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40"/>
        <w:gridCol w:w="4732"/>
        <w:gridCol w:w="1936"/>
      </w:tblGrid>
      <w:tr>
        <w:trPr>
          <w:trHeight w:val="360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32"/>
              </w:rPr>
              <w:t>851 - OCHRONA ZDROWIA  -  40.000,00 zł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podmiotu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wota przyznanego dofinansowania</w:t>
            </w:r>
          </w:p>
        </w:tc>
      </w:tr>
      <w:tr>
        <w:trPr>
          <w:trHeight w:val="1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PD O/B-tów  Koło Pomocy Dzieciom i Młodz. o niepełnej spr. ruchowej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r Oferty: GO. 0716- 7/07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TURNUS REHABILITACYJNO-INTEGRACYJN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 000,00 zł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PD O/B-tów  Koło  Pomocy Dzieciom i Młodz. o niepełnej spr. ruchowej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r Oferty: GO. 0716- 8/07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TURNUS REHABILITACYJNO-INTEGRACYJN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 000,00 zł</w:t>
            </w:r>
          </w:p>
        </w:tc>
      </w:tr>
      <w:tr>
        <w:trPr>
          <w:trHeight w:val="8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CK Zarząd Rejonowy w Bełchatowi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 GO. 0716- 10/0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Propagowanie honorowego krwiodawstwa – ochrona zdrow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500,00 zł</w:t>
            </w:r>
          </w:p>
        </w:tc>
      </w:tr>
      <w:tr>
        <w:trPr>
          <w:trHeight w:val="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Bełchatowskie Społeczne Towarzystwo Oświatow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: GO 0716-41/0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Uniwersytet Trzeciego Wiek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 500,00 zł</w:t>
            </w:r>
          </w:p>
        </w:tc>
      </w:tr>
      <w:tr>
        <w:trPr>
          <w:trHeight w:val="7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Bełchatowskie Stowarzyszenie AMAZONK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 GO. 0716- 53/0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AMAZONKI – wiedzieć , to znaczy nie bać się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000,00 zł</w:t>
            </w:r>
          </w:p>
        </w:tc>
      </w:tr>
      <w:tr>
        <w:trPr>
          <w:trHeight w:val="11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egionalne Stowarzyszenie Społeczno- Kulturaln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: GO 0716-60/0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azwa zadania: Krew- najcenniejszy płyn świata- program propagowania idei honorowego krwiodawstwa przez Klub HDK przy RSSK w Bełchatowie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500,00 zł</w:t>
            </w:r>
          </w:p>
        </w:tc>
      </w:tr>
      <w:tr>
        <w:trPr>
          <w:trHeight w:val="8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jonowy Sztab Ratownictwa SKS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: GO.0716-65/0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zwa zadania: WIEM JAK POMÓC (powierzenie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500,00 zł</w:t>
            </w:r>
          </w:p>
        </w:tc>
      </w:tr>
      <w:tr>
        <w:trPr>
          <w:trHeight w:val="7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Miejskie Centrum Kultury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r oferty: GO 0716- 67/0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azwa zadania: Promowanie zdrowego stylu życia wśród bełchatowskich seniorów ‘ 2007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000,00 zł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</w:rPr>
              <w:t> 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40 000,00 zł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7</Characters>
  <CharactersWithSpaces>120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2:00Z</dcterms:created>
  <dc:creator>Wiktor Rydz</dc:creator>
  <dc:description/>
  <dc:language>en-US</dc:language>
  <cp:lastModifiedBy/>
  <dcterms:modified xsi:type="dcterms:W3CDTF">2007-03-14T13:12:00Z</dcterms:modified>
  <cp:revision>2</cp:revision>
  <dc:subject/>
  <dc:title>926 - KULTURA FIZYCZNA I SPORT (wsparcie zadania 2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na Galewska</vt:lpwstr>
  </property>
</Properties>
</file>