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BodyText2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ZARZĄDZENIE  NR 51/2007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z dnia 05 marca 2007 r.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w sprawie przyznania dofinansowania lub finansowania zadań publicznych zleconych                                                w ramach konkursu ofert  w roku 2007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>
          <w:sz w:val="24"/>
        </w:rPr>
        <w:t>Działając na podstawie art. 30 ust. 1 i ust. 2 pkt. 4 ustawy z dnia 8 marca 1990 r. o samorządzie gminnym (tj. Dz. U. z 2001 r. Nr 142, poz. 1591; z 2002 r. Nr 23, poz. 220, Nr 62, poz. 558, Nr 113, poz. 984, Nr 153, poz.1271, Nr 214, poz.1806; z 2003 r., Nr 80, poz. 717, Nr 162, poz. 1568; z 2004 r.                                Nr 102, poz. 1055, Nr 116, poz. 1203, Nr 167, poz. 1759; z 2005 r. Nr 172, poz. 1441,                                     Nr 175, poz. 1457, Nr 214, poz. 1783; z 2006 r. Nr 17, poz. 128, Nr 181, poz. 1337)                                        oraz art. 11 ustawy z dnia 24 kwietnia 2003 r. o działalności pożytku publicznego i o wolontariacie               (Dz. U. z 2003 r. Nr 96, poz. 873; z 2004 r. Nr 64, poz. 593, Nr 116, poz. 1203, Nr 210, poz. 2135;                  z 2005 r. Nr 155, poz. 1298, Nr 169, poz. 1420, Nr 175, poz. 1462, Nr 249, poz. 2104;                                        z 2006 r. Nr 94, poz. 651) zarządzam, co następuje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>§ 1. 1.</w:t>
      </w:r>
      <w:r>
        <w:rPr>
          <w:sz w:val="24"/>
        </w:rPr>
        <w:t xml:space="preserve"> Po zapoznaniu się z listą rankingową przedstawioną przez Komisję Konkursową powołaną w celu rozpatrzenia ofert na realizację zadań publicznych, udzielam dotacji na finansowanie lub wspieranie zadań publicznych w 2007 roku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>
          <w:b/>
          <w:sz w:val="24"/>
        </w:rPr>
        <w:t>2.</w:t>
      </w:r>
      <w:r>
        <w:rPr>
          <w:sz w:val="24"/>
        </w:rPr>
        <w:t xml:space="preserve"> Lista projektów, na realizację, których zostały przyznane środki finansowe stanowi załącznik  do niniejszego zarządzeni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>§ 2</w:t>
      </w:r>
      <w:r>
        <w:rPr>
          <w:sz w:val="24"/>
        </w:rPr>
        <w:t>. Listę projektów przekazuje się do informacji publicznej poprzez wywieszenie na tablicy ogłoszeń Urzędu Miasta Bełchatowa oraz podanie w Biuletynie Informacji Publicznej w ciągu 14 dni               od dnia podjęcia Zarządzeni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>§ 3</w:t>
      </w:r>
      <w:r>
        <w:rPr>
          <w:sz w:val="24"/>
        </w:rPr>
        <w:t>. Zarządzenie</w:t>
      </w:r>
      <w:r>
        <w:rPr>
          <w:b/>
          <w:sz w:val="24"/>
        </w:rPr>
        <w:t xml:space="preserve"> </w:t>
      </w:r>
      <w:r>
        <w:rPr>
          <w:sz w:val="24"/>
        </w:rPr>
        <w:t>wchodzi w życie z dniem podjęcia.</w:t>
      </w:r>
    </w:p>
    <w:p>
      <w:pPr>
        <w:pStyle w:val="Normal"/>
        <w:bidi w:val="0"/>
        <w:ind w:left="0" w:right="0" w:firstLine="708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</w:r>
      <w:r>
        <w:rPr>
          <w:sz w:val="24"/>
        </w:rPr>
        <w:t xml:space="preserve"> Prezydent Miasta Bełchatow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832" w:right="0" w:firstLine="708"/>
        <w:jc w:val="lef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ab/>
        <w:t>Marek Chrzanow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2041</Characters>
  <CharactersWithSpaces>1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11:00Z</dcterms:created>
  <dc:creator>Standard</dc:creator>
  <dc:description/>
  <dc:language>en-US</dc:language>
  <cp:lastModifiedBy/>
  <cp:lastPrinted>2007-02-28T14:14:00Z</cp:lastPrinted>
  <dcterms:modified xsi:type="dcterms:W3CDTF">2007-03-14T13:11:00Z</dcterms:modified>
  <cp:revision>2</cp:revision>
  <dc:subject/>
  <dc:title>ZARZĄDZENIE  NR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na Galewska</vt:lpwstr>
  </property>
</Properties>
</file>