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arządzenie Nr 108/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473075</wp:posOffset>
                </wp:positionV>
                <wp:extent cx="971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8.5pt;mso-wrap-distance-left:5.7pt;mso-wrap-distance-right:5.7pt;mso-wrap-distance-top:5.7pt;mso-wrap-distance-bottom:5.7pt;margin-top:-37.25pt;mso-position-vertical-relative:text;margin-left:4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</w:t>
      </w:r>
      <w:r>
        <w:rPr/>
        <w:t xml:space="preserve"> </w:t>
      </w:r>
      <w:r>
        <w:rPr>
          <w:b/>
        </w:rPr>
        <w:t>18 kwietnia 2011 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sprawie ustalenia wysokości i przyznania nagród pieniężnych Prezydenta Miasta dla zawodników XXXV Ogólnopolskiego Wyścigu Kolarskiego o „Wielką Nagrodę Bełchatowa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Działając na podstawie  art. 30 ust. 1 ustawy z dnia 8 marca 1990 r. o samorządzie gminnym  (Dz. U. z 2001 r. Nr 142, poz. 1591,  z 2002 r. Nr 23, poz. 220, Nr 62, poz. 558, Nr 113, poz. 984, Nr 153, poz. 1271i Nr 214, poz. 1806, z 2003 r. Nr 80, poz. 717 i Nr 162, poz. 1568, z 2004 r.             Nr 102, poz. 1055, Nr 116, poz. 1203 i Nr 167, poz. 1759, z 2005 r. Nr 172, poz. 1441 i  Nr 175, poz. 1457, z 2006 r. Nr 17, poz. 128 i Nr 181, poz. 1337, z 2007 r. Nr 48, poz. 327, Nr 138, poz. 974 i  Nr 173, poz. 1218, z 2008 Nr 180, poz. 1111 i Nr 223, poz. 1458, z 2009 r. Nr 52, poz. 420            i Nr 157, poz. 1241 oraz z 2010 r. Nr 28, poz. 142 i 146, Nr 40, poz. 230 i Nr 106, poz. 675) oraz           § 12.1. ust. 2 </w:t>
      </w:r>
      <w:r>
        <w:rPr>
          <w:bCs/>
        </w:rPr>
        <w:t>Regulaminu przyznawania stypendiów sportowych oraz nagród i wyróżnień dla osób fizycznych za osiągnięte wyniki sportowe</w:t>
      </w:r>
      <w:r>
        <w:rPr/>
        <w:t xml:space="preserve"> (Uchwała Nr V/29/11 Rady Miejskiej w Bełchatowie            z dnia 3 lutego 2011 r.) zarządzam, co następuje: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§ 1. </w:t>
      </w:r>
      <w:r>
        <w:rPr/>
        <w:t xml:space="preserve">Przyznaję nagrody pieniężne Prezydenta Miasta Bełchatowa dla zawodników                               XXXV Ogólnopolskiego Wyścigu Kolarskiego o „Wielką Nagrodę Bełchatowa” zgodnie                   z podziałem nagród pieniężnych stanowiącym załącznik do niniejszego Zarządzenia. </w:t>
        <w:b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§ 2.</w:t>
      </w:r>
      <w:r>
        <w:rPr/>
        <w:t xml:space="preserve"> Wykonanie Zarządzenia powierza się Koordynatorowi Zespołu ds. Kultury i Sportu Urzędu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§ 3.</w:t>
      </w:r>
      <w:r>
        <w:rPr/>
        <w:t xml:space="preserve"> 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Prezydent Miasta Bełchatowa</w:t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Marek Chrzanowski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539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710</Characters>
  <CharactersWithSpaces>142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9:00Z</dcterms:created>
  <dc:creator>Wiktor Rydz</dc:creator>
  <dc:description/>
  <dc:language>en-US</dc:language>
  <cp:lastModifiedBy/>
  <cp:lastPrinted>2011-04-12T15:53:00Z</cp:lastPrinted>
  <dcterms:modified xsi:type="dcterms:W3CDTF">2011-04-21T08:59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