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2124" w:right="0" w:firstLine="708"/>
        <w:rPr/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 xml:space="preserve">ZARZĄDZENIE NR 99/2011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</w:t>
      </w:r>
      <w:r>
        <w:rPr>
          <w:rFonts w:ascii="Times New Roman" w:hAnsi="Times New Roman"/>
          <w:b/>
          <w:sz w:val="24"/>
          <w:szCs w:val="24"/>
        </w:rPr>
        <w:t>PRAZYDENTA MIASTA BEŁCHATOW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 xml:space="preserve">z dnia 5 kwietnia 2011 r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w sprawie określanie maksymalnego miesięcznego wynagrodzenia kierowników                      i zastępców kierowników jednostek organizacyjnych podległych gminie Miasto Bełchatów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a podstawie art. 39 ust. 3 ustawy z dnia 21 listopada 2008 r. o pracownikach samorządowych (Dz. U. z 2008 r. Nr 223, poz. 1458, z 2009 r. Nr 157, poz. 1241 oraz                          z 2010 r. Nr 229, poz. 1494) zarządzam co następuje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§ 1. Ustala się maksymalne miesięczne wynagrodzenie kierowników i zastępców kierowników jednostek organizacyjnych podległych gminie Miasto Bełchatów                 zatrudnionych w: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iejskim Ośrodku Pomocy Społecznej,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Biurze Planowania Przestrzennego,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Straży Miejskiej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Żłobku Miejskim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§ 2. Maksymalne miesięczne wynagrodzenie kierowników  jednostek organizacyjnych podległych gminie Miasto Bełchatów wymienionych w § 1 nie może przekroczyć kwoty 7.500,00 zł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§ 3. Maksymalne miesięczne wynagrodzenie zastępców kierowników jednostek organizacyjnych podległych gminie Miasto Bełchatów wymienionych w § 1 nie może przekroczyć kwoty 5.000,00 zł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§ 4. Traci moc Zarządzenie Nr 136/2009 Prezydenta Miasta Bełchatowa z dnia                 15 czerwca 2009 r. w sprawie określanie maksymalnego miesięcznego wynagrodzenia kierowników i zastępców kierowników jednostek organizacyjnych podległych gminie Miasto Bełchatów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§ 5. Zarządzenie wchodzi w życie z dniem podpisania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1</Words>
  <Characters>1529</Characters>
  <CharactersWithSpaces>134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3:00Z</dcterms:created>
  <dc:creator>Ewa Wolna</dc:creator>
  <dc:description/>
  <dc:language>en-US</dc:language>
  <cp:lastModifiedBy/>
  <cp:lastPrinted>2011-04-05T12:06:00Z</cp:lastPrinted>
  <dcterms:modified xsi:type="dcterms:W3CDTF">2011-04-06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wolna</vt:lpwstr>
  </property>
</Properties>
</file>