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82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ind w:left="2832" w:right="0" w:firstLine="708"/>
        <w:rPr/>
      </w:pPr>
      <w:r>
        <w:rPr/>
        <w:t>z dnia 4 kwietnia 2011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w sprawie zmiany Zarządzenia Nr 30/2009 Prezydenta Miasta Bełchatowa z dnia </w:t>
        <w:br/>
        <w:t>16 lutego 2009 r. w sprawie powołania Komisji do opiniowania i rozpatrywania wniosków w sprawie pomocy zdrowotnej dla nauczycieli zatrudnionych w przedszkolach samorządowych dla których organem prowadzącym jest Miasto Bełcha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Na podstawie art. 31 ustawy z dnia 8 marca 1990r. o samorządzie gminnym (Dz.U. z 2001 r. Nr 142, poz. 1591, z 2002 r. Nr 23, poz. 220, Nr 62, poz. 558, Nr 113, poz. 984, Nr 153, poz. 1271 i Nr 214, poz. 1806, z 2003 r. Nr 80, poz. 717 </w:t>
        <w:br/>
        <w:t xml:space="preserve">i Nr 162, poz. 1568, z 2004 r. Nr 102, poz. 1055, Nr 116, poz. 1203 i Nr 167, poz. 1759, z 2005 r. Nr 172, poz. 1441 i Nr 175, poz. 1457, z 2006 r. Nr 17, poz. 128 i Nr 181, poz. 1337, z 2007 r. Nr 48, poz. 327, Nr 138, poz. 974 i Nr 173, poz. 1218, z 2008 r. Nr 180, poz. 1111 </w:t>
        <w:br/>
        <w:t>i Nr 223, poz. 1458, z 2009 r. Nr 52, poz. 420 i Nr 157, poz. 1241 oraz z 2010 r. Nr 28, poz.142 i 146 i Nr 40, poz. 230 i Nr 106, poz.675) oraz Uchwały Nr XX/148/08 Rady Miejskiej w Bełchatowie z dnia 31 stycznia 2008 r. w sprawie Regulaminu przyznawania pomocy zdrowotnej dla nauczycieli zatrudnionych w szkołach i przedszkolach dla których organem prowadzącym jest  Miasto Bełchatów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1.</w:t>
      </w:r>
      <w:r>
        <w:rPr/>
        <w:t xml:space="preserve"> Odwołuję ze składu Komisji do opiniowania i rozpatrywania wniosków w sprawie pomocy zdrowotnej dla nauczycieli zatrudnionych w przedszkolach samorządowych, dla których organem prowadzącym jest Miasto Bełchatów, Panią Mariannę Wasiak - Zbrojewską – przedstawiciela Związku Nauczycielstwa Polskie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2.</w:t>
      </w:r>
      <w:r>
        <w:rPr/>
        <w:t xml:space="preserve"> Powołuję do składu Komisji do opiniowania i rozpatrywania wniosków w sprawie pomocy zdrowotnej dla nauczycieli zatrudnionych w przedszkolach samorządowych, dla których organem prowadzącym jest Miasto Bełchatów, Panią Lilianę Gaszewską – przedstawiciela Związku Nauczycielstwa Polskieg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3.</w:t>
      </w:r>
      <w:r>
        <w:rPr/>
        <w:t xml:space="preserve"> Pozostałe postanowienia zarządzenia pozostają bez zmi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4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Prezydent Miasta Bełchat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mgr inż. 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387</Characters>
  <CharactersWithSpaces>2050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1:00Z</dcterms:created>
  <dc:creator>marta.blada</dc:creator>
  <dc:description/>
  <dc:language>en-US</dc:language>
  <cp:lastModifiedBy/>
  <dcterms:modified xsi:type="dcterms:W3CDTF">2011-04-05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