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799"/>
        <w:gridCol w:w="3160"/>
        <w:gridCol w:w="1460"/>
        <w:gridCol w:w="1420"/>
        <w:gridCol w:w="1541"/>
        <w:gridCol w:w="1440"/>
        <w:gridCol w:w="1260"/>
        <w:gridCol w:w="1300"/>
        <w:gridCol w:w="1418"/>
      </w:tblGrid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Tabela Nr 5</w:t>
            </w:r>
          </w:p>
        </w:tc>
      </w:tr>
      <w:tr>
        <w:trPr>
          <w:trHeight w:val="345" w:hRule="atLeast"/>
        </w:trPr>
        <w:tc>
          <w:tcPr>
            <w:tcW w:w="1461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ALIZACJA WYDATKÓW MAJĄTKOWYCH  MIASTA BEŁCHATOWA ZA 2010 ROK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10"/>
        <w:gridCol w:w="725"/>
        <w:gridCol w:w="3828"/>
        <w:gridCol w:w="1274"/>
        <w:gridCol w:w="1276"/>
        <w:gridCol w:w="1560"/>
        <w:gridCol w:w="1559"/>
        <w:gridCol w:w="1276"/>
        <w:gridCol w:w="1417"/>
        <w:gridCol w:w="1558"/>
      </w:tblGrid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na dzień 31.12.2010 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ykonanie </w:t>
              <w:br/>
              <w:t>na dzień 31.12.2010 r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żetowy 2010 (8+9+10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WYTWARZANIE I ZAOPATRYWANIE </w:t>
              <w:br/>
              <w:t xml:space="preserve">W ENERGIĘ ELEKTRYCZNĄ,  </w:t>
              <w:br/>
              <w:t>GAZ I WODĘ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ostarczanie wod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kład pieniężny dla Spółki "WOD - KAN"</w:t>
              <w:br/>
              <w:t xml:space="preserve"> na realizację zadania: Budowa i modernizacja systemu sieci wodno-kanalizacyjnej na terenie miasta Bełchat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9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9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akład        Wodociągów                               i Kanalizacji    "WOD - KAN"          Spółka  z o.o.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RANSPORT  I  ŁĄCZNOŚĆ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725 227,3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30 262,8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30 262,8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56 120,9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74 141,9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rogi  publiczne wojewódzk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4 04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4 0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4 04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lna realizacja inwestycji na drogach wojewódzkich - ul. Pabianic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7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spólna realizacja inwestycji na drogach wojewódzkich - przebudowa </w:t>
              <w:br/>
              <w:t xml:space="preserve">ul. Czaplinieckiej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 04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 0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 04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94 68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93 62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93 62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8 71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64 909,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i przebudowa systemu dróg regionalnych i lokalnych na terenie miasta Bełchatowa: Przebudowa drogi powiatowej </w:t>
              <w:br/>
              <w:t xml:space="preserve">Al. Ks. Kard. S. Wyszyńskiego, etap II, III; Budowa łącznika pomiędzy drogami powiatowymi: Al. Ks. Kard. </w:t>
              <w:br/>
              <w:t>S. Wyszyńskiego i  ul. Zamości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794 68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293 62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293 62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8 71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4 909,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715 53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22 595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22 59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113 36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509 232,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T i budowa nawierzchni ulic  w os. Grocholi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 98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 9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 9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2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nawierzchni ulicy Pogodn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parkingu przy bloku Nr 15 na osiedlu Żołnierzy PO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 99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 99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 9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nawierzchni ulicy Chabrow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T i budowa nawierzchni ulic w osiedlu Olsztyński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zebudowa infrastruktury drogowej </w:t>
              <w:br/>
              <w:t xml:space="preserve"> w rejonie bloków 202, 203, 204                                 na os. Dolnośląski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6 56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6 56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6 5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nawierzchni ulicy Modr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5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571 13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571 13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1 571 1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T i budowa parkingów na terenie miast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 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 92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 92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 92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T i budowa dróg i chodników na terenie miast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nawierzchni ulicy Jaworow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 67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 6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 67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stawa i montaż oświetlaczy oraz podświetlanych znaków D-6 (przejście dla pieszych) typu LED zlokalizowanych w ciągu dróg miejski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 53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62 531,1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62 531,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 53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2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sparcie rozwoju przedsiębiorczości</w:t>
              <w:br/>
              <w:t xml:space="preserve">  i otoczenia biznesu poprzez rozbudowę</w:t>
              <w:br/>
              <w:t xml:space="preserve">  i przebudowę infrastruktury miejskiej Bełchatowa - Przebudowa Placu Narutowicza, </w:t>
              <w:br/>
              <w:t xml:space="preserve">ul. Fabrycznej, ul. 19 Stycznia </w:t>
              <w:br/>
              <w:t>wraz z infrastrukturą komunaln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 075 3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 625 77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 625 7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116 5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 509 232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i przebudowa systemu dróg regionalnych i lokalnych na terenie miasta Bełchatowa: Przebudowa drogi powiatowej Al. Ks. Kard. </w:t>
              <w:br/>
              <w:t xml:space="preserve">S. Wyszyńskiego, etap II, III; Budowa łącznika pomiędzy drogami powiatowymi: Al. Ks. Kard. </w:t>
              <w:br/>
              <w:t>S. Wyszyńskiego i  ul. Zamośc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507 6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51 53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51 53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20 4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1 113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Gospodarka gruntami                                                  i nieruchomościam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407 6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351 53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351 53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20 4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1 113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rmomodernizacja  budynków  komunaln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7 49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7 4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7 49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dłączenie budynków komunalnych do miejskiej sieci ciepłownicz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58 347,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58 347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58 347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sparcie rozwoju przedsiębiorczości             </w:t>
              <w:br/>
              <w:t xml:space="preserve"> i otoczenia biznesu poprzez rozbudowę       </w:t>
              <w:br/>
              <w:t xml:space="preserve"> i przebudowę infrastruktury miejskiej Bełchatowa - Przebudowa budynku przy ul. Kościuszki 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053 2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146 90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146 90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5 78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1 113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ykupy nieruchomości (w tym dla potrzeb Funduszu Spójnośc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89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788 78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788 7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788 78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owarzystwa Budownictwa Społeczn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kład pieniężny dla Spółki BTB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TBS Sp. z o.o.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5 92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8 16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8 1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7 6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 545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4 85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7 1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7 1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6 62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 545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tworzenie Zintegrowanego Systemu Zarządzania Jednostką Samorządu Terytorialnego Miasta Bełchat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1 99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9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 9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 545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wój Zintegrowanego Systemu Zarządzania Jakością Samorządu Terytorialnego Miasta Bełchat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4 0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 88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 88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79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6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9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9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9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kład własny wynikający </w:t>
              <w:br/>
              <w:t xml:space="preserve">z przystąpienia do realizacji projektu pn. "Budowa Zintegrowanego Systemu e- Usług Publicznych Województwa Łódzkiego (Wrota Regionu Łódzkiego)”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ykonanie i montaż tablicy pamiątkowej </w:t>
              <w:br/>
              <w:t>z okazji XX - lecia odrodzenia samorządu terytorialn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57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5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57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BEZPIECZEŃSTWO PUBLICZNE           </w:t>
              <w:br/>
              <w:t>I OCHRONA PRZECIWPOŻAR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4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traż Miejska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84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8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8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9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Rezerwy ogólne i celowe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9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zerwa środków na przygotowanie wniosków aplikacyjnych i studiów wykonalności projektów zgłaszanych do zewnętrznego dofinansowa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9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589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54 07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54 07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47 2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26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25 94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25 9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19 1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rmomodernizacja placówek oświatowych - szkoł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7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788 81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788 81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788 8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zystosowanie placówek oświatowych Miasta Bełchatowa do nauczania dzieci i młodzieży niepełnosprawnych - szkoły podstaw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 4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 43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 43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 43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64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29 59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29 59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29 59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rmomodernizacja placówek oświatowych - przedszk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664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529 59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529 59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529 59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93 7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93 7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93 7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rmomodernizacja placówek oświatowych - gimnaz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3 9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3 9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3 9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zystosowanie placówek oświatowych  Miasta Bełchatowa do nauczania dzieci i młodzieży niepełnosprawnych - gimnaz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9 76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9 76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9 76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Stołówki szkolne i przyszkol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 8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4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4 8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9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9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9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lacówki opiekuńczo- wychowawcz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9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9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kup i montaż węzła cieplnego w Świetlicy Socjoterapeutycznej "Ster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 9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 9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5 92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5 92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5 92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placówki opiekuńczo wychowawczej wsparcia dziennego - świetlicy środowiskowej przy ul. Lipowej w Bełchatow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 92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 92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 92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6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OZOSTAŁE ZADANIA </w:t>
              <w:br/>
              <w:t>W ZAKRESIE POLITYKI SPOŁECZN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1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GOSPODARKA KOMUNALNA                                         I OCHRONA ŚRODOWIS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179 8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25 29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825 29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55 29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B-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6 28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6 28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6 2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kanalizacji sanitarnej wraz </w:t>
              <w:br/>
              <w:t xml:space="preserve">z odejściami kanalizacji deszczowej </w:t>
              <w:br/>
              <w:t xml:space="preserve">w ramach pasa drogowego w ulicy </w:t>
              <w:br/>
              <w:t>W. Polski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5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417 75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417 75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417 75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dwodnienie osiedla 1 Maja i Wolność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odejść kanalizacji sanitarnej </w:t>
              <w:br/>
              <w:t xml:space="preserve">i deszczowej w pasach drogowych na terenie miasta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 59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 59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 59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2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Opracowanie kompleksowej dokumentacji projektowej dla osiedla mieszkaniowego "Ludwików" w obszarze ograniczonym ulicami: Lipową, Al. Ks. Kard. S. Wyszyńskiego, Ludwikowską i zachodnią granicą miasta Bełchatowa w kierunku północnym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2 32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2 3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2 3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71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65 5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865 50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95 5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B-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placów zabaw na terenie osiedli mieszkaniow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4 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4 1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4 1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4 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agospodarowanie terenów zieleni </w:t>
              <w:br/>
              <w:t>w osiedlach mieszkaniowych - etap V, V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016 53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010 15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010 1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 010 15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gospodarowanie Osiedlowych Stref Integracji</w:t>
              <w:br/>
              <w:t xml:space="preserve"> i Aktywności ZOS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1 66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1 66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1 6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1 66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agospodarowanie doliny rzeki Rakówki </w:t>
              <w:br/>
              <w:t>- etap VII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6 372,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6 371,6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6 372,6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6 371,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B-17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włas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16 372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z budżetu Starostwa Powiat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tworzenie terenów zieleni w osiedlach mieszkaniowych - osiedle Łąkowa i Czapliniecka w Bełchatow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3 2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3 199,9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3 199,9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3 199,9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B-10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włas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z budżetu Starostwa Powiat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świetlenie uli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9 7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 5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 5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 5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 7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 0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 0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 0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T i budowa oświetlenia ulic na terenie miasta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 4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 4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 4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1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 55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 5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 5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entra kultury i sztu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3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3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3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zebudowa i rozbudowa Miejskiego Centrum Kultury - część OS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 01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 0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 0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Urząd Miasta </w:t>
              <w:br/>
              <w:t>/ MCK</w:t>
            </w:r>
          </w:p>
        </w:tc>
      </w:tr>
      <w:tr>
        <w:trPr>
          <w:trHeight w:val="6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miejskiego Centrum Kultury wraz </w:t>
              <w:br/>
              <w:t>z ekspozycją Giganty Moc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tacja inwestycyj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iejska i Powiatowa Biblioteka Publiczna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Muze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0 24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0 24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0 24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witalizacja budynku Muzeum Regionaln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30 24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30 24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30 24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416,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945,7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945,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9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tacja otrzymana w nadmiernej wysokośc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 41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 945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 945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 9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89 33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7 006,6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7 006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672,6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-333 000,00                B-33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99 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8 705,2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8 705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371,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-333 000,00                B-33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i modernizacja bazy sportowej        </w:t>
              <w:br/>
              <w:t>w szkoła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94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 9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 9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 9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własn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94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z budżetu Zarządu Województw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udowa zespołu boisk sportowych przy </w:t>
              <w:br/>
              <w:t xml:space="preserve">SP Nr 5 w ramach programu " Moje Boisko - Orlik 2012"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zespołu boisk sportowych przy</w:t>
              <w:br/>
              <w:t xml:space="preserve"> SP Nr 8 w ramach programu " Moje Boisko - Orlik 2012"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 065 33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00 145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00 145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 811,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6 33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własne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99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z Ministerstwa Sportu i Turystyki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33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-333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środki z budżetu Województwa Łódzkiego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33 33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-333 334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8 30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8 30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8 30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dowa miejskiej strzelnicy rekreacyjno- sportow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8 30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8 30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8 30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43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WYTWARZANIE  I ZAOPATRYWANIE </w:t>
              <w:br/>
              <w:t>W ENERGIĘ ELEKTRYCZNĄ,</w:t>
              <w:br/>
              <w:t xml:space="preserve"> GAZ I WOD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725 227,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30 262,8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30 262,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56 120,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74 141,9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507 66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51 532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51 53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20 4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1 113,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5 92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8 16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8 1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7 6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 545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BEZPIECZEŃSTWO PUBLICZNE                                       I OCHRONA PRZECIWPOŻAR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9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ŚWIATA  I  WYCHOWAN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589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54 07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54 07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47 2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9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9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 9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ZOSTAŁE ZADANIA  W ZAKRESIE POLITYKI SPOŁECZN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GOSPODARKA KOMUNALNA </w:t>
              <w:br/>
              <w:t xml:space="preserve">  I OCHRONA ŚRODOWIS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179 8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25 29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825 29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55 29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B-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 55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 5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 5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89 33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7 006,6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7 006,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672,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-333 000,00 B-333 334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 GÓ Ł E M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052 65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421 847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321 84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872 91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-333 000,00    B-603 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612 600,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* Wybrać odpowiednie oznaczenie źródła finansowania:</w:t>
            </w:r>
          </w:p>
        </w:tc>
      </w:tr>
      <w:tr>
        <w:trPr>
          <w:trHeight w:val="255" w:hRule="atLeast"/>
        </w:trPr>
        <w:tc>
          <w:tcPr>
            <w:tcW w:w="15517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Dotacje i środki z budżetu państwa (np. od wojewody, MEN, UKFiS, …)</w:t>
            </w:r>
          </w:p>
        </w:tc>
      </w:tr>
      <w:tr>
        <w:trPr>
          <w:trHeight w:val="255" w:hRule="atLeast"/>
        </w:trPr>
        <w:tc>
          <w:tcPr>
            <w:tcW w:w="15517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15517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. Inne źródła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2</Words>
  <Characters>15080</Characters>
  <CharactersWithSpaces>1286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3:00Z</dcterms:created>
  <dc:creator>ewa.kowalska</dc:creator>
  <dc:description/>
  <dc:language>en-US</dc:language>
  <cp:lastModifiedBy/>
  <dcterms:modified xsi:type="dcterms:W3CDTF">2011-04-05T13:23:00Z</dcterms:modified>
  <cp:revision>2</cp:revision>
  <dc:subject/>
  <dc:title>Tabel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