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sz w:val="24"/>
          <w:u w:val="single"/>
        </w:rPr>
        <w:t>WYDATKI    MAJĄTKOWE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TextBody"/>
        <w:bidi w:val="0"/>
        <w:ind w:left="0" w:right="0" w:firstLine="708"/>
        <w:jc w:val="both"/>
        <w:rPr/>
      </w:pPr>
      <w:r>
        <w:rPr>
          <w:b w:val="false"/>
          <w:sz w:val="24"/>
        </w:rPr>
        <w:t xml:space="preserve">Plan wydatków majątkowych ustalony na dzień 31 grudnia 2010 roku w kwocie </w:t>
        <w:br/>
        <w:t xml:space="preserve">                                                                                                                               </w:t>
      </w:r>
      <w:r>
        <w:rPr>
          <w:sz w:val="24"/>
        </w:rPr>
        <w:t>39.052.651,04</w:t>
      </w:r>
      <w:r>
        <w:rPr>
          <w:b w:val="false"/>
          <w:sz w:val="24"/>
        </w:rPr>
        <w:t xml:space="preserve"> </w:t>
      </w:r>
      <w:r>
        <w:rPr>
          <w:sz w:val="24"/>
        </w:rPr>
        <w:t>zł</w:t>
      </w:r>
      <w:r>
        <w:rPr>
          <w:b w:val="false"/>
          <w:sz w:val="24"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zrealizowany został w wysokości                                                                          </w:t>
      </w:r>
      <w:r>
        <w:rPr>
          <w:sz w:val="24"/>
        </w:rPr>
        <w:t>33.421.847,99 zł</w:t>
      </w:r>
      <w:r>
        <w:rPr>
          <w:b w:val="false"/>
          <w:sz w:val="24"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co stanowi                                                                                                                              </w:t>
      </w:r>
      <w:r>
        <w:rPr>
          <w:i/>
          <w:sz w:val="24"/>
        </w:rPr>
        <w:t>85,6 %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firstLine="708"/>
        <w:jc w:val="both"/>
        <w:rPr/>
      </w:pPr>
      <w:r>
        <w:rPr>
          <w:b w:val="false"/>
          <w:sz w:val="24"/>
        </w:rPr>
        <w:t xml:space="preserve">Zrealizowana kwota wydatków majątkowych, dotyczyła własnych i przejętych </w:t>
        <w:br/>
        <w:t xml:space="preserve">na podstawie porozumień zadań inwestycyjnych, realizowanych bezpośrednio przez Urząd Miasta Bełchatowa i gminne jednostki, na realizację, których gmina udzieliła dofinansowania. Wielkości kwot wydatków majątkowych, w podziale na rodzaj ponoszonych wydatków, przedstawiono </w:t>
        <w:br/>
        <w:t>w Tabeli nr 3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 xml:space="preserve">                Tabela nr 3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0"/>
        <w:gridCol w:w="1621"/>
        <w:gridCol w:w="5219"/>
      </w:tblGrid>
      <w:tr>
        <w:trPr>
          <w:trHeight w:val="554" w:hRule="atLeast"/>
        </w:trPr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52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>
          <w:trHeight w:val="500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6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2 032 000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2 032 000,00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Wniesienie wkładów do spółek prawa handlowego</w:t>
            </w:r>
          </w:p>
        </w:tc>
      </w:tr>
      <w:tr>
        <w:trPr>
          <w:trHeight w:val="500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6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18 275 972,6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16 174 994,23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Wydatki inwestycyjne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60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9 833 222,9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7 605 800,88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 xml:space="preserve">Finansowanie programów i projektów </w:t>
              <w:br/>
              <w:t>realizowanych ze środków z funduszy UE</w:t>
            </w:r>
          </w:p>
        </w:tc>
      </w:tr>
      <w:tr>
        <w:trPr>
          <w:trHeight w:val="499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 xml:space="preserve">6059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3 458 969,0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2 472 436,29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Współfinansowanie programów i projektów realizowanych ze środków z funduszy UE</w:t>
            </w:r>
          </w:p>
        </w:tc>
      </w:tr>
      <w:tr>
        <w:trPr>
          <w:trHeight w:val="515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60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5 063 424,7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4 949 959,09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Wydatki na zakupy inwestycyjne</w:t>
            </w:r>
          </w:p>
        </w:tc>
      </w:tr>
      <w:tr>
        <w:trPr>
          <w:trHeight w:val="566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60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6 800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6 800,00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 xml:space="preserve">Finansowanie programów i projektów </w:t>
              <w:br/>
              <w:t>realizowanych ze środków z funduszy UE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60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1 200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1 200,00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Wpłaty na fundusz celowy na dofinansowanie zakupów inwestycyjnych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6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60 000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10 000,00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Dotacje celowe na dofinansowanie kosztów realizacji inwestycji i zakupów inwestycyjnych innych jednostek sektora finansów publicznych</w:t>
            </w:r>
          </w:p>
        </w:tc>
      </w:tr>
      <w:tr>
        <w:trPr>
          <w:trHeight w:val="413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6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152 000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 xml:space="preserve">152 000,00 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 xml:space="preserve">Dotacje celowe na pomoc finansową udzielaną między JST na dofinansowanie własnych zadań </w:t>
              <w:br/>
              <w:t>i zakupów inwestycyjnych</w:t>
            </w:r>
          </w:p>
        </w:tc>
      </w:tr>
      <w:tr>
        <w:trPr>
          <w:trHeight w:val="412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66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18 416,5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15 945,75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Zwrot dotacji otrzymanych w nadmiernej wysokości dotyczące wydatków majątkowych</w:t>
            </w:r>
          </w:p>
        </w:tc>
      </w:tr>
      <w:tr>
        <w:trPr>
          <w:trHeight w:val="499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6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149 854,5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Rezerwy na inwestycje i zakupy inwestycyjne</w:t>
            </w:r>
          </w:p>
        </w:tc>
      </w:tr>
      <w:tr>
        <w:trPr>
          <w:trHeight w:val="564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9 052 651,0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3 421 847,99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</w:t>
      </w:r>
    </w:p>
    <w:p>
      <w:pPr>
        <w:pStyle w:val="TextBody"/>
        <w:bidi w:val="0"/>
        <w:ind w:left="0" w:right="0" w:firstLine="360"/>
        <w:jc w:val="both"/>
        <w:rPr/>
      </w:pPr>
      <w:r>
        <w:rPr>
          <w:b w:val="false"/>
          <w:sz w:val="24"/>
        </w:rPr>
        <w:t xml:space="preserve">Z powyższej tabeli wynika, że Miasto w ramach kwot przeznaczonych na realizację inwestycji ponosi największe wydatki na zadania i zakupy inwestycyjne pokrywane w całości ze środków własnych budżetu i te zadania stanowią 63,2 %. Drugi rodzaj wydatków majątkowych stanowią wydatki ponoszone na zadania i zakupy inwestycyjne realizowane w ramach projektów dofinansowywanych z budżetu Unii Europejskiej, które stanowią 30,2 % wszystkich wydatków majątkowych. 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firstLine="708"/>
        <w:jc w:val="left"/>
        <w:rPr/>
      </w:pPr>
      <w:r>
        <w:rPr>
          <w:b w:val="false"/>
          <w:sz w:val="24"/>
        </w:rPr>
        <w:t>Wydatki majątkowe Miasta w 2010 roku sfinansowane były z następujących źróde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 w:val="false"/>
          <w:sz w:val="24"/>
        </w:rPr>
        <w:t>środków własnych</w:t>
        <w:tab/>
        <w:tab/>
        <w:tab/>
        <w:tab/>
        <w:tab/>
        <w:t xml:space="preserve">                    24.872.913,11 zł tj. 74,4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 w:val="false"/>
          <w:sz w:val="24"/>
        </w:rPr>
        <w:t>dotacji celowych otrzymanych na podstawie porozumień pomiędzy jednostkami samorządu terytorialnego</w:t>
        <w:tab/>
        <w:tab/>
        <w:tab/>
        <w:tab/>
        <w:t xml:space="preserve">                            603.334,00 zł tj. 1,8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 w:val="false"/>
          <w:sz w:val="24"/>
        </w:rPr>
        <w:t>pomocy finansowej uzyskanej z budżetu państwa                               333.000,00 zł tj. 1,0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 w:val="false"/>
          <w:sz w:val="24"/>
        </w:rPr>
        <w:t>środków z Europejskiego Funduszu Rozwoju Regionalnego          7.612.600,88 zł tj. 22,8%</w:t>
      </w:r>
    </w:p>
    <w:p>
      <w:pPr>
        <w:pStyle w:val="TextBody"/>
        <w:bidi w:val="0"/>
        <w:ind w:left="0" w:right="0" w:firstLine="708"/>
        <w:jc w:val="right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bidi w:val="0"/>
        <w:ind w:left="0" w:right="0" w:firstLine="709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firstLine="709"/>
        <w:jc w:val="left"/>
        <w:rPr/>
      </w:pPr>
      <w:r>
        <w:rPr>
          <w:b w:val="false"/>
          <w:sz w:val="24"/>
        </w:rPr>
        <w:t>Wykonanie i strukturę wydatków majątkowych finansowanych z budżetu Miasta według działów gospodarki narodowej przedstawia Tabela nr 4.</w:t>
      </w:r>
    </w:p>
    <w:p>
      <w:pPr>
        <w:pStyle w:val="TextBody"/>
        <w:bidi w:val="0"/>
        <w:ind w:left="6372" w:right="0" w:firstLine="708"/>
        <w:jc w:val="left"/>
        <w:rPr/>
      </w:pPr>
      <w:r>
        <w:rPr>
          <w:b w:val="false"/>
          <w:sz w:val="24"/>
        </w:rPr>
        <w:t xml:space="preserve">                       </w:t>
      </w:r>
      <w:r>
        <w:rPr>
          <w:b w:val="false"/>
          <w:sz w:val="20"/>
          <w:szCs w:val="20"/>
        </w:rPr>
        <w:t>Tabela nr 4</w:t>
      </w:r>
    </w:p>
    <w:tbl>
      <w:tblPr>
        <w:tblW w:w="955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83"/>
        <w:gridCol w:w="1619"/>
        <w:gridCol w:w="1624"/>
        <w:gridCol w:w="1317"/>
        <w:gridCol w:w="1547"/>
      </w:tblGrid>
      <w:tr>
        <w:trPr>
          <w:trHeight w:val="536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26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lan po zmianach</w:t>
            </w:r>
          </w:p>
        </w:tc>
        <w:tc>
          <w:tcPr>
            <w:tcW w:w="16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3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% wykonania</w:t>
            </w:r>
          </w:p>
        </w:tc>
        <w:tc>
          <w:tcPr>
            <w:tcW w:w="154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% struktura</w:t>
            </w:r>
          </w:p>
        </w:tc>
      </w:tr>
      <w:tr>
        <w:trPr>
          <w:trHeight w:val="8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Zaopatrywanie w energię elektryczna, gaz i wodę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 932 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 932 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15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78%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 725 227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 130 262,8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2,38%</w:t>
            </w:r>
          </w:p>
        </w:tc>
        <w:tc>
          <w:tcPr>
            <w:tcW w:w="15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6,29%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 507 66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 451 532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5,93%</w:t>
            </w:r>
          </w:p>
        </w:tc>
        <w:tc>
          <w:tcPr>
            <w:tcW w:w="15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,30%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65 992,6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58 161,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8,82%</w:t>
            </w:r>
          </w:p>
        </w:tc>
        <w:tc>
          <w:tcPr>
            <w:tcW w:w="15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97%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ezpieczeństwo publiczn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 8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 842,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15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1%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9 854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5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 589 5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 454 075,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7,05%</w:t>
            </w:r>
          </w:p>
        </w:tc>
        <w:tc>
          <w:tcPr>
            <w:tcW w:w="15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,34%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2 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7 919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8,16%</w:t>
            </w:r>
          </w:p>
        </w:tc>
        <w:tc>
          <w:tcPr>
            <w:tcW w:w="15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65%</w:t>
            </w:r>
          </w:p>
        </w:tc>
      </w:tr>
      <w:tr>
        <w:trPr>
          <w:trHeight w:val="486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Zadania w zakresie polityki społecznej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 9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15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1%</w:t>
            </w:r>
          </w:p>
        </w:tc>
      </w:tr>
      <w:tr>
        <w:trPr>
          <w:trHeight w:val="564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Gospodarka komunalna </w:t>
              <w:br/>
              <w:t>i ochrona środowisk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 179 824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 925 292,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5,93%</w:t>
            </w:r>
          </w:p>
        </w:tc>
        <w:tc>
          <w:tcPr>
            <w:tcW w:w="15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,73%</w:t>
            </w:r>
          </w:p>
        </w:tc>
      </w:tr>
      <w:tr>
        <w:trPr>
          <w:trHeight w:val="474" w:hRule="atLeast"/>
        </w:trPr>
        <w:tc>
          <w:tcPr>
            <w:tcW w:w="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ultura i ochrona dziedzictwa narodowego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82 266,5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96 554,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9,04%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08%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ultura fizyczna i sport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 289 33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47 006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1,37%</w:t>
            </w:r>
          </w:p>
        </w:tc>
        <w:tc>
          <w:tcPr>
            <w:tcW w:w="15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84%</w:t>
            </w:r>
          </w:p>
        </w:tc>
      </w:tr>
      <w:tr>
        <w:trPr>
          <w:trHeight w:val="359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16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39 052 651,04</w:t>
            </w:r>
          </w:p>
        </w:tc>
        <w:tc>
          <w:tcPr>
            <w:tcW w:w="16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33 421 847,99</w:t>
            </w:r>
          </w:p>
        </w:tc>
        <w:tc>
          <w:tcPr>
            <w:tcW w:w="13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85,58%</w:t>
            </w:r>
          </w:p>
        </w:tc>
        <w:tc>
          <w:tcPr>
            <w:tcW w:w="15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00,00%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ab/>
        <w:t xml:space="preserve">W 2010 roku największy udział w strukturze wydatków majątkowych stanowiły nakłady poniesione w dziale „Transport i Łączność”, które dotyczyły infrastruktury drogowej </w:t>
        <w:br/>
        <w:t>na terenie miasta (36,29 %), w związku z realizacją kilkunastu inwestycji. Największe dotyczyły „Przebudowy drogi powiatowej Al. Ks. Kard. S. Wyszyńskiego i ul. Zamoście”, „Budowy nawierzchni ulicy Modrej”, „Przebudowy infrastruktury drogowej w rejonie bloków 202, 203, 204 na os. Dolnośląskim” oraz „Wsparcia rozwoju przedsiębiorczości i otoczenia biznesu poprzez przebudowę i rozbudowę infrastruktury miejskiej Bełchatowa – Przebudowa Placu Narutowicza, ulicy Fabrycznej, ulicy 19 Stycznia wraz z infrastrukturą komunalną”. Znaczne nakłady poniesiono w dziale „Gospodarka mieszkaniowa” (19,30 %), które dotyczyły realizacji zadań: „Wsparcie rozwoju przedsiębiorczości i otoczenia biznesu poprzez przebudowę i rozbudowę infrastruktury miejskiej Bełchatowa – Przebudowa budynku przy ul. Kościuszki 15” oraz „Wykupy nieruchomości (w tym dla potrzeb realizowanej przez Spółkę WOD - KAN inwestycji</w:t>
        <w:br/>
        <w:t xml:space="preserve"> w ramach Funduszu Spójności)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>Szczegółowy wykaz zrealizowanych inwestycji przedstawia Tabela Nr 5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964" w:gutter="0" w:header="0" w:top="1361" w:footer="709" w:bottom="13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eastAsia="Arial Unicode MS"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i/>
      <w:i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lassic1">
    <w:name w:val="Table Classic 1"/>
    <w:basedOn w:val="NormalTable"/>
    <w:qFormat/>
    <w:pPr>
      <w:pBdr/>
    </w:pPr>
    <w:rPr>
      <w:sz w:val="20"/>
      <w:szCs w:val="20"/>
    </w:rPr>
  </w:style>
  <w:style w:type="paragraph" w:styleId="TableColorful2">
    <w:name w:val="Table Colorful 2"/>
    <w:basedOn w:val="NormalTable"/>
    <w:qFormat/>
    <w:pPr>
      <w:pBdr/>
    </w:pPr>
    <w:rPr>
      <w:sz w:val="20"/>
      <w:szCs w:val="20"/>
    </w:rPr>
  </w:style>
  <w:style w:type="paragraph" w:styleId="TableProfessional">
    <w:name w:val="Table Professional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5</Words>
  <Characters>5294</Characters>
  <CharactersWithSpaces>4619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23:00Z</dcterms:created>
  <dc:creator>Wydział Organizacyjny</dc:creator>
  <dc:description/>
  <dc:language>en-US</dc:language>
  <cp:lastModifiedBy/>
  <cp:lastPrinted>2011-03-11T14:58:00Z</cp:lastPrinted>
  <dcterms:modified xsi:type="dcterms:W3CDTF">2011-04-05T13:23:00Z</dcterms:modified>
  <cp:revision>2</cp:revision>
  <dc:subject/>
  <dc:title>W Y D A T K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