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  <w:u w:val="single"/>
        </w:rPr>
        <w:t>CZĘŚĆ OPISOWA DOCHODÓW</w:t>
      </w:r>
    </w:p>
    <w:p>
      <w:pPr>
        <w:pStyle w:val="Normal"/>
        <w:tabs>
          <w:tab w:val="clear" w:pos="708"/>
          <w:tab w:val="left" w:pos="828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a wykonanie dochodów budżetowych za 2010 rok w wysokości                        </w:t>
      </w:r>
      <w:r>
        <w:rPr>
          <w:b/>
        </w:rPr>
        <w:t>152.121.996,35</w:t>
      </w:r>
      <w:r>
        <w:rPr/>
        <w:t xml:space="preserve"> </w:t>
      </w:r>
      <w:r>
        <w:rPr>
          <w:b/>
        </w:rPr>
        <w:t>zł</w:t>
        <w:br/>
      </w:r>
      <w:r>
        <w:rPr/>
        <w:t>składają się następujące wpływ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A. DOCHODY BIEŻĄC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lanowane dochody bieżące w wysokości                                                              </w:t>
      </w:r>
      <w:r>
        <w:rPr>
          <w:b/>
        </w:rPr>
        <w:t>133.266.738,81 zł</w:t>
        <w:br/>
      </w:r>
      <w:r>
        <w:rPr/>
        <w:t xml:space="preserve">Zrealizowano w kwocie                                                                                           </w:t>
      </w:r>
      <w:r>
        <w:rPr>
          <w:b/>
        </w:rPr>
        <w:t>133.611.225,72</w:t>
      </w:r>
      <w:r>
        <w:rPr/>
        <w:t xml:space="preserve"> </w:t>
      </w:r>
      <w:r>
        <w:rPr>
          <w:b/>
        </w:rPr>
        <w:t>zł</w:t>
        <w:br/>
      </w:r>
      <w:r>
        <w:rPr/>
        <w:t xml:space="preserve">co stanowi                                                                                                                               </w:t>
      </w:r>
      <w:r>
        <w:rPr>
          <w:b/>
        </w:rPr>
        <w:t>100,3 %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OCHODY WŁAS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lanowane dochody własne w wysokości                                                                 </w:t>
      </w:r>
      <w:r>
        <w:rPr>
          <w:b/>
        </w:rPr>
        <w:t>80.992.444,06</w:t>
      </w:r>
      <w:r>
        <w:rPr/>
        <w:t xml:space="preserve"> </w:t>
      </w:r>
      <w:r>
        <w:rPr>
          <w:b/>
        </w:rPr>
        <w:t>zł</w:t>
        <w:br/>
      </w:r>
      <w:r>
        <w:rPr/>
        <w:t xml:space="preserve">zrealizowano w kwocie                                                                                             </w:t>
      </w:r>
      <w:r>
        <w:rPr>
          <w:b/>
        </w:rPr>
        <w:t>81.811.184,15</w:t>
      </w:r>
      <w:r>
        <w:rPr/>
        <w:t xml:space="preserve"> </w:t>
      </w:r>
      <w:r>
        <w:rPr>
          <w:b/>
        </w:rPr>
        <w:t>zł</w:t>
        <w:br/>
      </w:r>
      <w:r>
        <w:rPr/>
        <w:t xml:space="preserve">co stanowi                                                                                                                               </w:t>
      </w:r>
      <w:r>
        <w:rPr>
          <w:b/>
        </w:rPr>
        <w:t>101,0</w:t>
      </w:r>
      <w:r>
        <w:rPr/>
        <w:t xml:space="preserve"> </w:t>
      </w:r>
      <w:r>
        <w:rPr>
          <w:b/>
        </w:rPr>
        <w:t>%</w:t>
        <w:br/>
      </w:r>
      <w:r>
        <w:rPr/>
        <w:t>z teg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Dochody z podatków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lanowane dochody w tej grupie w kwocie                                                              </w:t>
      </w:r>
      <w:r>
        <w:rPr>
          <w:b/>
        </w:rPr>
        <w:t>23.274.500,00</w:t>
      </w:r>
      <w:r>
        <w:rPr/>
        <w:t xml:space="preserve"> </w:t>
      </w:r>
      <w:r>
        <w:rPr>
          <w:b/>
        </w:rPr>
        <w:t>zł</w:t>
        <w:br/>
      </w:r>
      <w:r>
        <w:rPr/>
        <w:t xml:space="preserve">zrealizowano w wysokości                                                                                        </w:t>
      </w:r>
      <w:r>
        <w:rPr>
          <w:b/>
        </w:rPr>
        <w:t>23.295.818,71</w:t>
      </w:r>
      <w:r>
        <w:rPr/>
        <w:t xml:space="preserve"> </w:t>
      </w:r>
      <w:r>
        <w:rPr>
          <w:b/>
        </w:rPr>
        <w:t>zł</w:t>
        <w:br/>
      </w:r>
      <w:r>
        <w:rPr/>
        <w:t xml:space="preserve">co stanowi                                                                                                                               </w:t>
      </w:r>
      <w:r>
        <w:rPr>
          <w:b/>
        </w:rPr>
        <w:t>100,1</w:t>
      </w:r>
      <w:r>
        <w:rPr/>
        <w:t xml:space="preserve"> </w:t>
      </w:r>
      <w:r>
        <w:rPr>
          <w:b/>
        </w:rPr>
        <w:t>%</w:t>
        <w:br/>
      </w:r>
      <w:r>
        <w:rPr/>
        <w:t>z teg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/>
        <w:t xml:space="preserve">–  </w:t>
      </w:r>
      <w:r>
        <w:rPr>
          <w:b/>
        </w:rPr>
        <w:t>podatek od nieruchomości</w:t>
      </w:r>
      <w:r>
        <w:rPr/>
        <w:t xml:space="preserve">                                                                                  16.542.626,74 zł</w:t>
        <w:br/>
        <w:t xml:space="preserve">             - osoby prawne                                                                                             11.329.404,03 zł</w:t>
        <w:br/>
        <w:t xml:space="preserve">             - osoby fizyczne                                                                                             5.213.222,71 zł</w:t>
        <w:br/>
        <w:t>Planowany  podatek  od  nieruchomości  stanowi  71,1 %  dochodów  podatkowych.  Został on</w:t>
        <w:br/>
        <w:t xml:space="preserve">zrealizowany w  97,3 % w stosunku do zakładanego planu. </w:t>
      </w:r>
    </w:p>
    <w:p>
      <w:pPr>
        <w:pStyle w:val="Normal"/>
        <w:bidi w:val="0"/>
        <w:ind w:left="0" w:right="0" w:hanging="0"/>
        <w:jc w:val="both"/>
        <w:rPr/>
      </w:pPr>
      <w:r>
        <w:rPr/>
        <w:t>Obowiązek  podatkowy  w podatku  od  nieruchomości, według stanu na dzień 31.12.2010 roku</w:t>
        <w:br/>
        <w:t>dotyczy:</w:t>
        <w:br/>
        <w:t xml:space="preserve">            w podatku od nieruchomości od osób fizycznych - 15.474 podatników,</w:t>
        <w:br/>
        <w:t xml:space="preserve">            w podatku od nieruchomości od osób prawnych - 379 osób prawnych, jednostek</w:t>
        <w:br/>
        <w:t xml:space="preserve">            organizacyjnych i  spółek niemających osobowości prawnej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w podatku płaconym  w formie łącznego zobowiązania pieniężnego - 2.198 podatników.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Osobom fizycznym, na których ciąży obowiązek podatkowy w zakresie podatku rolnego oraz</w:t>
        <w:br/>
        <w:t>jednocześnie w zakresie podatku od nieruchomości lub podatku leśnego dotyczący przedmiotów</w:t>
        <w:br/>
        <w:t>opodatkowania położonych na terenie tej samej gminy, wysokość należnego zobowiązania</w:t>
        <w:br/>
        <w:t>podatkowego pobiera się w formie łącznego zobowiązania pieniężnego w jednej decyzji (nakazie</w:t>
        <w:br/>
        <w:t>płatniczym)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8"/>
        <w:jc w:val="both"/>
        <w:rPr/>
      </w:pPr>
      <w:r>
        <w:rPr/>
        <w:t>Wysokość stawek podatku od nieruchomości obowiązujących w 2010 rok została</w:t>
        <w:br/>
        <w:t>określona uchwałą Rady Miejskiej w Bełchatowie Nr</w:t>
      </w:r>
      <w:r>
        <w:rPr>
          <w:bCs/>
        </w:rPr>
        <w:t xml:space="preserve"> XL/314/09</w:t>
      </w:r>
      <w:r>
        <w:rPr>
          <w:b/>
          <w:bCs/>
        </w:rPr>
        <w:t xml:space="preserve"> </w:t>
      </w:r>
      <w:r>
        <w:rPr/>
        <w:t>z dnia 29 października 2009 r.</w:t>
        <w:br/>
        <w:t>Skutek obniżenia górnych stawek podatku od nieruchomości za 2010 r. wynosi w podatku od</w:t>
        <w:br/>
        <w:t>nieruchomości płaconym przez: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>-  osoby prawne                                                                                                  682.133,80 zł</w:t>
        <w:br/>
        <w:t xml:space="preserve">             -  osoby fizyczne                                                                                                898.621,90 zł</w:t>
        <w:br/>
        <w:br/>
      </w:r>
    </w:p>
    <w:p>
      <w:pPr>
        <w:pStyle w:val="Normal"/>
        <w:tabs>
          <w:tab w:val="clear" w:pos="708"/>
          <w:tab w:val="left" w:pos="30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bidi w:val="0"/>
        <w:ind w:left="0" w:right="0" w:hanging="0"/>
        <w:jc w:val="both"/>
        <w:rPr/>
      </w:pPr>
      <w:r>
        <w:rPr/>
        <w:t>Na dzień 31.12.2010 r. ogólna kwota zaległości w podatku od nieruchomości wynosi</w:t>
        <w:br/>
        <w:tab/>
        <w:t xml:space="preserve">                                                                                   3.983.248,66 </w:t>
      </w:r>
      <w:r>
        <w:rPr>
          <w:bCs/>
        </w:rPr>
        <w:t>zł</w:t>
        <w:br/>
      </w:r>
      <w:r>
        <w:rPr/>
        <w:t>i dotyczy:</w:t>
      </w:r>
    </w:p>
    <w:p>
      <w:pPr>
        <w:pStyle w:val="TextBody"/>
        <w:bidi w:val="0"/>
        <w:ind w:left="814" w:right="0" w:hanging="0"/>
        <w:jc w:val="left"/>
        <w:rPr/>
      </w:pPr>
      <w:r>
        <w:rPr/>
        <w:t>-  podatku od nieruchomości od osób fizycznych</w:t>
        <w:tab/>
        <w:t xml:space="preserve">                                       1.617.790,89 zł</w:t>
        <w:br/>
        <w:t>-  podatku od nieruchomości od osób prawnych                                            2.365.457,77 zł</w:t>
      </w:r>
    </w:p>
    <w:p>
      <w:pPr>
        <w:pStyle w:val="TextBody"/>
        <w:bidi w:val="0"/>
        <w:ind w:left="0" w:right="0" w:hanging="0"/>
        <w:rPr/>
      </w:pPr>
      <w:r>
        <w:rPr/>
        <w:t>z tego kwota 871.531,00 zł, to zaległość  jednego podatnika, która jest zabezpieczona w całości</w:t>
        <w:br/>
        <w:t>hipotecznie i realizowana przez Komornika Urzędu Skarbowego oraz spłacana przez dłużnika</w:t>
        <w:br/>
        <w:t>hipotecznego.</w:t>
      </w:r>
    </w:p>
    <w:p>
      <w:pPr>
        <w:pStyle w:val="TextBody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W celu wyegzekwowania zaległości podatkowych w 2010 roku podjęto następujące czynności:</w:t>
        <w:br/>
        <w:t xml:space="preserve">            w podatku od nieruchomości od osób prawnych wystawiono 26 upomnień oraz  7 tytułów </w:t>
        <w:br/>
        <w:t xml:space="preserve">                wykonawczych na łączną kwotę 27.833,00 zł. Ponadto ustanowiono 1 hipotekę w celu </w:t>
        <w:br/>
        <w:t xml:space="preserve">                zabezpieczenia zaległości na kwotę 45.983,00 zł,</w:t>
      </w:r>
    </w:p>
    <w:p>
      <w:pPr>
        <w:pStyle w:val="TextBody"/>
        <w:tabs>
          <w:tab w:val="clear" w:pos="708"/>
          <w:tab w:val="left" w:pos="794" w:leader="none"/>
        </w:tabs>
        <w:bidi w:val="0"/>
        <w:ind w:left="794" w:right="0" w:hanging="340"/>
        <w:rPr/>
      </w:pPr>
      <w:r>
        <w:rPr/>
        <w:t xml:space="preserve">    </w:t>
      </w:r>
      <w:r>
        <w:rPr/>
        <w:t>w podatku od nieruchomości od osób fizycznych wystawiono 2.490 upomnień oraz</w:t>
        <w:br/>
        <w:t xml:space="preserve">   541 tytułów wykonawczych na łączną kwotę 249.485,50 zł. Ponadto ustanowiono</w:t>
        <w:br/>
        <w:t xml:space="preserve">   8 hipotek w celu zabezpieczenia zaległości w podatku od nieruchomości i łącznym</w:t>
        <w:br/>
        <w:t xml:space="preserve">   zobowiązaniu pieniężnym na kwotę 143.604,63 zł,</w:t>
      </w:r>
    </w:p>
    <w:p>
      <w:pPr>
        <w:pStyle w:val="TextBody"/>
        <w:tabs>
          <w:tab w:val="clear" w:pos="708"/>
          <w:tab w:val="left" w:pos="794" w:leader="none"/>
        </w:tabs>
        <w:bidi w:val="0"/>
        <w:ind w:left="794" w:right="0" w:hanging="340"/>
        <w:rPr/>
      </w:pPr>
      <w:r>
        <w:rPr/>
        <w:t xml:space="preserve">    </w:t>
      </w:r>
      <w:r>
        <w:rPr/>
        <w:t>w ramach łącznego zobowiązania pieniężnego wystawiono 389 upomnień oraz 126 tytułów</w:t>
        <w:br/>
        <w:t xml:space="preserve">  wykonawczych na kwotę 46.012,20 zł.</w:t>
      </w:r>
    </w:p>
    <w:p>
      <w:pPr>
        <w:pStyle w:val="TextBody"/>
        <w:bidi w:val="0"/>
        <w:ind w:left="0" w:right="0" w:hanging="0"/>
        <w:rPr/>
      </w:pPr>
      <w:r>
        <w:rPr/>
        <w:t>Czynnikiem wpływającym na wielkość osiągniętych dochodów z podatku od nieruchomości</w:t>
        <w:br/>
        <w:t>są udzielone ulgi.</w:t>
      </w:r>
      <w:r>
        <w:rPr>
          <w:b/>
        </w:rPr>
        <w:t xml:space="preserve"> </w:t>
      </w:r>
      <w:r>
        <w:rPr/>
        <w:t>W przypadkach uzasadnionych ważnym interesem podatnika lub interesem</w:t>
        <w:br/>
        <w:t>publicznym Prezydent Miasta, po dokładnym zbadaniu sprawy, może udzielić ulgi w podatkach</w:t>
        <w:br/>
        <w:t>w postaci umorzenia, rozłożenia na raty bądź odroczenia terminu płatności. Na dzień</w:t>
        <w:br/>
        <w:t xml:space="preserve">31.12.2010 r. </w:t>
      </w:r>
      <w:r>
        <w:rPr>
          <w:bCs/>
        </w:rPr>
        <w:t>ulgi w podatku od nieruchomości</w:t>
      </w:r>
      <w:r>
        <w:rPr>
          <w:b/>
          <w:bCs/>
        </w:rPr>
        <w:t xml:space="preserve"> </w:t>
      </w:r>
      <w:r>
        <w:rPr/>
        <w:t>przedstawiają się następująco:</w:t>
      </w:r>
    </w:p>
    <w:p>
      <w:pPr>
        <w:pStyle w:val="TextBody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–    </w:t>
      </w:r>
      <w:r>
        <w:rPr/>
        <w:t>umorzenia</w:t>
        <w:tab/>
        <w:tab/>
        <w:tab/>
        <w:tab/>
        <w:tab/>
        <w:tab/>
        <w:tab/>
        <w:t xml:space="preserve">                                            15.333,52 zł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</w:t>
      </w:r>
      <w:r>
        <w:rPr/>
        <w:t>-  podatek od nieruchomości osoby prawne (8 podatnikom)                                9.244,00 zł</w:t>
      </w:r>
    </w:p>
    <w:p>
      <w:pPr>
        <w:pStyle w:val="TextBody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- podatek od nieruchomości osoby fizyczne i w podatku płaconym w formie łącznego</w:t>
        <w:br/>
        <w:t xml:space="preserve">                  zobowiązania pieniężnego (8 podatnikom)                                                      6.089,52 zł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bidi w:val="0"/>
        <w:ind w:left="0" w:right="0" w:firstLine="708"/>
        <w:jc w:val="both"/>
        <w:rPr/>
      </w:pPr>
      <w:r>
        <w:rPr/>
        <w:t>W 2010 r. dokonano zwolnień  w podatku od nieruchomości na podstawie Uchwały Rady</w:t>
        <w:br/>
        <w:t>Miejskiej w Bełchatowie Nr XLI/384/05 z dnia 24 listopada 2005 r. z późniejszymi zmianami</w:t>
        <w:br/>
        <w:t>oraz Uchwały Rady Miejskiej w Bełchatowie Nr LII/402/10 z dnia 25 maja 2010 r. w sprawie</w:t>
        <w:br/>
        <w:t>zwolnienia z podatku od nieruchomości, nieruchomości położonych na terenie objętym</w:t>
        <w:br/>
        <w:t>Programem Rewitalizacji Centrum Miasta Bełchatowa  na lata 2009 - 2015 w łącznej kwocie</w:t>
        <w:br/>
      </w: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70.269,00 zł.</w:t>
        <w:br/>
        <w:t xml:space="preserve"> Zwolnienia z podatku dotyczą 5 podatników (4 os. fizycznych i 1 os. prawnej) realizujących</w:t>
        <w:br/>
        <w:t>działania inwestycyjne, zgodnie z założeniami planu miejscowego centrum, w terenie</w:t>
        <w:br/>
        <w:t>rewitalizowanym. Ponadto w 2010 r., dokonano zwolnień  w podatku od nieruchomości na</w:t>
        <w:br/>
        <w:t>podstawie Uchwały Rady Miejskiej</w:t>
      </w:r>
      <w:r>
        <w:rPr>
          <w:b/>
        </w:rPr>
        <w:t xml:space="preserve"> </w:t>
      </w:r>
      <w:r>
        <w:rPr/>
        <w:t xml:space="preserve"> w Bełchatowie</w:t>
      </w:r>
      <w:r>
        <w:rPr>
          <w:b/>
        </w:rPr>
        <w:t xml:space="preserve"> </w:t>
      </w:r>
      <w:r>
        <w:rPr/>
        <w:t>Nr IX/68/07 z dnia 26 kwietnia 2007 r.</w:t>
        <w:br/>
        <w:t>w sprawie zwolnienia z podatku od nieruchomości w ramach pomocy de minimis na tworzenie</w:t>
        <w:br/>
        <w:t>nowych miejsc pracy, w łącznej kwocie                                                                        285.566,00</w:t>
      </w:r>
      <w:r>
        <w:rPr>
          <w:bCs/>
        </w:rPr>
        <w:t xml:space="preserve"> zł.</w:t>
        <w:br/>
        <w:t>Zwolnienia z p</w:t>
      </w:r>
      <w:r>
        <w:rPr/>
        <w:t>odatku dotyczą 2 podatników (os. prawnych), którzy w latach 2008-2009 utworzyli</w:t>
        <w:br/>
        <w:t xml:space="preserve">19 nowych miejsc pracy na terenie miasta Bełchatowa. Ogółem utworzonych zostało od </w:t>
        <w:br/>
        <w:t>2007 roku na podstawie uchwały 34 nowych miejsc pracy (w tym 6 nowych miejsc pracy</w:t>
        <w:br/>
        <w:t>w 2010 r.),  dla których zwolnienie przysługiwać będzie w latach 2011 - 2012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</w:rPr>
        <w:t xml:space="preserve">podatek rolny </w:t>
      </w:r>
      <w:r>
        <w:rPr/>
        <w:t xml:space="preserve">                                                                                                             62.989,38 zł</w:t>
        <w:br/>
        <w:t xml:space="preserve">        -  osoby prawne                                                                                                        841,00 zł</w:t>
        <w:br/>
        <w:t xml:space="preserve">        -  osoby fizyczne                                                                                                 62.148,38 zł</w:t>
        <w:br/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Wpływy z tego podatku zrealizowano w  106,8 %.</w:t>
      </w:r>
      <w:r>
        <w:rPr>
          <w:bCs/>
          <w:sz w:val="24"/>
          <w:szCs w:val="24"/>
        </w:rPr>
        <w:t xml:space="preserve"> Przedmiotem opodatkowania podatkiem</w:t>
        <w:br/>
        <w:t>rolnym</w:t>
      </w:r>
      <w:r>
        <w:rPr>
          <w:sz w:val="24"/>
          <w:szCs w:val="24"/>
        </w:rPr>
        <w:t xml:space="preserve"> są grunty sklasyfikowane w ewidencji gruntów i budynków jako użytki rolne lub jako</w:t>
        <w:br/>
        <w:t>grunty zadrzewione i zakrzewione na użytkach rolnych, z wyjątkiem gruntów zajętych na</w:t>
        <w:br/>
        <w:t>prowadzenie działalności gospodarczej innej niż działalność rolnicza.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Obowiązek podatkowy w podatku rolnym na dzień 31.12.2010 roku dotyczy :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1082 osób fizycznych,</w:t>
      </w:r>
    </w:p>
    <w:p>
      <w:pPr>
        <w:pStyle w:val="BodyText2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17 osób prawnych, jednostek organizacyjnych i spółek niemających osobowości</w:t>
        <w:br/>
        <w:t xml:space="preserve">                 prawnej.</w:t>
        <w:br/>
        <w:t>Wysokość stawek podatku rolnego obowiązujących w 2010 rok, przedstawia się w sposób następujący:</w:t>
      </w:r>
    </w:p>
    <w:p>
      <w:pPr>
        <w:pStyle w:val="Normal"/>
        <w:tabs>
          <w:tab w:val="clear" w:pos="708"/>
          <w:tab w:val="left" w:pos="794" w:leader="none"/>
        </w:tabs>
        <w:bidi w:val="0"/>
        <w:ind w:left="794" w:right="0" w:hanging="340"/>
        <w:jc w:val="both"/>
        <w:rPr/>
      </w:pPr>
      <w:r>
        <w:rPr/>
        <w:t xml:space="preserve">    </w:t>
      </w:r>
      <w:r>
        <w:rPr/>
        <w:t>-   od 1 ha przeliczeniowego użytków rolnych w gospodarstwach rolnych, równowartość</w:t>
        <w:br/>
        <w:t xml:space="preserve">    pieniężna 2,5 q żyta, to jest  kwota 85,25 zł</w:t>
      </w:r>
    </w:p>
    <w:p>
      <w:pPr>
        <w:pStyle w:val="Normal"/>
        <w:tabs>
          <w:tab w:val="clear" w:pos="708"/>
          <w:tab w:val="left" w:pos="794" w:leader="none"/>
        </w:tabs>
        <w:bidi w:val="0"/>
        <w:ind w:left="794" w:right="0" w:hanging="340"/>
        <w:jc w:val="both"/>
        <w:rPr/>
      </w:pPr>
      <w:r>
        <w:rPr/>
        <w:t xml:space="preserve">    </w:t>
      </w:r>
      <w:r>
        <w:rPr/>
        <w:t>-   od 1 ha fizycznego pozostałych użytków rolnych - równowartość pieniężna 5 q żyta,</w:t>
        <w:br/>
        <w:t xml:space="preserve">    to jest kwota 170,50 zł.</w:t>
      </w:r>
    </w:p>
    <w:p>
      <w:pPr>
        <w:pStyle w:val="Normal"/>
        <w:bidi w:val="0"/>
        <w:ind w:left="0" w:right="0" w:hanging="0"/>
        <w:jc w:val="both"/>
        <w:rPr/>
      </w:pPr>
      <w:r>
        <w:rPr/>
        <w:t>Cena 1 q żyta zgodnie z Komunikatem Prezesa Głównego Urzędu Statystycznego z dnia</w:t>
        <w:br/>
        <w:t>19 października 2009 r. w sprawie średniej ceny skupu żyta za okres pierwszych trzech kwartałów</w:t>
        <w:br/>
        <w:t>2009 r. wynosi 34,10 zł.</w:t>
      </w:r>
    </w:p>
    <w:p>
      <w:pPr>
        <w:pStyle w:val="Normal"/>
        <w:bidi w:val="0"/>
        <w:ind w:left="0" w:right="0" w:hanging="0"/>
        <w:rPr/>
      </w:pPr>
      <w:r>
        <w:rPr/>
        <w:t>Zaległości w podatku rolnym na koniec okresu sprawozdawczego wynoszą                  18.235,30 zł</w:t>
        <w:br/>
        <w:t xml:space="preserve">i dotyczą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-   podatku rolnego od osób prawnych                                                                     211,00 zł</w:t>
        <w:br/>
        <w:t xml:space="preserve">            -   podatku rolnego od osób fizycznych                                                              18.024,30 zł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b/>
        </w:rPr>
        <w:t>podatek leśny</w:t>
      </w:r>
      <w:r>
        <w:rPr/>
        <w:t xml:space="preserve">                                                                                                                8.404,41 zł</w:t>
        <w:br/>
        <w:t xml:space="preserve">       -   osoby prawne                                                                                                     4.721,00 zł</w:t>
        <w:br/>
        <w:t xml:space="preserve">       -   osoby fizyczne                                                                                                   3.683,41 zł</w:t>
        <w:b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 xml:space="preserve">Podatek ten wykonano w 116,7 %. </w:t>
      </w:r>
      <w:r>
        <w:rPr>
          <w:bCs/>
        </w:rPr>
        <w:t xml:space="preserve">Przedmiotem opodatkowania podatkiem leśnym </w:t>
      </w:r>
      <w:r>
        <w:rPr/>
        <w:t>są lasy</w:t>
        <w:br/>
        <w:t>- grunty leśne sklasyfikowane w ewidencji gruntów i budynków jako lasy, z wyjątkiem lasów</w:t>
        <w:br/>
        <w:t>zajętych na wykonywanie innej działalności gospodarczej niż działalność leśna.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Obowiązek podatkowy w podatku leśnym według stanu na dzień 31.12.2010 r. dotyczy: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116 osób fizycznych,</w:t>
      </w:r>
    </w:p>
    <w:p>
      <w:pPr>
        <w:pStyle w:val="BodyText2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9 osób prawnych, jednostek organizacyjnych i spółek niemających osobowości prawnej.</w:t>
        <w:br/>
        <w:t xml:space="preserve">             Podatek leśny od 1 ha, za rok podatkowy, wynosi równowartość pieniężną 0,220 m</w:t>
      </w:r>
      <w:r>
        <w:rPr>
          <w:sz w:val="24"/>
          <w:szCs w:val="24"/>
          <w:vertAlign w:val="superscript"/>
        </w:rPr>
        <w:t>3</w:t>
        <w:br/>
      </w:r>
      <w:r>
        <w:rPr>
          <w:sz w:val="24"/>
          <w:szCs w:val="24"/>
        </w:rPr>
        <w:t>drewna, obliczaną według średniej ceny sprzedaży drewna uzyskanej przez nadleśnictwa za</w:t>
        <w:br/>
        <w:t>pierwsze trzy kwartały roku poprzedzającego rok podatkowy. Cena ta na 2010 r. została ustalona</w:t>
        <w:br/>
        <w:t xml:space="preserve">na podstawie </w:t>
      </w:r>
      <w:r>
        <w:rPr>
          <w:rFonts w:cs="Arial Unicode MS"/>
          <w:bCs/>
          <w:sz w:val="24"/>
          <w:szCs w:val="24"/>
        </w:rPr>
        <w:t xml:space="preserve">Komunikatu </w:t>
      </w:r>
      <w:r>
        <w:rPr>
          <w:rFonts w:cs="Arial Unicode MS"/>
          <w:sz w:val="24"/>
          <w:szCs w:val="24"/>
        </w:rPr>
        <w:t xml:space="preserve">Prezesa Głównego Urzędu Statystycznego </w:t>
      </w:r>
      <w:r>
        <w:rPr>
          <w:rFonts w:cs="Arial Unicode MS"/>
          <w:bCs/>
          <w:sz w:val="24"/>
          <w:szCs w:val="24"/>
        </w:rPr>
        <w:t>z dnia 20 października</w:t>
        <w:br/>
        <w:t>2009 r. w sprawie średniej ceny sprzedaży drewna, obliczonej według średniej ceny drewna</w:t>
        <w:br/>
        <w:t>uzyskanej przez nadleśnictwa za pierwsze trzy kwartały 2009 r. (M.P. z  dnia 30.10.2009 r. Nr 69,</w:t>
        <w:br/>
        <w:t xml:space="preserve">poz. 896) i wynosi </w:t>
      </w:r>
      <w:r>
        <w:rPr>
          <w:sz w:val="24"/>
          <w:szCs w:val="24"/>
        </w:rPr>
        <w:t>30,04 zł za 1 hektar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/>
        <w:t>Na dzień 31.12.2010 r. zaległości w podatku leśnym wynoszą 323,82 zł i dotyczą osób fizycznych.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bidi w:val="0"/>
        <w:ind w:left="284" w:right="0" w:hanging="284"/>
        <w:jc w:val="both"/>
        <w:rPr/>
      </w:pPr>
      <w:bookmarkStart w:id="0" w:name="OLE_LINK1"/>
      <w:bookmarkStart w:id="1" w:name="OLE_LINK2"/>
      <w:bookmarkEnd w:id="0"/>
      <w:bookmarkEnd w:id="1"/>
      <w:r>
        <w:rPr>
          <w:b/>
        </w:rPr>
        <w:t xml:space="preserve">podatek od środków transportu  </w:t>
      </w:r>
      <w:r>
        <w:rPr/>
        <w:t xml:space="preserve">                                                         </w:t>
        <w:tab/>
        <w:t xml:space="preserve">    </w:t>
        <w:tab/>
        <w:t xml:space="preserve">    1.443.246,68 zł</w:t>
        <w:br/>
        <w:t xml:space="preserve">       -  osoby prawne                                                                                                  678.825,17 zł</w:t>
        <w:br/>
        <w:t xml:space="preserve">       -  osoby fizyczne                                                                                                764.421,51 zł</w:t>
        <w:br/>
      </w:r>
    </w:p>
    <w:p>
      <w:pPr>
        <w:pStyle w:val="Normal"/>
        <w:bidi w:val="0"/>
        <w:ind w:left="0" w:right="0" w:hanging="0"/>
        <w:jc w:val="both"/>
        <w:rPr/>
      </w:pPr>
      <w:bookmarkStart w:id="2" w:name="OLE_LINK1"/>
      <w:bookmarkStart w:id="3" w:name="OLE_LINK2"/>
      <w:bookmarkEnd w:id="2"/>
      <w:bookmarkEnd w:id="3"/>
      <w:r>
        <w:rPr/>
        <w:t xml:space="preserve">            </w:t>
      </w:r>
      <w:r>
        <w:rPr/>
        <w:t xml:space="preserve">Dochody z tego podatku zrealizowano w 108,5 %. </w:t>
      </w:r>
      <w:r>
        <w:rPr>
          <w:bCs/>
        </w:rPr>
        <w:t>Przedmiotem opodatkowania podatkiem</w:t>
        <w:br/>
        <w:t>od środków transportowych</w:t>
      </w:r>
      <w:r>
        <w:rPr/>
        <w:t xml:space="preserve"> są: samochody ciężarowe o dopuszczalnej masie całkowitej powyżej</w:t>
        <w:br/>
        <w:t>3,5 tony, ciągniki siodłowe i balastowe przystosowane do używania łącznie z naczepą lub</w:t>
        <w:br/>
        <w:t>przyczepą o dopuszczalnej masie całkowitej zespołu pojazdów od 3,5 tony i wyższej, przyczepy</w:t>
        <w:br/>
        <w:t>i naczepy, które łącznie z pojazdem silnikowym posiadają dopuszczalną masę całkowitą od 7 ton</w:t>
        <w:br/>
        <w:t>i wyższą oraz autobusy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2010 roku udzielone zostały </w:t>
      </w:r>
      <w:r>
        <w:rPr>
          <w:bCs/>
        </w:rPr>
        <w:t>ulgi w podatku od środków transportowych w formie rozłożenia</w:t>
        <w:br/>
        <w:t>na raty zapłaty podatku od osób fizycznych 2 podatnikom w kwocie                              5</w:t>
      </w:r>
      <w:r>
        <w:rPr/>
        <w:t>.624,00 zł</w:t>
        <w:br/>
        <w:t xml:space="preserve">           Wysokość stawek podatku od środków transportowych w 2010 rok została określona</w:t>
        <w:br/>
        <w:t>Uchwałą Rady Miejskiej w Bełchatowie nr</w:t>
      </w:r>
      <w:r>
        <w:rPr>
          <w:bCs/>
        </w:rPr>
        <w:t xml:space="preserve"> XLIII/315/09</w:t>
      </w:r>
      <w:r>
        <w:rPr>
          <w:b/>
          <w:bCs/>
        </w:rPr>
        <w:t xml:space="preserve"> </w:t>
      </w:r>
      <w:r>
        <w:rPr/>
        <w:t>z dnia 29 października 2009 r. Skutek</w:t>
        <w:br/>
        <w:t>obniżenia górnych stawek podatku od środków transportowych za 2010 r. wynosi 597.527,76 zł,</w:t>
        <w:br/>
        <w:t xml:space="preserve">płaconych przez : </w:t>
      </w:r>
    </w:p>
    <w:p>
      <w:pPr>
        <w:pStyle w:val="BodyText3"/>
        <w:numPr>
          <w:ilvl w:val="0"/>
          <w:numId w:val="41"/>
        </w:numPr>
        <w:tabs>
          <w:tab w:val="clear" w:pos="708"/>
          <w:tab w:val="left" w:pos="794" w:leader="none"/>
        </w:tabs>
        <w:bidi w:val="0"/>
        <w:spacing w:before="0" w:after="0"/>
        <w:ind w:left="794" w:right="0" w:hanging="340"/>
        <w:jc w:val="both"/>
        <w:rPr/>
      </w:pPr>
      <w:r>
        <w:rPr>
          <w:sz w:val="24"/>
          <w:szCs w:val="24"/>
        </w:rPr>
        <w:t>osoby prawne                                                                                                     279.200,80 zł</w:t>
      </w:r>
    </w:p>
    <w:p>
      <w:pPr>
        <w:pStyle w:val="BodyText3"/>
        <w:numPr>
          <w:ilvl w:val="0"/>
          <w:numId w:val="41"/>
        </w:numPr>
        <w:tabs>
          <w:tab w:val="clear" w:pos="708"/>
          <w:tab w:val="left" w:pos="794" w:leader="none"/>
        </w:tabs>
        <w:bidi w:val="0"/>
        <w:spacing w:before="0" w:after="0"/>
        <w:ind w:left="794" w:right="0" w:hanging="340"/>
        <w:jc w:val="both"/>
        <w:rPr/>
      </w:pPr>
      <w:r>
        <w:rPr>
          <w:sz w:val="24"/>
          <w:szCs w:val="24"/>
        </w:rPr>
        <w:t>osoby fizyczne                                                                                                   318.326,96 zł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Zaległości w podatku od środków transportowych na koniec okresu sprawozdawczego</w:t>
        <w:br/>
        <w:t>wynoszą  839.808,92 zł i dotyczą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94" w:leader="none"/>
        </w:tabs>
        <w:bidi w:val="0"/>
        <w:ind w:left="794" w:right="0" w:hanging="340"/>
        <w:rPr/>
      </w:pPr>
      <w:r>
        <w:rPr/>
        <w:t>podatku od środków transportowych od osób prawnych</w:t>
        <w:tab/>
        <w:t xml:space="preserve">                              141.185,30 zł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94" w:leader="none"/>
        </w:tabs>
        <w:bidi w:val="0"/>
        <w:ind w:left="794" w:right="0" w:hanging="340"/>
        <w:rPr/>
      </w:pPr>
      <w:r>
        <w:rPr/>
        <w:t>podatku od środków transportowych od osób fizycznych</w:t>
        <w:tab/>
        <w:t xml:space="preserve">                              698.623,62 zł</w:t>
        <w:br/>
      </w:r>
    </w:p>
    <w:p>
      <w:pPr>
        <w:pStyle w:val="TextBody"/>
        <w:bidi w:val="0"/>
        <w:ind w:left="0" w:right="0" w:hanging="0"/>
        <w:rPr/>
      </w:pPr>
      <w:r>
        <w:rPr/>
        <w:t xml:space="preserve">W celu wyegzekwowania zaległości podatkowych w 2010 roku podjęto następujące czynności: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94" w:leader="none"/>
        </w:tabs>
        <w:bidi w:val="0"/>
        <w:ind w:left="794" w:right="0" w:hanging="340"/>
        <w:jc w:val="left"/>
        <w:rPr/>
      </w:pPr>
      <w:r>
        <w:rPr/>
        <w:t xml:space="preserve">wystawiono 171 upomnień oraz 78 tytułów wykonawczych na łączną kwotę 212.409,70 zł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94" w:leader="none"/>
        </w:tabs>
        <w:bidi w:val="0"/>
        <w:ind w:left="794" w:right="0" w:hanging="340"/>
        <w:rPr/>
      </w:pPr>
      <w:r>
        <w:rPr/>
        <w:t>ustanowiono 5 hipotek w celu zabezpieczenia zaległości na kwotę 141.094,60 zł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94" w:leader="none"/>
        </w:tabs>
        <w:bidi w:val="0"/>
        <w:ind w:left="794" w:right="0" w:hanging="340"/>
        <w:rPr/>
      </w:pPr>
      <w:r>
        <w:rPr/>
        <w:t>ustanowiono 2 zastawy skarbowe na kwotę 14.502,60 zł.</w:t>
      </w:r>
    </w:p>
    <w:p>
      <w:pPr>
        <w:pStyle w:val="TextBody"/>
        <w:bidi w:val="0"/>
        <w:ind w:left="454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</w:rPr>
        <w:t>podatek od spadku i darowizn w kwocie</w:t>
      </w:r>
      <w:r>
        <w:rPr/>
        <w:t xml:space="preserve">                                                              198.765,39 zł</w:t>
        <w:br/>
        <w:t xml:space="preserve">      wykonany został w 99,4 %. Dochody z podatku od spadków i darowizn realizowane są przez</w:t>
        <w:br/>
        <w:t xml:space="preserve">      Urząd Skarbowy w Bełchatowie. Wykazane w sprawozdaniach budżetowych z Urzędu</w:t>
        <w:br/>
        <w:t xml:space="preserve">      Skarbowego za 2010 rok zaległości, stanowią kwotę 37.403,14 zł, organ podatkowy udzielił</w:t>
        <w:br/>
        <w:t xml:space="preserve">      ulgi w podatku od spadków i darowizn w postaci umorzenia w kwocie 3.572,00 zł  i rozłożenia</w:t>
        <w:br/>
        <w:t xml:space="preserve">      na raty  terminów płatności w kwocie 4.754,00 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</w:rPr>
        <w:t>podatek od czynności cywilnoprawnych w kwocie</w:t>
      </w:r>
      <w:r>
        <w:rPr/>
        <w:t xml:space="preserve">                                            4.689.916,35 zł</w:t>
      </w:r>
    </w:p>
    <w:p>
      <w:pPr>
        <w:pStyle w:val="Normal"/>
        <w:bidi w:val="0"/>
        <w:ind w:left="510" w:right="0" w:hanging="0"/>
        <w:jc w:val="both"/>
        <w:rPr/>
      </w:pPr>
      <w:r>
        <w:rPr/>
        <w:t xml:space="preserve">   </w:t>
      </w:r>
      <w:r>
        <w:rPr/>
        <w:t>- osoby prawne                                                                                                    141.657,00 zł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510" w:right="0" w:hanging="0"/>
        <w:jc w:val="both"/>
        <w:rPr/>
      </w:pPr>
      <w:r>
        <w:rPr/>
        <w:t xml:space="preserve">   </w:t>
      </w:r>
      <w:r>
        <w:rPr/>
        <w:t>- osoby fizyczne                                                                                               4.548.259,35 zł</w:t>
      </w:r>
    </w:p>
    <w:p>
      <w:pPr>
        <w:pStyle w:val="Normal"/>
        <w:bidi w:val="0"/>
        <w:ind w:left="180" w:right="0" w:hanging="0"/>
        <w:jc w:val="both"/>
        <w:rPr/>
      </w:pPr>
      <w:r>
        <w:rPr/>
        <w:t xml:space="preserve">  </w:t>
      </w:r>
      <w:r>
        <w:rPr/>
        <w:t>Podatek od czynności cywilnoprawnych wykonany w 107,8 %, planowany i realizowany</w:t>
        <w:br/>
        <w:t xml:space="preserve">  jest przez Urzędy Skarbowe. Organ podatkowy rozłożył na raty ten podatek w kwocie </w:t>
        <w:br/>
        <w:t xml:space="preserve"> 711,00 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</w:rPr>
        <w:t>wpływy z karty podatkowej w kwocie</w:t>
      </w:r>
      <w:r>
        <w:rPr/>
        <w:t xml:space="preserve">                                                                    161.633,76 zł</w:t>
        <w:br/>
        <w:t>zrealizowane w 115,5 %. Wpływy z karty podatkowej są planowane i realizowane przez</w:t>
        <w:br/>
        <w:t>Urzędy Skarbowe. Zaległości z tytułu podatku płaconego w formie karty podatkowej wykazane</w:t>
        <w:br/>
        <w:t>w sprawozdaniach Urzędów Skarbowych za 2010 roku wynoszą 266.373,33 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 </w:t>
      </w:r>
      <w:r>
        <w:rPr>
          <w:b/>
        </w:rPr>
        <w:t xml:space="preserve">rekompensaty utraconych dochodów w podatkach i opłatach lokalnych </w:t>
      </w:r>
      <w:r>
        <w:rPr/>
        <w:t>zrealizowano</w:t>
      </w:r>
      <w:r>
        <w:rPr>
          <w:b/>
        </w:rPr>
        <w:br/>
      </w:r>
      <w:r>
        <w:rPr/>
        <w:t xml:space="preserve"> w kwocie                                                                                                                   188.236,00 zł</w:t>
        <w:br/>
        <w:t>co stanowi 100,0 % kwoty planowanej. Dochody te są przekazywane z Państwowego Funduszu</w:t>
        <w:br/>
        <w:t>Rehabilitacji Osób Niepełnosprawnych i dotyczą zwrotu  ulg ustawowych, udzielonych</w:t>
        <w:br/>
        <w:t>zakładom pracy chronionej z terenu mia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ochody z opła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lanowane dochody w tej grupie w kwocie                                                                </w:t>
      </w:r>
      <w:r>
        <w:rPr>
          <w:b/>
        </w:rPr>
        <w:t>2.921.250,00 zł</w:t>
        <w:br/>
      </w:r>
      <w:r>
        <w:rPr/>
        <w:t xml:space="preserve">zrealizowano w wysokości                                                                                          </w:t>
      </w:r>
      <w:r>
        <w:rPr>
          <w:b/>
        </w:rPr>
        <w:t>2.993.534,92 zł</w:t>
        <w:br/>
      </w:r>
      <w:r>
        <w:rPr/>
        <w:t xml:space="preserve">co stanowi                                                                                                                               </w:t>
      </w:r>
      <w:r>
        <w:rPr>
          <w:b/>
        </w:rPr>
        <w:t>102,5%</w:t>
        <w:br/>
      </w:r>
      <w:r>
        <w:rPr/>
        <w:t>z t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</w:rPr>
        <w:t>wpływy z innych opłat pobieranych na podstawie odrębnych ustaw,</w:t>
      </w:r>
      <w:r>
        <w:rPr/>
        <w:t xml:space="preserve"> dotyczą wpłat</w:t>
        <w:br/>
        <w:t>wnoszonych przez osoby prowadzące zarobkowy przewóz osób, za wydanie i zmiany licencji</w:t>
        <w:br/>
        <w:t>w kwocie                                                                                                                        1.765,00 zł</w:t>
        <w:br/>
        <w:t>W 2010 roku wydanych zostało 5 nowych licencji, w 14 przypadkach dokonano ich zmiany</w:t>
        <w:br/>
        <w:t>w związku ze zmianą samochod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</w:rPr>
        <w:t>opłata targowa</w:t>
      </w:r>
      <w:r>
        <w:rPr/>
        <w:t xml:space="preserve"> pobierana od osób fizycznych i prawnych oraz jednostek organizacyjnych nie</w:t>
        <w:br/>
        <w:t>posiadających osobowości prawnej, dokonujących sprzedaży na targowiskach miejskich, opłata</w:t>
        <w:br/>
        <w:t>ta jest uiszczana zgodnie z przyjętymi przez Radę Miasta stawkami. Zrealizowana</w:t>
        <w:br/>
        <w:t>w kwocie                                                                                                                    329.845,00 zł</w:t>
        <w:br/>
        <w:t>co stanowi 106,4 % w stosunku do planu. Pobierana jest przez  Spółkę PGM na podstawie</w:t>
        <w:br/>
        <w:t>zawartej umowy. Osiągnięte ponadplanowe dochody są wynikiem większych wpływów z tytułu</w:t>
        <w:br/>
        <w:t>opłaty targowej w IV kwartale 2010 roku w porównaniu do analogicznego okresu z lat</w:t>
        <w:br/>
        <w:t>ubiegłych.</w:t>
      </w:r>
    </w:p>
    <w:p>
      <w:pPr>
        <w:pStyle w:val="Normal"/>
        <w:bidi w:val="0"/>
        <w:ind w:left="284" w:right="0" w:hanging="284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284" w:right="0" w:hanging="284"/>
        <w:jc w:val="both"/>
        <w:rPr/>
      </w:pPr>
      <w:r>
        <w:rPr>
          <w:b/>
        </w:rPr>
        <w:t>opłata skarbowa,</w:t>
      </w:r>
      <w:r>
        <w:rPr/>
        <w:t xml:space="preserve"> której podlega w sprawach indywidualnych z zakresu administracji</w:t>
        <w:br/>
        <w:t>publicznej: dokonanie czynności urzędowej na podstawie zgłoszenia lub na wniosek, wydanie</w:t>
        <w:br/>
        <w:t>zaświadczenia na wniosek, wydanie zezwolenia (pozwolenia, koncesji) a także złożenie</w:t>
        <w:br/>
        <w:t>dokumentu, wypisu lub kopii - w sprawie z zakresu administracji publicznej lub</w:t>
        <w:br/>
        <w:t>w postępowaniu sądowym w kwocie                                                                         973.233,61 zł</w:t>
        <w:br/>
        <w:t>Opłata skarbowa zrealizowana została w 97,3 %. W dochodach z tytułu opłaty skarbowej</w:t>
        <w:br/>
        <w:t>występują zaległości w kwocie 357,50 zł, które wykazane zostały w sprawozdaniu Urzędu</w:t>
        <w:br/>
        <w:t>Skarbowego w Bełchatowie za 2010 rok, zastosowano ulgi w jej zapłacie w postaci umorzenia</w:t>
        <w:br/>
        <w:t>w kwocie 12.244,60 zł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</w:rPr>
        <w:t>wpływy z innych opłat</w:t>
      </w:r>
      <w:r>
        <w:rPr/>
        <w:t xml:space="preserve"> w kwocie                                                                             486.286,84 zł</w:t>
        <w:br/>
        <w:t>zrealizowane w  97,3 % dotyczą: opłata za zajęcie pasa drogowego, która jest wnoszona m.in.</w:t>
        <w:br/>
        <w:t>z tytułu wykonywanych robót budowlanych, usuwania awarii infrastruktury komunalnej,</w:t>
        <w:br/>
        <w:t>umieszczania w pasie drogowym obiektów nie związanych trwale z gruntem, w drogach</w:t>
        <w:br/>
        <w:t>gminnych  w  wysokości 222.006,64 zł  oraz  renty  planistycznej  w  wysokości  103.980,67 zł</w:t>
        <w:br/>
        <w:t>i opłaty adiacenckiej w wysokości 160.299,53 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284" w:right="0" w:hanging="284"/>
        <w:jc w:val="both"/>
        <w:rPr/>
      </w:pPr>
      <w:r>
        <w:rPr>
          <w:b/>
        </w:rPr>
        <w:t xml:space="preserve">opłaty za zezwolenie na sprzedaż napojów alkoholowych </w:t>
      </w:r>
      <w:r>
        <w:rPr/>
        <w:t>zrealizowano w kwocie</w:t>
        <w:br/>
        <w:t xml:space="preserve">                                                                                                                                 1.187.383,09 zł</w:t>
        <w:br/>
        <w:t>co stanowi 107,9 % planu. Wysokość wnoszonych opłat uzależniona jest od wartości sprzedaży</w:t>
        <w:br/>
        <w:t>napojów alkoholowych w roku poprzednim. Oświadczenia w tym zakresie przedsiębiorcy</w:t>
        <w:br/>
        <w:t>składają do końca stycznia roku objętego planem. Różnica pomiędzy kwotami planowanymi,</w:t>
        <w:br/>
        <w:t>a zrealizowanymi wynika z faktu, iż dochody wykazywane w oświadczeniach, dotyczące</w:t>
        <w:br/>
        <w:t>wartości uzyskanego dochodu osiągniętego w danym roku przez przedsiębiorców,</w:t>
        <w:br/>
        <w:t>a co za tym idzie wysokości opłat za korzystanie z posiadanych zezwoleń, były wyższe niż</w:t>
        <w:br/>
        <w:t>kwoty bazowe wskazane w ustawie o wychowaniu w trzeźwości i przeciwdziałaniu</w:t>
        <w:br/>
        <w:t>alkoholizmow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</w:rPr>
        <w:t>opłata produktowa</w:t>
      </w:r>
      <w:r>
        <w:rPr/>
        <w:t xml:space="preserve"> przekazywana jest przez WFOŚiGW jako udział w opłatach wnoszonych</w:t>
        <w:br/>
        <w:t>przez przedsiębiorców i organizacje, które nie dokonały obowiązku odzysku i recyklingu</w:t>
        <w:br/>
        <w:t>odpadów opakowaniowych i poużytkowych (zgodnie z ustawą z dnia 11 maja 2001 r.</w:t>
        <w:br/>
        <w:t>o obowiązkach przedsiębiorców w zakresie gospodarowania niektórymi odpadami oraz</w:t>
        <w:br/>
        <w:t>o opłacie produktowej), została zrealizowana w kwocie                                             15.021,38 zł</w:t>
        <w:br/>
        <w:t>tj. 150,2 % planu. Na podstawie sporządzanych przez gminy sprawozdań o rodzaju i ilości</w:t>
        <w:br/>
        <w:t>odpadów opakowaniowych, Wojewódzki Fundusz Ochrony Środowiska, przekazuje gminom</w:t>
        <w:br/>
        <w:t>informację w terminach do dnia 15 lipca i 31 grudnia każdego roku o wysokości należnych</w:t>
        <w:br/>
        <w:t>gminom środków pochodzących z opłaty produktowej, dlatego ich wielkości na etapie</w:t>
        <w:br/>
        <w:t>planowania budżetu nie  jest jeszcze zna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Udziały w podatkach stanowiących dochód budżetu państ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lanowaną wielkość dochodów z tego tytułu w wysokości                                      </w:t>
      </w:r>
      <w:r>
        <w:rPr>
          <w:b/>
        </w:rPr>
        <w:t>49.298.739,00 zł</w:t>
        <w:br/>
      </w:r>
      <w:r>
        <w:rPr/>
        <w:t xml:space="preserve">zrealizowano w kwocie                                                                                              </w:t>
      </w:r>
      <w:r>
        <w:rPr>
          <w:b/>
        </w:rPr>
        <w:t>49.944.680,82 zł</w:t>
        <w:br/>
      </w:r>
      <w:r>
        <w:rPr/>
        <w:t xml:space="preserve">co stanowi                                                                                                                               </w:t>
      </w:r>
      <w:r>
        <w:rPr>
          <w:b/>
        </w:rPr>
        <w:t>101,3%</w:t>
        <w:br/>
      </w:r>
      <w:r>
        <w:rPr/>
        <w:t>Na dochody te składają się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b/>
        </w:rPr>
        <w:t>udziały w podatku dochodowym od osób fizycz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bidi w:val="0"/>
        <w:ind w:left="284" w:right="0" w:hanging="284"/>
        <w:jc w:val="both"/>
        <w:rPr/>
      </w:pPr>
      <w:r>
        <w:rPr/>
        <w:t>(</w:t>
      </w:r>
      <w:r>
        <w:rPr>
          <w:rFonts w:cs="Arial" w:ascii="Arial" w:hAnsi="Arial"/>
        </w:rPr>
        <w:t>§</w:t>
      </w:r>
      <w:r>
        <w:rPr/>
        <w:t>0010) planowane w wysokości                                                                          46.598.739,00 zł</w:t>
        <w:br/>
        <w:t>zrealizowano w kwocie                                                                                         47.683.117,00 zł</w:t>
        <w:br/>
        <w:t>co stanowi                                                                                                                           102,3 %</w:t>
        <w:br/>
        <w:t>Udział gminy we wpływach z podatku dochodowego od osób fizycznych, stanowiącego</w:t>
        <w:br/>
        <w:t>dochód budżetu państwa, określa ustawa o dochodach jednostek samorządu terytorialnego.</w:t>
        <w:br/>
        <w:t>Oblicza się go mnożąc ogólną kwotę wpływów z tego podatku przez wskaźnik 36,94 %</w:t>
        <w:br/>
        <w:t>i wskaźnik równy udziałowi należnego, w roku poprzedzającym rok bazowy, podatku</w:t>
        <w:br/>
        <w:t>dochodowego od osób fizycznych zamieszkałych na terenie gminy w ogólnej kwocie</w:t>
        <w:br/>
        <w:t>należnego podatku w tym samym roku, ustalonego na podstawie złożonych, do dnia</w:t>
        <w:br/>
        <w:t>30 czerwca  roku bazowego,  zeznań podatkowych o wysokości  osiągniętego dochodu  oraz</w:t>
        <w:br/>
        <w:t>rocznego obliczenia podatku dokonanego przez płatnik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bidi w:val="0"/>
        <w:spacing w:lineRule="exact" w:line="277"/>
        <w:ind w:left="284" w:right="0" w:hanging="284"/>
        <w:rPr/>
      </w:pPr>
      <w:r>
        <w:rPr>
          <w:b/>
        </w:rPr>
        <w:t>udziały w podatku dochodowym od osób prawnych</w:t>
      </w:r>
      <w:r>
        <w:rPr/>
        <w:t xml:space="preserve"> </w:t>
        <w:br/>
        <w:t>(</w:t>
      </w:r>
      <w:r>
        <w:rPr>
          <w:rFonts w:cs="Arial" w:ascii="Arial" w:hAnsi="Arial"/>
        </w:rPr>
        <w:t>§</w:t>
      </w:r>
      <w:r>
        <w:rPr/>
        <w:t>0020) planowane w wysokości                                                                            2.700.000,00 zł</w:t>
        <w:br/>
        <w:t>zrealizowano w kwocie                                                                                           2.261.563,82 zł</w:t>
        <w:br/>
        <w:t>co stanowi                                                                                                                             83,8 %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exact" w:line="277"/>
        <w:ind w:left="0" w:right="0" w:hanging="0"/>
        <w:jc w:val="both"/>
        <w:rPr/>
      </w:pPr>
      <w:r>
        <w:rPr/>
        <w:t xml:space="preserve">    </w:t>
      </w:r>
      <w:r>
        <w:rPr/>
        <w:t>Wielkość dochodów  z tego tytułu planuje się na podstawie   informacji z urzędów skarbowych.</w:t>
        <w:br/>
        <w:t xml:space="preserve">    Według artykułu 4 ustawy o dochodach jednostek samorządu terytorialnego 6,71 %</w:t>
      </w:r>
      <w:r>
        <w:rPr>
          <w:i/>
        </w:rPr>
        <w:t xml:space="preserve"> </w:t>
      </w:r>
      <w:r>
        <w:rPr/>
        <w:t>udział</w:t>
        <w:br/>
        <w:t xml:space="preserve">    w podatku dochodowym od osób prawnych przypada wszystkim gminom, na których obszarze</w:t>
        <w:br/>
        <w:t xml:space="preserve">    znajdują się jednostki organizacyjne podmiotu opodatkowanego tym podatkiem. Jeżeli więc</w:t>
        <w:br/>
        <w:t xml:space="preserve">    osoba prawna lub jednostka organizacyjna nie posiadająca osobowości prawnej posiada</w:t>
        <w:br/>
        <w:t xml:space="preserve">    wyodrębnione organizacyjnie zakłady (oddziały) położone na terenie innych gmin, na terenie</w:t>
        <w:br/>
        <w:t xml:space="preserve">    której ma swą siedzibę ta osoba prawna bądź jednostka organizacyjna, to dochody z tytułu</w:t>
        <w:br/>
        <w:t xml:space="preserve">    udziału w podatku dochodowym od osób prawnych są przekazywane do budżetów tych gmin,</w:t>
        <w:br/>
        <w:t xml:space="preserve">    na których terenie położone są te zakłady (oddziały), proporcjonalnie do liczby zatrudnionych</w:t>
        <w:br/>
        <w:t xml:space="preserve">    w nich osób na podstawie stosunku pracy. Urząd skarbowy właściwy ze względu na siedzibę</w:t>
        <w:br/>
        <w:t xml:space="preserve">    podatnika przekazuje gminie, na której terenie podatnik posiada wyodrębniony organizacyjnie</w:t>
        <w:br/>
        <w:t xml:space="preserve">    zakład (oddział) należne jej udział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</w:rPr>
        <w:t>Dochody z majątku gmin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exact" w:line="277"/>
        <w:ind w:left="0" w:right="0" w:hanging="0"/>
        <w:jc w:val="both"/>
        <w:rPr/>
      </w:pPr>
      <w:r>
        <w:rPr/>
        <w:t xml:space="preserve">Planowane dochody z majątku gminy w kwocie                                                         </w:t>
      </w:r>
      <w:r>
        <w:rPr>
          <w:b/>
        </w:rPr>
        <w:t>1.357.600,00 zł</w:t>
        <w:br/>
      </w:r>
      <w:r>
        <w:rPr/>
        <w:t xml:space="preserve">zrealizowano w wysokości                                                                                         </w:t>
      </w:r>
      <w:r>
        <w:rPr>
          <w:b/>
        </w:rPr>
        <w:t xml:space="preserve"> 1.442.684,30 zł</w:t>
        <w:br/>
      </w:r>
      <w:r>
        <w:rPr/>
        <w:t xml:space="preserve">co stanowi                                                                                                                               </w:t>
      </w:r>
      <w:r>
        <w:rPr>
          <w:b/>
        </w:rPr>
        <w:t>106,3 %</w:t>
        <w:br/>
      </w:r>
      <w:r>
        <w:rPr/>
        <w:t xml:space="preserve">Na dochody te składają się: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exact" w:line="277"/>
        <w:ind w:left="284" w:right="0" w:hanging="284"/>
        <w:rPr/>
      </w:pPr>
      <w:r>
        <w:rPr>
          <w:b/>
        </w:rPr>
        <w:t>wpływy z tytułu opłat za użytkowanie wieczyste gruntu</w:t>
      </w:r>
      <w:r>
        <w:rPr/>
        <w:t xml:space="preserve"> wykonane w kwocie    640.221,38 zł</w:t>
        <w:br/>
        <w:t xml:space="preserve">tj. 114,3 %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bidi w:val="0"/>
        <w:spacing w:lineRule="exact" w:line="277"/>
        <w:ind w:left="0" w:right="0" w:hanging="0"/>
        <w:jc w:val="both"/>
        <w:rPr/>
      </w:pPr>
      <w:r>
        <w:rPr/>
        <w:t xml:space="preserve">     </w:t>
      </w:r>
      <w:r>
        <w:rPr/>
        <w:t>Na dochody  te składają się  roczne opłaty z tytułu użytkowania wieczystego gruntu oraz</w:t>
        <w:br/>
        <w:t xml:space="preserve">     pierwsze raty wnoszone przy nabywaniu prawa użytkowania wieczystego, związanego</w:t>
        <w:br/>
        <w:t xml:space="preserve">     z wykupem lokalu mieszkalnego. Na dzień 31 grudnia 2010 roku w ewidencji Urzędu Miasta</w:t>
        <w:br/>
        <w:t xml:space="preserve">     figuruje 5.470 użytkowników wieczystych. Występujące zaległości w opłatach za użytkowanie</w:t>
        <w:br/>
        <w:t xml:space="preserve">     wieczyste stanowią kwotę 360.602,86 zł, natomiast zaległości cywilnoprawne objęte nakazami</w:t>
        <w:br/>
        <w:t xml:space="preserve">     i wyrokami sądowymi wynoszą 284.886,39 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exact" w:line="277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exact" w:line="277"/>
        <w:ind w:left="284" w:right="0" w:hanging="284"/>
        <w:jc w:val="both"/>
        <w:rPr/>
      </w:pPr>
      <w:r>
        <w:rPr>
          <w:b/>
        </w:rPr>
        <w:t>wpływy z tytułu najmu  i dzierżawy</w:t>
      </w:r>
      <w:r>
        <w:rPr/>
        <w:t xml:space="preserve"> zrealizowano w kwocie                                761.673,08 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exact" w:line="277"/>
        <w:ind w:left="0" w:right="0" w:hanging="0"/>
        <w:jc w:val="both"/>
        <w:rPr/>
      </w:pPr>
      <w:r>
        <w:rPr/>
        <w:t xml:space="preserve">     </w:t>
      </w:r>
      <w:r>
        <w:rPr/>
        <w:t>tj. 100,8 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exact" w:line="277"/>
        <w:ind w:left="0" w:right="0" w:hanging="0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bidi w:val="0"/>
        <w:spacing w:lineRule="exact" w:line="277"/>
        <w:ind w:left="0" w:right="0" w:hanging="0"/>
        <w:jc w:val="both"/>
        <w:rPr/>
      </w:pPr>
      <w:r>
        <w:rPr/>
        <w:t xml:space="preserve">           </w:t>
      </w:r>
      <w:r>
        <w:rPr/>
        <w:t xml:space="preserve">-   </w:t>
      </w:r>
      <w:r>
        <w:rPr>
          <w:i/>
        </w:rPr>
        <w:t>wpływy z tytułu dzierżawy za polne obwody łowieckie w kwocie                       166,39 zł</w:t>
        <w:br/>
        <w:t xml:space="preserve">           - wpływy z tytułu najmu i dzierżawy środków trwałych, uzyskane na podstawie</w:t>
        <w:br/>
        <w:t xml:space="preserve">               zawartych  umów dzierżawy ze spółkami komunalnymi, jednostkami organizacyjnymi,</w:t>
        <w:br/>
        <w:t xml:space="preserve">               osobami  fizycznymi i prawnymi w kwocie                                                   404.827,87 zł</w:t>
        <w:br/>
        <w:t xml:space="preserve">           -  dzierżawa gruntów w kwocie                                                                            243.886,94 zł</w:t>
        <w:br/>
        <w:t xml:space="preserve">           -  dzierżawa parkingów w kwocie                                                                          70.874,60 zł</w:t>
        <w:br/>
        <w:t xml:space="preserve">           - wpływy z tytułu najmu i dzierżawy mieszkań oraz lokali użytkowych stanowiących</w:t>
        <w:br/>
        <w:t xml:space="preserve">               majątek gminy Miasto Bełchatów w kwocie                                                      25.013,33 zł</w:t>
        <w:br/>
        <w:t xml:space="preserve">           -  dochody z wynajmu pomieszczeń w budynku urzędu w kwocie                         12.316,97 zł</w:t>
        <w:br/>
        <w:t xml:space="preserve">           -  dzierżawa sprzętu medycznego po zlikwidowanym SPZPOZ w kwocie              4.586,98 zł</w:t>
        <w:br/>
      </w:r>
      <w:r>
        <w:rPr/>
        <w:t>Dochody w tej grupie zostały zrealizowane poprawnie w stosunku do ustalonego plan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exact" w:line="277"/>
        <w:ind w:left="284" w:right="0" w:hanging="284"/>
        <w:jc w:val="both"/>
        <w:rPr/>
      </w:pPr>
      <w:r>
        <w:rPr>
          <w:b/>
        </w:rPr>
        <w:t xml:space="preserve">wpływy z innych dochodów </w:t>
      </w:r>
      <w:r>
        <w:rPr/>
        <w:t>zrealizowano w kwocie                                                40.789,84 zł</w:t>
        <w:br/>
        <w:t xml:space="preserve"> co stanowi 98,3 %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09" w:leader="none"/>
        </w:tabs>
        <w:bidi w:val="0"/>
        <w:spacing w:lineRule="exact" w:line="277"/>
        <w:ind w:left="0" w:right="0" w:hanging="0"/>
        <w:rPr/>
      </w:pPr>
      <w:r>
        <w:rPr/>
        <w:t>w ty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bidi w:val="0"/>
        <w:spacing w:lineRule="exact" w:line="277"/>
        <w:ind w:left="349" w:right="0" w:hanging="0"/>
        <w:rPr/>
      </w:pPr>
      <w:r>
        <w:rPr>
          <w:i/>
        </w:rPr>
        <w:t xml:space="preserve">    </w:t>
      </w:r>
      <w:r>
        <w:rPr>
          <w:i/>
        </w:rPr>
        <w:t>-  wpływy z  tytułu zwrotu odszkodowania za wywłaszczone nieruchomości          38.874,81 zł</w:t>
        <w:br/>
        <w:t xml:space="preserve">    -  wpływ z tytułu umieszczania reklam na gruntach gminy                                       1.915,03 zł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exact" w:line="277"/>
        <w:ind w:left="0" w:right="0" w:hanging="0"/>
        <w:jc w:val="both"/>
        <w:rPr/>
      </w:pPr>
      <w:r>
        <w:rPr/>
        <w:t xml:space="preserve">Ponadplanowe dochody w tej grupie dotyczą wpływów z tytułu użytkowania wieczystego gruntów </w:t>
        <w:br/>
        <w:t>i wynikają z jednorazowej wpłaty wniesionej przez BSM w związku ze zmianą nieruchom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ochody realizowane przez gminne jednostki budżetow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exact" w:line="277"/>
        <w:ind w:left="0" w:right="0" w:hanging="0"/>
        <w:jc w:val="both"/>
        <w:rPr/>
      </w:pPr>
      <w:r>
        <w:rPr/>
        <w:t xml:space="preserve">Planowane dochody w tej grupie w kwocie                                                                </w:t>
      </w:r>
      <w:r>
        <w:rPr>
          <w:b/>
        </w:rPr>
        <w:t>1.662.333,46 zł</w:t>
        <w:br/>
      </w:r>
      <w:r>
        <w:rPr/>
        <w:t xml:space="preserve">zrealizowano w wysokości                                                                                          </w:t>
      </w:r>
      <w:r>
        <w:rPr>
          <w:b/>
        </w:rPr>
        <w:t>1.775.634,16 zł</w:t>
        <w:br/>
      </w:r>
      <w:r>
        <w:rPr/>
        <w:t xml:space="preserve">co stanowi                                                                                                                               </w:t>
      </w:r>
      <w:r>
        <w:rPr>
          <w:b/>
        </w:rPr>
        <w:t>106,8 %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exact" w:line="277"/>
        <w:ind w:left="0" w:right="0" w:hanging="0"/>
        <w:rPr/>
      </w:pPr>
      <w:r>
        <w:rPr/>
        <w:t>w tym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</w:rPr>
        <w:t xml:space="preserve">–  </w:t>
      </w:r>
      <w:r>
        <w:rPr/>
        <w:t>wpływy z Biura Planowania Przestrzennego w kwocie                                                     88,05 zł</w:t>
        <w:br/>
        <w:t xml:space="preserve">    które stanowią wpływy z tytułu wynagrodzenia płatnika za terminowe przekazywanie składek</w:t>
        <w:br/>
        <w:t xml:space="preserve">    na ubezpieczenie społeczne i zaliczek na podatek dochodowy od osób fizycznych oraz odsetek</w:t>
        <w:br/>
        <w:t xml:space="preserve">    od rachunku bankow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wpływy ze Straży Miejskiej w kwocie                                                                       51.828,65 zł</w:t>
        <w:br/>
        <w:t>zrealizowano w 120,2 %. Uzyskane dochody dotyczą wpłaconych mandatów  (41.522,36 zł),</w:t>
        <w:br/>
        <w:t>wynagrodzenia płatnika z tytułu terminowego przekazywania składek na ubezpieczenie</w:t>
        <w:br/>
        <w:t xml:space="preserve">społeczne i zaliczek na podatek dochodowy od osób fizycznych, odszkodowania wypłacone </w:t>
        <w:br/>
        <w:t>przez ubezpieczyciela za uszkodzony monitoring miejski, za dowóz dowodów osobistych oraz</w:t>
        <w:br/>
        <w:t>dowóz i ochrona kart do głosowania dotyczących wyborów Prezydenta RP i  samorządowych.</w:t>
        <w:br/>
        <w:t>Wyższe niż planowano dochody osiągnięto głównie z tytułu mandatów karnych nakładanych</w:t>
        <w:br/>
        <w:t>przez Straż Miejsk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wpływy ze szkół podstawowych w kwocie                                                                54.283,29 zł</w:t>
        <w:br/>
        <w:t>zrealizowano w 162,3 % i dotyczą refundacji wynagrodzeń z Powiatowego Urzędu Pracy,</w:t>
        <w:br/>
        <w:t>odsetek od środków na rachunkach bankowych,  wynagrodzenia płatnika z tytułu terminowego</w:t>
        <w:br/>
        <w:t>przekazywania składek na ubezpieczenie społeczne i zaliczek na podatek dochodowy od osób</w:t>
        <w:br/>
        <w:t>fizycznych, za wynajem sal oraz z tytułu opłat za wydane duplikaty legitymacji szkolnych.</w:t>
        <w:br/>
        <w:t>Wyższe niż planowano dochody osiągnięto z tytułu refundacji wynagrodzeń z Powiatowego</w:t>
        <w:br/>
        <w:t>Urzędu Pracy.</w:t>
      </w:r>
    </w:p>
    <w:p>
      <w:pPr>
        <w:pStyle w:val="Normal"/>
        <w:widowControl w:val="false"/>
        <w:tabs>
          <w:tab w:val="clear" w:pos="708"/>
          <w:tab w:val="left" w:pos="8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8917" w:leader="none"/>
        </w:tabs>
        <w:bidi w:val="0"/>
        <w:ind w:left="360" w:right="0" w:hanging="360"/>
        <w:jc w:val="both"/>
        <w:rPr/>
      </w:pPr>
      <w:r>
        <w:rPr/>
        <w:t>wpływy z usług świadczonych przez przedszkola samorządowe w kwocie         1.376.022,20 zł</w:t>
        <w:br/>
        <w:t>zrealizowano w 105,8 %. Zrealizowane dochody dotyczą wpływów tytułu opłat rodziców za</w:t>
        <w:br/>
        <w:t>pobyt dziecka w przedszkolu, odsetek od środków na rachunku bankowym i wynagrodzenia</w:t>
        <w:br/>
        <w:t>płatnika z tytułu terminowego przekazywania składek na ubezpieczenie społeczne i zaliczek na</w:t>
        <w:br/>
        <w:t xml:space="preserve">podatek dochodowy od osób fizycznych. </w:t>
      </w:r>
    </w:p>
    <w:p>
      <w:pPr>
        <w:pStyle w:val="Normal"/>
        <w:widowControl w:val="false"/>
        <w:tabs>
          <w:tab w:val="clear" w:pos="708"/>
          <w:tab w:val="left" w:pos="8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8917" w:leader="none"/>
        </w:tabs>
        <w:bidi w:val="0"/>
        <w:ind w:left="284" w:right="0" w:hanging="284"/>
        <w:jc w:val="both"/>
        <w:rPr/>
      </w:pPr>
      <w:r>
        <w:rPr/>
        <w:t>wpływy z gimnazjów publicznych w kwocie                                                             74.823,33 zł</w:t>
        <w:br/>
        <w:t>zrealizowano w 103,3 %. Na dochody te składają się odsetki od środków na rachunkach</w:t>
        <w:br/>
        <w:t>bankowych, wynagrodzenia płatnika z tytułu terminowego przekazywania składek na</w:t>
        <w:br/>
        <w:t>ubezpieczenie społeczne i zaliczek na podatek dochodowy od osób fizycznych, wpłat rodziców</w:t>
        <w:br/>
        <w:t>za dodatkowe lekcje języków obcych, z tytułu opłat za wydane duplikaty legitymacji</w:t>
        <w:br/>
        <w:t>i świadectw szkolnych, opłaty za basen. Największą kwotę stanowią wpływy z wpłat rodziców</w:t>
        <w:br/>
        <w:t>za dodatkowe lekcje języków obcych oraz refundacja wynagrodzeń z Powiatowego Urzędu</w:t>
        <w:br/>
        <w:t>Pracy i te pozycje wpłynęły na ponadplanowe wykonanie dochodów w gimnazjach.</w:t>
        <w:b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917" w:leader="none"/>
        </w:tabs>
        <w:bidi w:val="0"/>
        <w:ind w:left="0" w:right="0" w:hanging="0"/>
        <w:jc w:val="both"/>
        <w:rPr/>
      </w:pPr>
      <w:r>
        <w:rPr/>
        <w:t xml:space="preserve"> –  </w:t>
      </w:r>
      <w:r>
        <w:rPr/>
        <w:t>wpływy z Miejskiego Ośrodka Pomocy Społecznej w kwocie                                  14.460,66 zł</w:t>
        <w:br/>
        <w:t xml:space="preserve">     zrealizowano w 143,6 % , które dotyczą odpłatności za posiłki w świetlicy, zwrotu za</w:t>
        <w:br/>
        <w:t xml:space="preserve">     prywatne rozmowy telefoniczne pracowników, odsetek od środków na rachunkach</w:t>
        <w:br/>
        <w:t xml:space="preserve">     bankowych, prowizji z tytułu terminowego przekazywania składek na ubezpieczenie społeczne</w:t>
        <w:br/>
        <w:t xml:space="preserve">     i zaliczek na podatek dochodowy od osób fizycznych, zwrotu nienależnie pobranych zasiłków</w:t>
        <w:br/>
        <w:t xml:space="preserve">     oraz odpłatności podopiecznych za obiady w Środowiskowym Domu Samopomocy.</w:t>
        <w:b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–  </w:t>
      </w:r>
      <w:r>
        <w:rPr/>
        <w:t>wpływy z usług świadczonych przez Żłobek Miejski w kwocie                              204.127,98 zł</w:t>
        <w:br/>
        <w:t xml:space="preserve">     zrealizowano w 100,5 %. Dochody te dotyczą wpłat za wyżywienie oraz stałej opłat wnoszonej</w:t>
        <w:br/>
        <w:t xml:space="preserve">     przez rodziców za pobyt dziecka w Żłobku zgodnie z Uchwałą Nr XX/147/08 Rady Miejskiej</w:t>
        <w:br/>
        <w:t xml:space="preserve">     w Bełchatowie z dnia 31.01.2008 r. w sprawie  ustalenia odpłatności rodziców za pobyt </w:t>
        <w:br/>
        <w:t xml:space="preserve">     dziecka w Żłobku Miejskim. Pozostałe wpływy dotyczą odsetek od środków na rachunku</w:t>
        <w:br/>
        <w:t xml:space="preserve">     bankowym oraz wynagrodzenie płatnika z tytułu terminowego przekazywania składek na</w:t>
        <w:br/>
        <w:t xml:space="preserve">     ubezpieczenie społeczne i zaliczek na podatek dochodowy od osób fizycznych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ozostałe dochody realizowane przez Urząd Miasta Bełchatowa i Urzędy Skarbow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lineRule="exact" w:line="277"/>
        <w:ind w:left="0" w:right="0" w:hanging="0"/>
        <w:jc w:val="both"/>
        <w:rPr/>
      </w:pPr>
      <w:r>
        <w:rPr/>
        <w:t xml:space="preserve">Planowane dochody w tej grupie w kwocie                                                                </w:t>
      </w:r>
      <w:r>
        <w:rPr>
          <w:b/>
        </w:rPr>
        <w:t>2.478.021,60 zł</w:t>
        <w:br/>
      </w:r>
      <w:r>
        <w:rPr/>
        <w:t xml:space="preserve">zrealizowano w wysokości                                                                                          </w:t>
      </w:r>
      <w:r>
        <w:rPr>
          <w:b/>
        </w:rPr>
        <w:t>2.358.831,24 zł</w:t>
        <w:br/>
      </w:r>
      <w:r>
        <w:rPr/>
        <w:t xml:space="preserve">co stanowi                                                                                                                                 </w:t>
      </w:r>
      <w:r>
        <w:rPr>
          <w:b/>
        </w:rPr>
        <w:t>95,2 %</w:t>
        <w:br/>
      </w:r>
      <w:r>
        <w:rPr/>
        <w:t>Na dochody te składają się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exact" w:line="277"/>
        <w:ind w:left="284" w:right="0" w:hanging="284"/>
        <w:jc w:val="both"/>
        <w:rPr/>
      </w:pPr>
      <w:r>
        <w:rPr/>
        <w:t>grzywny i kary pieniężne z tytułu niedotrzymania warunków określonych w umowach</w:t>
        <w:br/>
        <w:t>w kwocie                                                                                                                      14.258,44 zł</w:t>
        <w:b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wpływy z zaległości z podatków zniesionych w kwocie                                                  186,33 zł</w:t>
        <w:br/>
        <w:t>Wpływy te, dotyczą wyegzekwowanych zaległości z lat ubiegłych, z tytułu zniesionego</w:t>
        <w:br/>
        <w:t>podatku od posiadania psów. Pozostała kwota zaległości w wysokości 795,46 zł została objęta</w:t>
        <w:br/>
        <w:t>tytułami wykonawczymi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exact" w:line="277"/>
        <w:ind w:left="284" w:right="0" w:hanging="284"/>
        <w:jc w:val="both"/>
        <w:rPr/>
      </w:pPr>
      <w:r>
        <w:rPr/>
        <w:t>wpływy z różnych opłat w kwocie                                                                  140.901,46 zł</w:t>
        <w:br/>
        <w:t>dotyczą wpłat za wycenę zbywanych nieruchomości, za gospodarcze korzystanie ze środowiska</w:t>
        <w:br/>
        <w:t>odprowadzenie ścieków deszczowych i wód opadowych systemem miejskiej kanalizacji</w:t>
        <w:br/>
        <w:t>deszczowej do wód powierzchniowych – rzeki Rakówki oraz zwrotu kosztów upomnie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exact" w:line="277"/>
        <w:ind w:left="284" w:right="0" w:hanging="284"/>
        <w:rPr/>
      </w:pPr>
      <w:r>
        <w:rPr/>
        <w:t>dochody uzyskane z dywidendy wypłaconej dla wspólników posiadających udziały w Spółkach</w:t>
        <w:br/>
        <w:t>z  o.o. „EKO-REGION” i „ PEC ” w Bełchatowie . Wpłaty dywidendy dokonano na podstawie:</w:t>
        <w:br/>
        <w:t>Uchwały Nr VI/ZZW/2010 Zwyczajnego Zgromadzenia Wspólników „EKO-REGION” z dnia</w:t>
        <w:br/>
        <w:t>18 czerwca 2010 roku oraz Uchwały Nr 254 Zwyczajnego Zgromadzenia Wspólników „ PEC”</w:t>
        <w:br/>
        <w:t>z dnia 11 października 2010 roku  w kwocie                                                             409.640,00 zł</w:t>
        <w:b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exact" w:line="277"/>
        <w:ind w:left="284" w:right="0" w:hanging="284"/>
        <w:rPr/>
      </w:pPr>
      <w:r>
        <w:rPr/>
        <w:t>odsetki od zwróconej dotacji w kwocie                                                                                2,26 zł</w:t>
        <w:b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exact" w:line="277"/>
        <w:ind w:left="284" w:right="0" w:hanging="284"/>
        <w:rPr/>
      </w:pPr>
      <w:r>
        <w:rPr/>
        <w:t>odsetki od nieterminowych wpłat podatków i opłat w kwocie                                  532.287,26 zł</w:t>
        <w:br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exact" w:line="277"/>
        <w:ind w:left="284" w:right="0" w:hanging="284"/>
        <w:jc w:val="both"/>
        <w:rPr/>
      </w:pPr>
      <w:r>
        <w:rPr/>
        <w:t>pozostałe odsetki w kwocie                                                                                     164.497,79 zł</w:t>
        <w:br/>
        <w:t>w tym: odsetki od środków zgromadzonych na skonsolidowanym rachunku bankowym Miasta,</w:t>
        <w:br/>
        <w:t>lokat over night i lokat terminowych zakładanych w trakcie roku budżetowego oraz odsetki</w:t>
        <w:br/>
        <w:t>od zaległości cywilnoprawnych i czynsz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exact" w:line="277"/>
        <w:ind w:left="284" w:right="0" w:hanging="284"/>
        <w:jc w:val="both"/>
        <w:rPr/>
      </w:pPr>
      <w:r>
        <w:rPr/>
        <w:t>otrzymane spadki, zapisy i darowizny w kwocie                                                          9.950,00 zł</w:t>
        <w:br/>
        <w:t>Dochody z tego tytułu dotyczą darowizn wpłacanych w postaci pieniężnej przez osoby</w:t>
        <w:br/>
        <w:t>uczestniczące w przedsięwzięciach z zakresu współpracy partnerskiej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360" w:leader="none"/>
          <w:tab w:val="decimal" w:pos="9076" w:leader="none"/>
        </w:tabs>
        <w:bidi w:val="0"/>
        <w:ind w:left="0" w:right="0" w:hanging="0"/>
        <w:jc w:val="both"/>
        <w:rPr/>
      </w:pPr>
      <w:r>
        <w:rPr/>
        <w:t xml:space="preserve">–   </w:t>
      </w:r>
      <w:r>
        <w:rPr/>
        <w:t>wpływy  z  różnych  dochodów  dotyczące: korzystania z przystanków na terenie miasta, wpłat</w:t>
        <w:br/>
        <w:t xml:space="preserve">     na   poczet   przejętych   wierzytelności  od   spółek   PGM  i  ADM, odpłatności pracowników</w:t>
        <w:br/>
        <w:t xml:space="preserve">     za prywatne rozmowy telefoniczne, refundacji kosztów usług telekomunikacyjnych przez</w:t>
        <w:br/>
        <w:t xml:space="preserve">     Stowarzyszenie Rodzin Katolickich w Bełchatowie oraz przez Spółdzielczą Kasę</w:t>
        <w:br/>
        <w:t xml:space="preserve">     Oszczędnościowo-Kredytową, refundacji kosztów usług za zużytą energię elektryczną, zwrotu</w:t>
        <w:br/>
        <w:t xml:space="preserve">     podatku VAT przez Urząd Skarbowy w Bełchatowie za miesiąc grudzień 2009 roku, zwrotu</w:t>
        <w:br/>
        <w:t xml:space="preserve">     opłat sądowych, zwrotu  niewykorzystanej dotacji przez Miejskie Centrum Kultury, reklamy</w:t>
        <w:br/>
        <w:t xml:space="preserve">     podczas organizowanych imprez kulturalnych i sportowych XXXII Dni Bełchatowa,</w:t>
        <w:br/>
        <w:t xml:space="preserve">     Bełchatowskich Dni Papieskich, III Bełchatowski Piknik Olimpijski, Bełchatowski XIV</w:t>
        <w:br/>
        <w:t xml:space="preserve">     Uliczny Bieg Barbórkowy, „Międzynarodowy Jarmark Świąteczny”, a także rozstrzygnięcia</w:t>
        <w:br/>
        <w:t xml:space="preserve">     konkursu „Bełchatowianka Roku 2009 ",  wydania kalendarza ściennego 2011 rok i albumu</w:t>
        <w:br/>
        <w:t xml:space="preserve">     „Bełchatów - odkryj naszą energię”, dofinansowania  przez GKS „Bełchatów” S.A.</w:t>
        <w:br/>
        <w:t xml:space="preserve">      funkcjonowania klas sportowych  w Publicznym Gimnazjum Nr 4 oraz  w Samorządowym</w:t>
        <w:br/>
        <w:t xml:space="preserve">      Zespole Szkół Ogólnokształcących Nr 2, wpłat</w:t>
      </w:r>
      <w:r>
        <w:rPr>
          <w:i/>
        </w:rPr>
        <w:t xml:space="preserve"> </w:t>
      </w:r>
      <w:r>
        <w:rPr/>
        <w:t>z tytułu uczęszczania dzieci będących</w:t>
        <w:br/>
        <w:t xml:space="preserve">      mieszkańcami gminy do niepublicznego przedszkola, odszkodowania z PZU za uszkodzony</w:t>
        <w:br/>
        <w:t xml:space="preserve">      majątek Urzędu Miasta, spłaty zadłużenia po zlikwidowanym SPZPOZ, zwrotu kosztów</w:t>
        <w:br/>
        <w:t xml:space="preserve">      postępowań sądowych, oraz wynagrodzenia  płatnika z tytułu terminowego przekazywania</w:t>
        <w:br/>
        <w:t xml:space="preserve">      składek na ubezpieczenie społeczne i zaliczek na podatek dochodowy od osób fizycznych</w:t>
        <w:br/>
        <w:t xml:space="preserve">      wypłacanych przez Urząd Miasta                                                                             957.940,81 zł</w:t>
        <w:b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exact" w:line="277"/>
        <w:ind w:left="284" w:right="0" w:hanging="284"/>
        <w:jc w:val="both"/>
        <w:rPr/>
      </w:pPr>
      <w:r>
        <w:rPr/>
        <w:t>dochody uzyskane w związku z realizacją zadań z zakresu administracji rządowej w kwocie</w:t>
        <w:br/>
        <w:t xml:space="preserve">                                                                                                                                    129.166,89 zł</w:t>
        <w:br/>
        <w:t>dotyczą głównie należności budżetu państwa z tytułu ściągniętych od dłużników</w:t>
        <w:br/>
        <w:t>alimentacyjnych, w drodze egzekucji komorniczej, świadczeń wypłaconych z funduszu</w:t>
        <w:br/>
        <w:t>alimentacyjnego osobie uprawnionej. Zgodnie z ustawą z dnia 7 września 2007 r. o pomocy</w:t>
        <w:br/>
        <w:t>osobom uprawnionym do alimentów, 20 % kwot należności stanowi dochód własny gminy</w:t>
        <w:br/>
        <w:t>wierzyciela, 20 % kwoty stanowi dochód własny gminy dłużnika, a pozostałe 60 % ściągniętej</w:t>
        <w:br/>
        <w:t>kwoty oraz odsetki stanowią dochód budżetu państ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b/>
        </w:rPr>
        <w:t>OGÓŁEM SUBWENCJE I DOTAC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16" w:hanging="0"/>
        <w:jc w:val="both"/>
        <w:rPr/>
      </w:pPr>
      <w:r>
        <w:rPr/>
        <w:t xml:space="preserve">Planowane dochody z tytułu subwencji i dotacji w wysokości                                 </w:t>
      </w:r>
      <w:r>
        <w:rPr>
          <w:b/>
        </w:rPr>
        <w:t>52.274.294,75 zł</w:t>
        <w:br/>
      </w:r>
      <w:r>
        <w:rPr/>
        <w:t xml:space="preserve">zrealizowano w kwocie                                                                                              </w:t>
      </w:r>
      <w:r>
        <w:rPr>
          <w:b/>
        </w:rPr>
        <w:t>51.800.041,57 zł</w:t>
        <w:br/>
      </w:r>
      <w:r>
        <w:rPr/>
        <w:t xml:space="preserve">co stanowi                                                                                                                               </w:t>
      </w:r>
      <w:r>
        <w:rPr>
          <w:b/>
        </w:rPr>
        <w:t>99,1 %</w:t>
        <w:br/>
      </w:r>
      <w:r>
        <w:rPr/>
        <w:t>z teg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ubwenc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ochody z tytułu subwencji z budżetu państwa zaplanowano w kwocie                 </w:t>
      </w:r>
      <w:r>
        <w:rPr>
          <w:b/>
        </w:rPr>
        <w:t>30.979.550,00 zł</w:t>
        <w:br/>
      </w:r>
      <w:r>
        <w:rPr/>
        <w:t xml:space="preserve">zrealizowano w kwocie                                                                                              </w:t>
      </w:r>
      <w:r>
        <w:rPr>
          <w:b/>
        </w:rPr>
        <w:t>30.979.550,00 zł</w:t>
        <w:br/>
      </w:r>
      <w:r>
        <w:rPr/>
        <w:t xml:space="preserve">co stanowi                                                                                                                             </w:t>
      </w:r>
      <w:r>
        <w:rPr>
          <w:b/>
        </w:rPr>
        <w:t>100,00 %</w:t>
        <w:br/>
      </w:r>
      <w:r>
        <w:rPr/>
        <w:t>z teg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subwencja oświatowa                                                                                            30.663.861,00 zł</w:t>
        <w:b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subwencja równoważąca                                                                                            315.689,00 zł</w:t>
        <w:br/>
      </w:r>
    </w:p>
    <w:p>
      <w:pPr>
        <w:pStyle w:val="Normal"/>
        <w:bidi w:val="0"/>
        <w:ind w:left="0" w:right="0" w:hanging="0"/>
        <w:jc w:val="both"/>
        <w:rPr/>
      </w:pPr>
      <w:r>
        <w:rPr/>
        <w:t>Wykonanie dochodów budżetu w tej grupie przebiegało poprawnie w stosunku do ustalonego</w:t>
        <w:br/>
        <w:t>plan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otacje celowe na zadania włas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otacje celowe na zadania własne zaplanowano w kwocie                                        </w:t>
      </w:r>
      <w:r>
        <w:rPr>
          <w:b/>
        </w:rPr>
        <w:t>4.907.937,00 zł</w:t>
        <w:br/>
      </w:r>
      <w:r>
        <w:rPr/>
        <w:t xml:space="preserve">zrealizowano w kwocie                                                                                                </w:t>
      </w:r>
      <w:r>
        <w:rPr>
          <w:b/>
        </w:rPr>
        <w:t>4.794.632,35 zł</w:t>
        <w:br/>
      </w:r>
      <w:r>
        <w:rPr/>
        <w:t xml:space="preserve">co stanowi                                                                                                                                 </w:t>
      </w:r>
      <w:r>
        <w:rPr>
          <w:b/>
        </w:rPr>
        <w:t>97,7 %</w:t>
        <w:br/>
      </w:r>
      <w:r>
        <w:rPr/>
        <w:t>z tego:</w:t>
      </w:r>
    </w:p>
    <w:p>
      <w:pPr>
        <w:pStyle w:val="Normal"/>
        <w:numPr>
          <w:ilvl w:val="0"/>
          <w:numId w:val="29"/>
        </w:numPr>
        <w:bidi w:val="0"/>
        <w:ind w:left="360" w:right="0" w:hanging="360"/>
        <w:jc w:val="both"/>
        <w:rPr/>
      </w:pPr>
      <w:r>
        <w:rPr/>
        <w:t>dotacja na prowadzenie akcji przeciwpowodziowej w kwocie                              23.271,46 zł</w:t>
        <w:b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dotacja na zakup pomocy dydaktycznych do miejsc zabaw w szkołach w ramach Rządowego</w:t>
        <w:br/>
        <w:t>programu wspierania w latach 2009 - 2014 organów prowadzących w zapewnieniu</w:t>
        <w:br/>
        <w:t>bezpiecznych warunków nauki, wychowania i opieki w klasach I - III szkół podstawowych</w:t>
        <w:br/>
        <w:t xml:space="preserve">pn. „Radosna Szkoła” w kwocie </w:t>
        <w:tab/>
        <w:tab/>
        <w:tab/>
        <w:tab/>
        <w:t xml:space="preserve">                                            59.891,00 zł</w:t>
        <w:b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 </w:t>
      </w:r>
      <w:r>
        <w:rPr/>
        <w:t>dotacja na dofinansowanie pozostałej działalności z zakresu oświaty i wychowania w łącznej</w:t>
        <w:br/>
        <w:t xml:space="preserve"> kwocie</w:t>
        <w:tab/>
        <w:tab/>
        <w:tab/>
        <w:tab/>
        <w:tab/>
        <w:tab/>
        <w:tab/>
        <w:tab/>
        <w:tab/>
        <w:tab/>
        <w:t xml:space="preserve">           1.012,00 zł</w:t>
        <w:br/>
        <w:t xml:space="preserve">na sfinansowanie prac komisji egzaminacyjnych powołanych do rozpatrzenia wniosków   nauczyciel o wyższy stopień awansu zawodowego - stopień nauczyciela mianowanego. </w:t>
        <w:br/>
        <w:t xml:space="preserve">W 2010 roku rozpatrzono 11 wniosków nauczycieli ubiegających się o awans nauczyciela mianowanego. Dotacja otrzymana z budżetu Wojewody została wykorzystana zgodnie </w:t>
        <w:br/>
        <w:t>z przeznaczeniem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dotacja przeznaczona na pokrycie kosztów składek na ubezpieczenie zdrowotne opłacane za</w:t>
        <w:br/>
        <w:t>osoby pobierające niektóre świadczenia z pomocy społecznej oraz niektóre świadczenia</w:t>
        <w:br/>
        <w:t>rodzinne w kwocie</w:t>
        <w:tab/>
        <w:tab/>
        <w:tab/>
        <w:tab/>
        <w:tab/>
        <w:tab/>
        <w:tab/>
        <w:tab/>
        <w:t xml:space="preserve">         69.593,08 zł</w:t>
        <w:b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dotacja na wypłatę zasiłków okresowych i pomoc w naturze oraz składki na ubezpieczenia</w:t>
        <w:br/>
        <w:t>emerytalne i rentowe w kwocie                                                                             1.095.788,34 zł</w:t>
        <w:br/>
        <w:t>Zadanie to zostało zrealizowane przez Miejski Ośrodek Pomocy Społecznej w Bełchatowie</w:t>
        <w:br/>
        <w:t>i zgodnie z przyjętym plan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dotacja na wypłatę zasiłków stałych  w kwocie                                                        920.165,54 zł</w:t>
        <w:b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dotacja przeznaczona na pokrycie kosztów zatrudnienia pracowników Miejskiego Ośrodka</w:t>
        <w:br/>
        <w:t>Pomocy Społecznej w Bełchatowie, wykonujących zadania z zakresu pomocy społecznej</w:t>
        <w:br/>
        <w:t>w kwocie                                                                                                                   899.211,00 zł</w:t>
        <w:br/>
        <w:t>Dotacja wpłynęła w całości  i została wykorzystana zgodnie z przeznaczeniem.</w:t>
        <w:b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dotacja na dożywianie dzieci w szkołach, przedszkolach i żłobku, na obiady w barach oraz</w:t>
        <w:br/>
        <w:t>na wypłatę zasiłków celowych z przeznaczeniem na zakup posiłków i żywności realizowane</w:t>
        <w:br/>
        <w:t>w ramach programu „Pomoc państwa w zakresie dożywiania” w kwocie            1.332.673,00 zł</w:t>
        <w:br/>
        <w:t>Dotacja wpłynęła w 100 %  i została wykorzystana zgodnie z przeznaczenie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 </w:t>
      </w:r>
      <w:r>
        <w:rPr/>
        <w:t>dotacja na pomoc materialną dla uczniów w łącznej kwocie                                   393.026,93 zł</w:t>
        <w:br/>
        <w:t xml:space="preserve"> z tego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bidi w:val="0"/>
        <w:ind w:left="360" w:right="0" w:hanging="0"/>
        <w:jc w:val="both"/>
        <w:rPr/>
      </w:pPr>
      <w:r>
        <w:rPr/>
        <w:t xml:space="preserve">       </w:t>
      </w:r>
      <w:r>
        <w:rPr/>
        <w:t>- pomoc materialna dla uczniów o charakterze socjalnym (stypendia, zasiłki na pokrycie</w:t>
        <w:br/>
        <w:t xml:space="preserve">          kosztów z tytułu prowadzenia zajęć wyrównawczych, edukacyjnych oraz pomoc</w:t>
        <w:br/>
        <w:t xml:space="preserve">          rzeczową) w kwocie                                       </w:t>
        <w:tab/>
        <w:tab/>
        <w:t xml:space="preserve">                              370.788,02 zł</w:t>
        <w:br/>
        <w:t xml:space="preserve">      </w:t>
      </w:r>
      <w:r>
        <w:rPr>
          <w:color w:val="FF0000"/>
        </w:rPr>
        <w:t xml:space="preserve"> </w:t>
      </w:r>
      <w:r>
        <w:rPr/>
        <w:t>- zakup podręczników dla uczniów rozpoczynających w roku 2009/2010 naukę w klasach</w:t>
        <w:br/>
        <w:t xml:space="preserve">          I - III szkół podstawowych i w I klasach gimnazjum w kwocie      22.238,91 zł</w:t>
        <w:br/>
        <w:t>Dotacja nie została wykorzystana w całości ze względu na to, że niektórzy stypendyści nie</w:t>
        <w:br/>
        <w:t>wykorzystali pełnej kwoty przyznanego stypendium oraz kiedy rodzice bądź prawni opiekunowie, ubiegający się o refundację poniesionych wydatków dotyczących zakupu podręczników, nie spełnili wymaganego kryterium dochodowego, bądź nie przedstawili dokumentu potwierdzającego poniesienie takiego wydatku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Środki na zadania bieżące z funduszy celowych i innych źróde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Środki na zadania bieżące realizowane z funduszy celowych i innych źródeł zaplanowane</w:t>
        <w:br/>
        <w:t xml:space="preserve">w wysokości                                                                                                                    </w:t>
      </w:r>
      <w:r>
        <w:rPr>
          <w:b/>
        </w:rPr>
        <w:t>477.654,12 zł</w:t>
        <w:br/>
      </w:r>
      <w:r>
        <w:rPr/>
        <w:t xml:space="preserve">zrealizowano w kwocie                                                                                                   </w:t>
      </w:r>
      <w:r>
        <w:rPr>
          <w:b/>
        </w:rPr>
        <w:t>476.900,51 zł</w:t>
        <w:br/>
      </w:r>
      <w:r>
        <w:rPr/>
        <w:t xml:space="preserve">co stanowi                                                                                                                                  </w:t>
      </w:r>
      <w:r>
        <w:rPr>
          <w:b/>
        </w:rPr>
        <w:t>99,8%</w:t>
        <w:br/>
      </w:r>
      <w:r>
        <w:rPr/>
        <w:t>w tym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–  </w:t>
      </w:r>
      <w:r>
        <w:rPr/>
        <w:t>dotacja z Wojewódzkiego Funduszu Ochrony Środowiska i Gospodarki Wodnej w Łodzi na</w:t>
        <w:br/>
        <w:t xml:space="preserve">     realizację zadania z zakresu programu Edukacji Ekologicznej pn. „ </w:t>
      </w:r>
      <w:r>
        <w:rPr>
          <w:color w:val="000000"/>
        </w:rPr>
        <w:t>Krokiem małego odkrywcy</w:t>
        <w:br/>
        <w:t xml:space="preserve">     po ekologicznej ścieżce zdrowia w ogrodzie Przedszkola Samorządowego Nr 5 w Bełchatowie”</w:t>
        <w:br/>
        <w:t xml:space="preserve">     w</w:t>
      </w:r>
      <w:r>
        <w:rPr/>
        <w:t xml:space="preserve"> kwocie </w:t>
        <w:tab/>
        <w:tab/>
        <w:tab/>
        <w:tab/>
        <w:tab/>
        <w:tab/>
        <w:tab/>
        <w:tab/>
        <w:tab/>
        <w:tab/>
        <w:t xml:space="preserve">         25.558,84 zł</w:t>
        <w:br/>
        <w:t xml:space="preserve">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–  </w:t>
      </w:r>
      <w:r>
        <w:rPr/>
        <w:t>dotacja z Wojewódzkiego Funduszu Ochrony Środowiska i Gospodarki Wodnej w Łodzi na</w:t>
        <w:br/>
        <w:t xml:space="preserve">     realizację zadania pn. </w:t>
      </w:r>
      <w:r>
        <w:rPr>
          <w:color w:val="000000"/>
        </w:rPr>
        <w:t>„Przyroda potrzebuje przyjaciela - projekt edukacji ekologicznej dla</w:t>
        <w:br/>
        <w:t xml:space="preserve">     dzieci w wieku przedszkolnym w Przedszkolu Samorządowym  Nr 2 w Bełchatowie"</w:t>
        <w:br/>
        <w:t xml:space="preserve"> </w:t>
      </w:r>
      <w:r>
        <w:rPr/>
        <w:t xml:space="preserve">    w kwocie                                                    </w:t>
        <w:tab/>
        <w:tab/>
        <w:t xml:space="preserve">                       </w:t>
        <w:tab/>
        <w:tab/>
        <w:t xml:space="preserve">         31.997,46 zł</w:t>
        <w:br/>
        <w:br/>
        <w:t>–  dotacja z Wojewódzkiego Funduszu Ochrony Środowiska i Gospodarki Wodnej w Łodzi na</w:t>
        <w:br/>
        <w:t xml:space="preserve">     realizację zadania pn. </w:t>
      </w:r>
      <w:r>
        <w:rPr>
          <w:color w:val="000000"/>
        </w:rPr>
        <w:t>„Mali przyjaciele Ziemi - projekt edukacji ekologicznej dla dzieci</w:t>
        <w:br/>
        <w:t xml:space="preserve">     w Przedszkolu Samorządowym Nr 8 w Bełchatowie”  w kwocie                               25.960,00 zł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–  </w:t>
      </w:r>
      <w:r>
        <w:rPr/>
        <w:t>dotacja z Wojewódzkiego Funduszu Ochrony Środowiska i Gospodarki Wodnej w Łodzi na</w:t>
        <w:br/>
        <w:t xml:space="preserve">     realizację zadania pn. „</w:t>
      </w:r>
      <w:r>
        <w:rPr>
          <w:color w:val="000000"/>
        </w:rPr>
        <w:t>Program edukacji ekologicznej Publicznego Gimnazjum Nr 3</w:t>
        <w:br/>
        <w:t xml:space="preserve">     w Bełchatowie „EKO-3” w kwocie                                                                             19.780,92 zł</w:t>
        <w:b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– </w:t>
      </w:r>
      <w:r>
        <w:rPr/>
        <w:t>dofinansowanie z Narodowego Centrum Kultury w Warszawie, które jest instytucją</w:t>
        <w:br/>
        <w:t xml:space="preserve">     zarządzającą ogólnopolskiego programu rozwoju chórów szkolnych finansowanego przez</w:t>
        <w:br/>
        <w:t xml:space="preserve">     Ministerstwo Kultury i Dziedzictwa Narodowego „Śpiewająca Polska” w kwocie     3.792,70 zł</w:t>
        <w:br/>
        <w:t xml:space="preserve">     Program ten był realizowany przez Publiczne Gimnazjum Nr 4 i Publiczne Gimnazjum Nr 5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dotacja ze Starostwa Powiatowego w Bełchatowie przeznaczona na realizację zadania</w:t>
        <w:br/>
        <w:t>pn</w:t>
      </w:r>
      <w:r>
        <w:rPr>
          <w:i/>
        </w:rPr>
        <w:t xml:space="preserve">. </w:t>
      </w:r>
      <w:r>
        <w:rPr/>
        <w:t>„Konserwacja urządzeń melioracji wodnych szczegółowych (rowów) oraz rzeki Rakówki</w:t>
        <w:br/>
        <w:t>z obiektem małej retencji wodnej w Bełchatowie” w wysokości                                50.000,00 zł</w:t>
        <w:b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dotacja ze Starostwa Powiatowego w Bełchatowie przeznaczona na realizację zadania</w:t>
        <w:br/>
        <w:t>pn.</w:t>
      </w:r>
      <w:r>
        <w:rPr>
          <w:i/>
        </w:rPr>
        <w:t xml:space="preserve"> </w:t>
      </w:r>
      <w:r>
        <w:rPr/>
        <w:t>„Wspomaganie Gmin z terenu Powiatu Bełchatowskiego w zakresie gospodarki odpadami”</w:t>
        <w:br/>
        <w:t>w wysokości                                                                                                               319.810,59 zł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otacje celowe na zadania zlecone z zakresu administracji rządowej</w:t>
      </w:r>
    </w:p>
    <w:p>
      <w:pPr>
        <w:pStyle w:val="Normal"/>
        <w:bidi w:val="0"/>
        <w:ind w:left="17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Dotacje celowe z budżetu państwa na realizację zadań zleconych z zakresu administracji rządowej</w:t>
        <w:br/>
        <w:t xml:space="preserve">zaplanowane w wysokości                                                                                         </w:t>
      </w:r>
      <w:r>
        <w:rPr>
          <w:b/>
        </w:rPr>
        <w:t>12.225.178,60 zł</w:t>
        <w:br/>
      </w:r>
      <w:r>
        <w:rPr/>
        <w:t xml:space="preserve">zrealizowane w kwocie                                                                                           </w:t>
      </w:r>
      <w:r>
        <w:rPr>
          <w:b/>
        </w:rPr>
        <w:t xml:space="preserve">   12.069.516,04 zł</w:t>
        <w:br/>
      </w:r>
      <w:r>
        <w:rPr/>
        <w:t xml:space="preserve">co stanowi                                                                                                                                 </w:t>
      </w:r>
      <w:r>
        <w:rPr>
          <w:b/>
        </w:rPr>
        <w:t>98,7 %</w:t>
        <w:br/>
      </w:r>
      <w:r>
        <w:rPr/>
        <w:t>w tym dotacje na realizację zadań z zakres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rolnictwa zrealizowano w kwocie                                                                                  4.209,60 z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8100" w:leader="none"/>
        </w:tabs>
        <w:bidi w:val="0"/>
        <w:ind w:left="284" w:right="0" w:hanging="284"/>
        <w:jc w:val="both"/>
        <w:rPr/>
      </w:pPr>
      <w:r>
        <w:rPr/>
        <w:t>administracji publicznej zrealizowano w kwocie                                                      592.663,00 z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8100" w:leader="none"/>
        </w:tabs>
        <w:bidi w:val="0"/>
        <w:ind w:left="284" w:right="0" w:hanging="284"/>
        <w:jc w:val="both"/>
        <w:rPr/>
      </w:pPr>
      <w:r>
        <w:rPr/>
        <w:t>administracji rządowej o powszechnym spisie rolnym  zrealizowano w kwocie        31.850,57 z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bezpieczeństwa publicznego zrealizowano w kwocie                                                   1.900,00 zł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opieki społecznej zrealizowano w kwocie                                                            11.438.892,87 zł</w:t>
      </w:r>
    </w:p>
    <w:p>
      <w:pPr>
        <w:pStyle w:val="Normal"/>
        <w:bidi w:val="0"/>
        <w:ind w:left="0" w:right="0" w:hanging="0"/>
        <w:jc w:val="both"/>
        <w:rPr/>
      </w:pPr>
      <w:r>
        <w:rPr/>
        <w:t>Mniejsze potrzeby w zakresie zadań opieki społecznej dotyczące świadczeń wynikają między</w:t>
        <w:br/>
        <w:t>innymi ze zmiany sytuacji materialnej rodziny bądź nie odebraniem w terminie świadczenia lub</w:t>
        <w:br/>
        <w:t>decyzji przyznającej to świadcze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otacje celowe na realizację zadań przyjętych na podstawie porozumień i um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otacje celowe na zadania realizowane w drodze porozumień zaplanowane </w:t>
        <w:br/>
        <w:t xml:space="preserve">w wysokości                                                                                                                 </w:t>
      </w:r>
      <w:r>
        <w:rPr>
          <w:b/>
        </w:rPr>
        <w:t>1.303.259,08 zł</w:t>
        <w:br/>
      </w:r>
      <w:r>
        <w:rPr/>
        <w:t xml:space="preserve">zrealizowano w kwocie                                                                                               </w:t>
      </w:r>
      <w:r>
        <w:rPr>
          <w:b/>
        </w:rPr>
        <w:t xml:space="preserve"> 1.294.304,75 zł</w:t>
        <w:br/>
      </w:r>
      <w:r>
        <w:rPr/>
        <w:t xml:space="preserve">co stanowi                                                                                                                                </w:t>
      </w:r>
      <w:r>
        <w:rPr>
          <w:b/>
        </w:rPr>
        <w:t>99,3 %</w:t>
        <w:br/>
      </w:r>
      <w:r>
        <w:rPr/>
        <w:t>w tym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dotacja ze Starostwa Powiatowego w Bełchatowie na bieżące utrzymanie dróg powiatowych</w:t>
        <w:br/>
        <w:t>na terenie miasta Bełchatowa oraz na realizację zadania polegającego na remoncie chodnika</w:t>
        <w:br/>
        <w:t>w ul. Mielczarskiego w Bełchatowie w wysokości                                                   745.073,22 zł</w:t>
        <w:br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–</w:t>
      </w:r>
      <w:r>
        <w:rPr/>
        <w:tab/>
        <w:t>dotacja z Gminy Bełchatów z przeznaczeniem na kształcenie i opiekę uczniów z terenu Gminy</w:t>
        <w:br/>
        <w:t>wiejskiej, pobierających naukę w publicznych gimnazjach na terenie miasta Bełchatowa</w:t>
        <w:br/>
        <w:t>w  wysokości                                                                                                              302.584,00 zł</w:t>
        <w:b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dotacja z Powiatowego Urzędu Pracy w Bełchatowie na wypłatę zasiłków dla osób</w:t>
        <w:br/>
        <w:t>bezrobotnych, korzystających z pomocy społecznej, z tytułu wykonania prac społecznie</w:t>
        <w:br/>
        <w:t>użytecznych w wysokości                                                                                          136.646,94 zł</w:t>
        <w:br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–</w:t>
      </w:r>
      <w:r>
        <w:rPr/>
        <w:tab/>
        <w:t>dotacja ze Starostwa Powiatowego w Bełchatowie przeznaczona na realizację zadań</w:t>
        <w:br/>
        <w:t>powiatowych w Miejskiej i Powiatowej Bibliotece Publicznej w wysokości</w:t>
        <w:tab/>
        <w:t xml:space="preserve">       110.000,00 zł</w:t>
        <w:br/>
      </w:r>
    </w:p>
    <w:p>
      <w:pPr>
        <w:pStyle w:val="Normal"/>
        <w:bidi w:val="0"/>
        <w:ind w:left="0" w:right="0" w:hanging="0"/>
        <w:jc w:val="both"/>
        <w:rPr/>
      </w:pPr>
      <w:r>
        <w:rPr/>
        <w:t>Niższe niż planowano wykonanie w tej grupie dochodów budżetowych, spowodowane było</w:t>
        <w:br/>
        <w:t>absencją chorobową osób zatrudnionych w ramach prac społecznie użytecznych i wobec</w:t>
        <w:br/>
        <w:t>powyższego była niższa refundacja  z Powiatowego Urzędu Pra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Środki na realizację projektów z budżetu Unii Europejski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 xml:space="preserve">Środki na realizację projektów z budżetu Unii Europejskiej zaplanowane </w:t>
        <w:br/>
        <w:t xml:space="preserve">w wysokości                                                                                                                 </w:t>
      </w:r>
      <w:r>
        <w:rPr>
          <w:b/>
        </w:rPr>
        <w:t>2.021.012,30 zł</w:t>
        <w:br/>
      </w:r>
      <w:r>
        <w:rPr/>
        <w:t xml:space="preserve">zrealizowano w kwocie                                                                                                </w:t>
      </w:r>
      <w:r>
        <w:rPr>
          <w:b/>
        </w:rPr>
        <w:t>1.885.006,34 zł</w:t>
        <w:br/>
      </w:r>
      <w:r>
        <w:rPr/>
        <w:t xml:space="preserve">co stanowi                                                                                                                               </w:t>
      </w:r>
      <w:r>
        <w:rPr>
          <w:b/>
        </w:rPr>
        <w:t xml:space="preserve">  93,3 %</w:t>
        <w:br/>
      </w:r>
      <w:r>
        <w:rPr/>
        <w:t>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 xml:space="preserve">–  </w:t>
      </w:r>
      <w:r>
        <w:rPr>
          <w:color w:val="000000"/>
        </w:rPr>
        <w:t>środki w ramach Regionalnego Programu Operacyjnego na realizację projektu pn. „Rozwój</w:t>
        <w:br/>
        <w:t xml:space="preserve">     infrastruktury społeczeństwa informacyjnego”- promocja projektu w kwocie             4.154,10 zł</w:t>
        <w:br/>
        <w:br/>
        <w:t>–  środki w ramach Regionalnego Programu Operacyjnego na realizację projektu pn. „Wsparcie</w:t>
        <w:br/>
        <w:t xml:space="preserve">     rozwoju przedsiębiorczości i otoczenia biznesu poprzez rozbudowę i przebudowę infrastruktury</w:t>
        <w:br/>
        <w:t xml:space="preserve">     miejskiej Bełchatowa. Działanie -VI.1 Rewitalizacja obszarów problemowych”- promocja</w:t>
        <w:br/>
        <w:t xml:space="preserve">     projektu w kwocie                                                                                                          8.975,98 zł</w:t>
        <w:b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środki w ramach Regionalnego Programu Operacyjnego na realizację projektu pn. „Budowa</w:t>
        <w:br/>
        <w:t xml:space="preserve">     i przebudowa systemu dróg regionalnych i lokalnych na terenie Miasta Bełchatowa:</w:t>
        <w:br/>
        <w:t xml:space="preserve">     - Przebudowa drogi powiatowej Al. Ks. Kard. S. Wyszyńskiego, etapy II, III; - Budowa</w:t>
        <w:br/>
        <w:t xml:space="preserve">     Łącznika pomiędzy drogami powiatowymi: Al. Ks. Kard. S. Wyszyńskiego i ul. Zamoście”</w:t>
        <w:br/>
        <w:t xml:space="preserve">     - promocja projektu w kwocie                                                                                       4.492,65 zł</w:t>
        <w:b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bidi w:val="0"/>
        <w:ind w:left="180" w:right="0" w:hanging="180"/>
        <w:jc w:val="both"/>
        <w:rPr/>
      </w:pPr>
      <w:r>
        <w:rPr/>
        <w:t xml:space="preserve">–  </w:t>
      </w:r>
      <w:r>
        <w:rPr/>
        <w:t xml:space="preserve">środki z Województwa Łódzkiego na </w:t>
      </w:r>
      <w:r>
        <w:rPr>
          <w:color w:val="000000"/>
        </w:rPr>
        <w:t>refundację wynagrodzeń i pochodnych od wynagrodzeń</w:t>
        <w:br/>
        <w:t xml:space="preserve">  pracownika zatrudnionego w Lokalnym Punkcie Informacyjnym w Podregionie Wschodnim</w:t>
      </w:r>
      <w:r>
        <w:rPr/>
        <w:t>,</w:t>
        <w:br/>
        <w:t xml:space="preserve">  którego celem jest szczegółowe, wyczerpujące i nieodpłatne udzielanie ustnej, pisemnej lub</w:t>
        <w:br/>
        <w:t xml:space="preserve">  telefonicznej, informacji potencjalnym beneficjentom na temat programów wdrażanych </w:t>
        <w:br/>
        <w:t xml:space="preserve">  w Województwie Łódzkim, w ramach Narodowych Strategicznych Ram Odniesienia,</w:t>
        <w:br/>
        <w:t xml:space="preserve">   a w szczególności Regionalnego Programu Operacyjnego Województwa Łódzkiego w kwocie</w:t>
        <w:br/>
        <w:t xml:space="preserve">                                                                                                                                       42.287,62 zł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 – </w:t>
      </w:r>
      <w:r>
        <w:rPr/>
        <w:t>środki z Europejskiego Funduszu Społecznego w ramach Programu Operacyjnego Kapitał</w:t>
        <w:br/>
        <w:t>Ludzki na realizację projektu pod nazwą „Profesjonalny urzędnik – nowoczesna administracja.</w:t>
        <w:br/>
        <w:t>Cykl szkoleń podnoszących kompetencje pracowników Urzędu Miasta Bełchatowa</w:t>
        <w:br/>
        <w:t>z wykorzystaniem nowoczesnych metod edukacyjnych” w kwocie                        163.489,57 zł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9"/>
        </w:numPr>
        <w:bidi w:val="0"/>
        <w:ind w:left="284" w:right="0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środki w ramach Regionalnego Programu Operacyjnego na realizację projektu pod nazwą</w:t>
        <w:br/>
        <w:t xml:space="preserve"> „Utworzenie Zintegrowanego Systemu Zarządzania Jednostką Samorządu Terytorialnego</w:t>
        <w:br/>
        <w:t xml:space="preserve"> Miasta Bełchatów” -  promocja projektu w kwocie                                                      3.181,93 zł</w:t>
        <w:b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ind w:left="284" w:right="0" w:hanging="284"/>
        <w:jc w:val="both"/>
        <w:rPr/>
      </w:pPr>
      <w:r>
        <w:rPr/>
        <w:t>środki z Europejskiego Funduszu Społecznego w ramach Programu Operacyjnego Kapitał</w:t>
        <w:br/>
        <w:t xml:space="preserve"> Ludzki na realizację projektu pod nazwą „Wyrównywanie szans edukacyjnych uczniów</w:t>
        <w:br/>
        <w:t xml:space="preserve"> niepełnosprawnych i uczniów zagrożonych wykluczeniem społecznym uczęszczających do</w:t>
        <w:br/>
        <w:t xml:space="preserve"> szkół podstawowych i gimnazjalnych w Bełchatowie” w kwocie                           552.262,83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ind w:left="284" w:right="0" w:hanging="284"/>
        <w:jc w:val="both"/>
        <w:rPr/>
      </w:pPr>
      <w:r>
        <w:rPr/>
        <w:t>środki z Europejskiego Funduszu Społecznego w ramach Programu Operacyjnego Kapitał</w:t>
        <w:br/>
        <w:t xml:space="preserve"> Ludzki na realizację projektu pod nazwą „Program zajęć pozalekcyjnych dla uczniów Szkoły</w:t>
        <w:br/>
        <w:t xml:space="preserve"> Podstawowej nr 4 w Bełchatowie – Czwórka na medal” w kwocie                         439.740,31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ind w:left="284" w:right="0" w:hanging="284"/>
        <w:jc w:val="both"/>
        <w:rPr/>
      </w:pPr>
      <w:r>
        <w:rPr/>
        <w:t>środki z Europejskiego Funduszu Społecznego w ramach Programu Operacyjnego Kapitał</w:t>
        <w:br/>
        <w:t xml:space="preserve"> Ludzki na realizację projektu pod nazwą  „Jestem dobry – chcę być lepszy – kompleksowy</w:t>
        <w:br/>
        <w:t xml:space="preserve"> program wyrównywania szans edukacyjnych i interaktywnej edukacji młodzieży poprzez</w:t>
        <w:br/>
        <w:t xml:space="preserve"> udział w dodatkowych zajęciach specjalistycznych i kołach zainteresowań”  w kwocie</w:t>
        <w:br/>
        <w:t xml:space="preserve">                                                                                                                                    158.505,67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ind w:left="284" w:right="0" w:hanging="284"/>
        <w:jc w:val="both"/>
        <w:rPr/>
      </w:pPr>
      <w:r>
        <w:rPr/>
        <w:t>środki z Europejskiego Funduszu Społecznego w ramach Programu Operacyjnego Kapitał</w:t>
        <w:br/>
        <w:t xml:space="preserve"> Ludzki na realizację projektu pod nazwą „Chcę wiedzieć więcej – kompleksowy projekt</w:t>
        <w:br/>
        <w:t xml:space="preserve"> rozwijania i kształcenia kompetencji kluczowych w Szkole Podstawowej nr 1 i w Szkole</w:t>
        <w:br/>
        <w:t xml:space="preserve"> Podstawowej  nr 5 w Bełchatowie” w kwocie                                                         495.231,68 zł</w:t>
        <w:br/>
      </w:r>
    </w:p>
    <w:p>
      <w:pPr>
        <w:pStyle w:val="Normal"/>
        <w:numPr>
          <w:ilvl w:val="0"/>
          <w:numId w:val="40"/>
        </w:numPr>
        <w:bidi w:val="0"/>
        <w:ind w:left="284" w:right="-1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środki stanowiące dofinansowanie w ramach obchodów Europejskiego Roku Walki</w:t>
        <w:br/>
        <w:t xml:space="preserve"> z ubóstwem i Wykluczeniem Społecznym  projektu  pod nazwą „Twórcza integracja”</w:t>
        <w:br/>
        <w:t xml:space="preserve"> w kwocie                                                                                                                     12.684,00 zł</w:t>
      </w:r>
    </w:p>
    <w:p>
      <w:pPr>
        <w:pStyle w:val="Normal"/>
        <w:bidi w:val="0"/>
        <w:ind w:left="284" w:right="-1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oziom wykonania dochodów z budżetu Unii Europejskiej w kwocie niższej niż planowano jest wynikiem trybu rozliczeń i przekazywania środków obowiązujących dla poszczególnych projek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Środki krajowe na współfinansowanie projektów realizowanych z budżetu Unii Europejski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krajowe na współfinansowanie projektów realizowanych z budżetu Unii Europejskiej zaplanowane w wysokości                                                                                              </w:t>
      </w:r>
      <w:r>
        <w:rPr>
          <w:b/>
        </w:rPr>
        <w:t>359.703,65 zł</w:t>
        <w:br/>
      </w:r>
      <w:r>
        <w:rPr/>
        <w:t xml:space="preserve">zrealizowano w kwocie                                                                                                   </w:t>
      </w:r>
      <w:r>
        <w:rPr>
          <w:b/>
        </w:rPr>
        <w:t>300.132,17 zł</w:t>
        <w:br/>
      </w:r>
      <w:r>
        <w:rPr/>
        <w:t xml:space="preserve">co stanowi                                                                                                                                 </w:t>
      </w:r>
      <w:r>
        <w:rPr>
          <w:b/>
        </w:rPr>
        <w:t>83,4 %</w:t>
        <w:br/>
      </w:r>
      <w:r>
        <w:rPr/>
        <w:t>w ty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– </w:t>
      </w:r>
      <w:r>
        <w:rPr/>
        <w:t>dofinansowanie z Województwa Łódzkiego na pokrycie kosztów i pochodnych od</w:t>
        <w:br/>
        <w:t xml:space="preserve">     wynagrodzeń pracownika zatrudnionego w Lokalnym Punkcie Informacyjnym w Podregionie</w:t>
        <w:br/>
        <w:t xml:space="preserve">     Wschodnim, którego celem jest szczegółowe, wyczerpujące i nieodpłatne udzielanie informacji</w:t>
        <w:br/>
        <w:t xml:space="preserve">     potencjalnym beneficjentom na temat programów wdrażanych w Województwie Łódzkim</w:t>
        <w:br/>
        <w:t xml:space="preserve">     w ramach Narodowych Strategicznych Ram Odniesienia, a w szczególności Regionalnego</w:t>
        <w:br/>
        <w:t xml:space="preserve">     Programu Operacyjnego Województwa Łódzkiego w kwocie                                     7.462,54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–  </w:t>
      </w:r>
      <w:r>
        <w:rPr/>
        <w:t>dofinansowanie w ramach Programu Operacyjnego Kapitał Ludzki współfinansowanego ze</w:t>
        <w:br/>
        <w:t xml:space="preserve">     środków Europejskiego Funduszu Społecznego</w:t>
      </w:r>
      <w:r>
        <w:rPr>
          <w:color w:val="000000"/>
        </w:rPr>
        <w:t xml:space="preserve"> na realizację projektu „Profesjonalny urzędnik</w:t>
        <w:br/>
        <w:t xml:space="preserve">     - nowoczesna administracja” w kwocie                                                                      28.851,1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</w:rPr>
        <w:t xml:space="preserve">– </w:t>
      </w:r>
      <w:r>
        <w:rPr/>
        <w:t>dofinansowanie w ramach Programu Operacyjnego Kapitał Ludzki współfinansowanego</w:t>
        <w:br/>
        <w:t xml:space="preserve">     ze środków Europejskiego Funduszu Społecznego projektu pn. „Wyrównywanie szans</w:t>
        <w:br/>
        <w:t xml:space="preserve">     edukacyjnych uczniów niepełnosprawnych i uczniów zagrożonych wykluczeniem społecznym</w:t>
        <w:br/>
        <w:t xml:space="preserve">     uczęszczających do szkół podstawowych i gimnazjalnych w Bełchatowie” w kwocie</w:t>
        <w:br/>
        <w:t xml:space="preserve">                                                                                                                                          97.458,15 zł</w:t>
        <w:b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– </w:t>
      </w:r>
      <w:r>
        <w:rPr/>
        <w:t>dofinansowanie w ramach Programu Operacyjnego Kapitał Ludzki współfinansowanego ze</w:t>
        <w:br/>
        <w:t xml:space="preserve">     środków Europejskiego Funduszu Społecznego projektu pn. „Program zajęć pozalekcyjnych</w:t>
        <w:br/>
        <w:t xml:space="preserve">     dla uczniów Szkoły Podstawowej Nr 4 w Bełchatowie – Czwórka na medal” w kwocie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77.561,34 zł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– </w:t>
      </w:r>
      <w:r>
        <w:rPr/>
        <w:t>dofinansowanie w ramach Programu Operacyjnego Kapitał Ludzki współfinansowanego ze</w:t>
        <w:br/>
        <w:t xml:space="preserve">     środków Europejskiego Funduszu Społecznego projektu  pn. „Jestem dobry - chcę być lepszy 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</w:t>
      </w:r>
      <w:r>
        <w:rPr/>
        <w:t>kompleksowy program wyrównywania szans edukacyjnych i interaktywnej edukacji młodzieży</w:t>
        <w:br/>
        <w:t xml:space="preserve">     poprzez udział w dodatkowych zajęciach specjalistycznych i kołach zainteresowań”  w kwocie</w:t>
        <w:br/>
        <w:t xml:space="preserve">                                                                                                                                          25.877,51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– </w:t>
      </w:r>
      <w:r>
        <w:rPr/>
        <w:t>dofinansowanie w ramach Programu Operacyjnego Kapitał Ludzki współfinansowanego</w:t>
        <w:br/>
        <w:t xml:space="preserve">     ze środków Europejskiego Funduszu Społecznego projektu pn. „Chcę wiedzieć więcej-</w:t>
        <w:br/>
        <w:t xml:space="preserve">     kompleksowy projekt rozwijania i kształcenia kompetencji kluczowych w Szkole</w:t>
        <w:br/>
        <w:t xml:space="preserve">     Podstawowej nr 1 i  Szkole Podstawowej  nr 5 w Bełchatowie” w kwocie                54.249,08 zł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0"/>
        </w:numPr>
        <w:bidi w:val="0"/>
        <w:ind w:left="360" w:right="-16" w:hanging="360"/>
        <w:jc w:val="both"/>
        <w:rPr/>
      </w:pPr>
      <w:r>
        <w:rPr>
          <w:color w:val="000000"/>
        </w:rPr>
        <w:t xml:space="preserve">środki stanowiące dofinansowanie w ramach obchodów Europejskiego Roku Walki </w:t>
        <w:br/>
        <w:t xml:space="preserve">z ubóstwem i Wykluczeniem Społecznym  projektu  pod nazwą „Twórcza integracja” </w:t>
        <w:br/>
        <w:t>w kwocie                                                                                                                       8.672,45 zł</w:t>
      </w:r>
    </w:p>
    <w:p>
      <w:pPr>
        <w:pStyle w:val="Normal"/>
        <w:bidi w:val="0"/>
        <w:ind w:left="0" w:right="-16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-16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-16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-16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-16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B.  DOCHODY  MAJĄTKOWE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17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lanowane dochody majątkowe w wysokości                                                           </w:t>
      </w:r>
      <w:r>
        <w:rPr>
          <w:b/>
        </w:rPr>
        <w:t>19.792.736,66 zł</w:t>
        <w:br/>
      </w:r>
      <w:r>
        <w:rPr/>
        <w:t xml:space="preserve">zrealizowano w  kwocie                                                                                             </w:t>
      </w:r>
      <w:r>
        <w:rPr>
          <w:b/>
        </w:rPr>
        <w:t>18.510.770,63</w:t>
      </w:r>
      <w:r>
        <w:rPr/>
        <w:t xml:space="preserve"> </w:t>
      </w:r>
      <w:r>
        <w:rPr>
          <w:b/>
        </w:rPr>
        <w:t>zł</w:t>
        <w:br/>
      </w:r>
      <w:r>
        <w:rPr/>
        <w:t xml:space="preserve">co stanowi                                                                                                                                 </w:t>
      </w:r>
      <w:r>
        <w:rPr>
          <w:b/>
        </w:rPr>
        <w:t>93,5</w:t>
      </w:r>
      <w:r>
        <w:rPr/>
        <w:t xml:space="preserve"> </w:t>
      </w:r>
      <w:r>
        <w:rPr>
          <w:b/>
        </w:rPr>
        <w:t>%</w:t>
        <w:br/>
      </w:r>
      <w:r>
        <w:rPr/>
        <w:t>z teg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OCHODY WŁAS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lanowane dochody własne w wysokości                                                                   </w:t>
      </w:r>
      <w:r>
        <w:rPr>
          <w:b/>
        </w:rPr>
        <w:t>7.755.370,00 zł</w:t>
        <w:br/>
      </w:r>
      <w:r>
        <w:rPr/>
        <w:t xml:space="preserve">zrealizowano w  kwocie                                                                                               </w:t>
      </w:r>
      <w:r>
        <w:rPr>
          <w:b/>
        </w:rPr>
        <w:t>8.843.497,75 zł</w:t>
        <w:br/>
      </w:r>
      <w:r>
        <w:rPr/>
        <w:t xml:space="preserve">co stanowi                                                                                                                               </w:t>
      </w:r>
      <w:r>
        <w:rPr>
          <w:b/>
        </w:rPr>
        <w:t>114,0 %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ochody z gospodarowania majątkiem gminy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17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Dochody z tytułu gospodarowania majątkiem gminy zaplanowano w kwocie           </w:t>
      </w:r>
      <w:r>
        <w:rPr>
          <w:b/>
        </w:rPr>
        <w:t>7.755.370,00 zł</w:t>
        <w:br/>
      </w:r>
      <w:r>
        <w:rPr/>
        <w:t xml:space="preserve">zrealizowano w kwocie                                                                                              </w:t>
      </w:r>
      <w:r>
        <w:rPr>
          <w:b/>
        </w:rPr>
        <w:t xml:space="preserve">  8.843.497,75 zł</w:t>
        <w:br/>
      </w:r>
      <w:r>
        <w:rPr/>
        <w:t xml:space="preserve">co stanowi                                                                                                                               </w:t>
      </w:r>
      <w:r>
        <w:rPr>
          <w:b/>
        </w:rPr>
        <w:t>114,0</w:t>
      </w:r>
      <w:r>
        <w:rPr/>
        <w:t xml:space="preserve"> </w:t>
      </w:r>
      <w:r>
        <w:rPr>
          <w:b/>
        </w:rPr>
        <w:t>%</w:t>
      </w:r>
    </w:p>
    <w:p>
      <w:pPr>
        <w:pStyle w:val="Normal"/>
        <w:bidi w:val="0"/>
        <w:ind w:left="0" w:right="0" w:hanging="0"/>
        <w:jc w:val="both"/>
        <w:rPr/>
      </w:pPr>
      <w:r>
        <w:rPr/>
        <w:t>z teg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– </w:t>
      </w:r>
      <w:r>
        <w:rPr/>
        <w:t>wpływy z przekształcenia prawa użytkowania wieczystego w prawo własności w kwocie</w:t>
        <w:br/>
        <w:t xml:space="preserve">                                                                                                                                            9.295,28 zł</w:t>
        <w:br/>
        <w:t xml:space="preserve">– wpływy z odpłatnego nabycia prawa własności oraz prawa użytkowania wieczystego </w:t>
        <w:br/>
        <w:t xml:space="preserve">     nieruchomości w kwocie                                                                                        8.833.176,57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170" w:right="-16" w:hanging="0"/>
        <w:jc w:val="both"/>
        <w:rPr/>
      </w:pPr>
      <w:r>
        <w:rPr/>
        <w:t xml:space="preserve">           </w:t>
      </w:r>
      <w:r>
        <w:rPr/>
        <w:t xml:space="preserve">-  </w:t>
      </w:r>
      <w:r>
        <w:rPr>
          <w:i/>
        </w:rPr>
        <w:t>sprzedaż 93 lokali mieszkalnych, 4 lokali użytkowych , wniesienie rat z tytułu wykupu</w:t>
        <w:br/>
        <w:t xml:space="preserve">               lokali mieszkalnych i użytkowych w latach poprzednich  w kwocie           2.960.027,39 zł</w:t>
        <w:br/>
        <w:t xml:space="preserve">               W 2010 roku na sprzedaż lokali mieszkalnych składają się zasoby przyjęte od KWB</w:t>
        <w:br/>
        <w:t xml:space="preserve">               „Bełchatów” w ilości 46 szt., zasoby przyjęte od Elektrowni „Bełchatów” w ilości</w:t>
        <w:br/>
        <w:t xml:space="preserve">               17 szt. oraz zasoby gminy w ilości 30 szt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170" w:right="-16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-  sprzedaż w drodze przetargu 12 nieruchomości niezabudowanych, przeznaczonych pod</w:t>
        <w:br/>
        <w:t xml:space="preserve">               budownictwo mieszkaniowe w os. Binków, ul. Akacjowa, os. Okrzei - łącznie 1,2665 ha</w:t>
        <w:br/>
        <w:t xml:space="preserve">               w kwocie                                                                                                     1.160.650,00 zł</w:t>
        <w:br/>
        <w:t xml:space="preserve">           -  sprzedaż w drodze przetargu 4 nieruchomości niezabudowanych, przeznaczonych pod</w:t>
        <w:br/>
        <w:t xml:space="preserve">               budowę garaży położonych w osiedlu Przytorze - 0,0094 ha w kwocie          11.466,00 zł</w:t>
        <w:br/>
        <w:t xml:space="preserve">           -  sprzedaż nieruchomości na powiększenie posiadanych już nieruchomości - 3 działki</w:t>
        <w:br/>
        <w:t xml:space="preserve">               o łącznej powierzchni 0,0133 ha  w kwocie                                                    16.235.00 zł</w:t>
        <w:br/>
        <w:t xml:space="preserve">           - wpływ odszkodowania za nieruchomości przejęte przez Generalną Dyrekcję Dróg</w:t>
        <w:br/>
        <w:t xml:space="preserve">               Krajowych i Autostrad pod budowę obwodnicy północnej miasta  w kwocie</w:t>
        <w:br/>
        <w:t xml:space="preserve">                                                                                                                                   1.018.100,14 zł</w:t>
        <w:br/>
        <w:t xml:space="preserve">           - wykup na własność gruntu będącego w użytkowaniu wieczystym osób fizycznych</w:t>
        <w:br/>
        <w:t xml:space="preserve">               - 21 nieruchomości w kwocie                                                                          67.672,60 zł</w:t>
        <w:br/>
        <w:t xml:space="preserve">           -  wpływy ze sprzedaży gruntów w drodze zamian pod uzbrojenie terenu, realizowane</w:t>
        <w:br/>
        <w:t xml:space="preserve">               w ramach funduszu spójności w kwocie                                                        429.313,44 zł</w:t>
        <w:br/>
        <w:t xml:space="preserve">           - wpływy ze sprzedaży w drodze zamian nieruchomości zabudowanej budynkami</w:t>
        <w:br/>
        <w:t xml:space="preserve">               schroniska  wraz z wyposażeniem w kwocie                                              3.169.712,00 zł</w:t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/>
        <w:t xml:space="preserve">–  </w:t>
      </w:r>
      <w:r>
        <w:rPr/>
        <w:t>wpływy ze sprzedaży sprzętu medycznego  dla prywatnego gabinetu stomatologicznego</w:t>
        <w:br/>
        <w:t xml:space="preserve">      po zlikwidowanym SPZPOZ  w kwocie                                                                          315,00 zł</w:t>
        <w:br/>
        <w:br/>
        <w:t>–   wpływy ze zbycia składników majątkowych w związku ze sprzedażą wyposażenia schroniska</w:t>
        <w:br/>
        <w:t xml:space="preserve">      i sprzedaży złomu w kwocie                                                                                            710,90 zł</w:t>
        <w:b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bidi w:val="0"/>
        <w:ind w:left="0" w:right="0" w:hanging="0"/>
        <w:jc w:val="both"/>
        <w:rPr/>
      </w:pPr>
      <w:r>
        <w:rPr/>
        <w:t>Wyższe niż planowano</w:t>
      </w:r>
      <w:r>
        <w:rPr>
          <w:i/>
        </w:rPr>
        <w:t xml:space="preserve"> </w:t>
      </w:r>
      <w:r>
        <w:rPr/>
        <w:t>wykonanie dochodów w tej grupie uzyskano z tytułu wpłaconego przez Generalną Dyrekcję Dróg Krajowych i Autostrad odszkodowania z tytułu przejęcia nieruchomości przeznaczonych pod obwodnicę północną, stanowiących własność Miasta Bełchatowa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>DOTAC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otacje i środki przeznaczone na realizację inwestycji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aplanowano w kwocie                                                                                              </w:t>
      </w:r>
      <w:r>
        <w:rPr>
          <w:b/>
        </w:rPr>
        <w:t>12.037.366,66 zł</w:t>
        <w:br/>
      </w:r>
      <w:r>
        <w:rPr/>
        <w:t xml:space="preserve">zrealizowano w kwocie                                                                                              </w:t>
      </w:r>
      <w:r>
        <w:rPr>
          <w:b/>
        </w:rPr>
        <w:t xml:space="preserve">  9.667.272,88 zł</w:t>
        <w:br/>
      </w:r>
      <w:r>
        <w:rPr/>
        <w:t xml:space="preserve">co stanowi                                                                                                                                 </w:t>
      </w:r>
      <w:r>
        <w:rPr>
          <w:b/>
        </w:rPr>
        <w:t>80,3%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 xml:space="preserve">Dotacje i środki na inwestycje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170" w:right="0" w:hanging="0"/>
        <w:jc w:val="both"/>
        <w:rPr/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 xml:space="preserve">Dotacje i środki na inwestycje zaplanowano w kwocie                                              </w:t>
      </w:r>
      <w:r>
        <w:rPr>
          <w:b/>
        </w:rPr>
        <w:t>1.036.334,00 zł</w:t>
        <w:br/>
      </w:r>
      <w:r>
        <w:rPr/>
        <w:t xml:space="preserve">zrealizowano w kwocie                                                                                               </w:t>
      </w:r>
      <w:r>
        <w:rPr>
          <w:b/>
        </w:rPr>
        <w:t xml:space="preserve">    936.334,00 zł</w:t>
        <w:br/>
      </w:r>
      <w:r>
        <w:rPr/>
        <w:t xml:space="preserve">co stanowi                                                                                                                                </w:t>
      </w:r>
      <w:r>
        <w:rPr>
          <w:b/>
        </w:rPr>
        <w:t>90,4 %</w:t>
        <w:br/>
      </w:r>
      <w:r>
        <w:rPr/>
        <w:t>w tym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bidi w:val="0"/>
        <w:ind w:left="0" w:right="0" w:hanging="0"/>
        <w:jc w:val="both"/>
        <w:rPr/>
      </w:pPr>
      <w:r>
        <w:rPr/>
        <w:t xml:space="preserve">         –  </w:t>
      </w:r>
      <w:r>
        <w:rPr/>
        <w:t>dotacja ze Starostwa Powiatowego z przeznaczeniem na realizację zadania pod nazwą</w:t>
        <w:br/>
        <w:t xml:space="preserve">              „Zagospodarowanie doliny rzeki Rakówki – VIII etap” w kwocie                170.000,00 zł</w:t>
        <w:b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bidi w:val="0"/>
        <w:ind w:left="0" w:right="0" w:hanging="0"/>
        <w:jc w:val="both"/>
        <w:rPr/>
      </w:pPr>
      <w:r>
        <w:rPr/>
        <w:t xml:space="preserve">         –  </w:t>
      </w:r>
      <w:r>
        <w:rPr/>
        <w:t>dotacja ze Starostwa Powiatowego z przeznaczeniem na realizację zadania pod nazwą</w:t>
        <w:br/>
        <w:t xml:space="preserve">              „Utworzenie terenów zieleni w osiedlach mieszkaniowych – osiedle Łąkowa</w:t>
        <w:br/>
        <w:t xml:space="preserve">               i Czapliniecka  w Bełchatowie”  w kwocie                                                     100.000,00 zł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bidi w:val="0"/>
        <w:ind w:left="0" w:right="0" w:hanging="0"/>
        <w:jc w:val="both"/>
        <w:rPr/>
      </w:pPr>
      <w:r>
        <w:rPr/>
        <w:t xml:space="preserve">         –  </w:t>
      </w:r>
      <w:r>
        <w:rPr/>
        <w:t>dotacja z budżetu państwa z przeznaczeniem na realizację projektu  pn. „Budowa</w:t>
        <w:br/>
        <w:t xml:space="preserve">               kompleksu boisk sportowych w ramach programu „Moje Boisko - Orlik 2012” w kwocie</w:t>
        <w:br/>
        <w:t xml:space="preserve">                                                                                                                                        333.000,00 zł</w:t>
        <w:br/>
        <w:t xml:space="preserve">         –  środki z budżetu Województwa Łódzkiego, pozyskane w formie pomocy finansowej</w:t>
        <w:br/>
        <w:t xml:space="preserve">              z przeznaczeniem na realizację zadania </w:t>
      </w:r>
      <w:r>
        <w:rPr>
          <w:color w:val="000000"/>
        </w:rPr>
        <w:t>Budowa kompleksu boisk sportowych w ramach</w:t>
        <w:br/>
        <w:t xml:space="preserve">              programu ”Moje Boisko-Orlik 2012”</w:t>
      </w:r>
      <w:r>
        <w:rPr>
          <w:i/>
          <w:color w:val="000000"/>
        </w:rPr>
        <w:t xml:space="preserve"> </w:t>
      </w:r>
      <w:r>
        <w:rPr/>
        <w:t>w kwocie                                              333.334,00 zł</w:t>
        <w:br/>
      </w:r>
    </w:p>
    <w:p>
      <w:pPr>
        <w:pStyle w:val="Normal"/>
        <w:bidi w:val="0"/>
        <w:ind w:left="0" w:right="0" w:hanging="0"/>
        <w:jc w:val="both"/>
        <w:rPr/>
      </w:pPr>
      <w:r>
        <w:rPr/>
        <w:t>Wykonanie dochodów budżetowych w tej grupie jest niższe z powodu nie przekazania</w:t>
        <w:br/>
        <w:t>dofinansowania z budżetu Województwa Łódzkiego z przeznaczeniem na zadanie „Budowa</w:t>
        <w:br/>
        <w:t>i modernizacja bazy sportowej w szkołach” z uwagi na zaistniałe trudności przy realizacji zadania</w:t>
        <w:br/>
        <w:t>z winy wykonawcy. Pozostałe kwoty dotacji, pozwoliły zrealizować ujęte w planie budżetu zadania zgodnie z zawartymi w umowach harmonogramami finansowo - rzeczowymi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180" w:right="0" w:hanging="180"/>
        <w:jc w:val="both"/>
        <w:rPr/>
      </w:pPr>
      <w:r>
        <w:rPr>
          <w:b/>
        </w:rPr>
        <w:t>Środki na realizację projektów z budżetu Unii Europejskiej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Środki na realizację projektów z budżetu Unii Europejskiej zaplanowane</w:t>
        <w:br/>
        <w:t xml:space="preserve">w wysokości                                                                                                               </w:t>
      </w:r>
      <w:r>
        <w:rPr>
          <w:b/>
        </w:rPr>
        <w:t>10.999.832,66 zł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 xml:space="preserve">zrealizowano w kwocie                                                                                                </w:t>
      </w:r>
      <w:r>
        <w:rPr>
          <w:b/>
        </w:rPr>
        <w:t>8.729.738,88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/>
        <w:t xml:space="preserve">co stanowi                                                                                                                                 </w:t>
      </w:r>
      <w:r>
        <w:rPr>
          <w:b/>
        </w:rPr>
        <w:t>79,4 %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z tego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–  </w:t>
      </w:r>
      <w:r>
        <w:rPr/>
        <w:t>środki z Europejskiego Funduszu Rozwoju Regionalnego w ramach Regionalnego</w:t>
        <w:br/>
        <w:t xml:space="preserve">              Programu Operacyjnego  Województwa  Łódzkiego  na  lata  2007 - 2013,  tytułem</w:t>
        <w:br/>
        <w:t xml:space="preserve">              realizacji  projektu  pod nazwą „Wsparcie rozwoju przedsiębiorczości i otoczenia biznesu</w:t>
        <w:br/>
        <w:t xml:space="preserve">              poprzez rozbudowę i przebudowę infrastruktury miejskiej Bełchatowa ” – Przebudowa</w:t>
        <w:br/>
        <w:t xml:space="preserve">              Placu Narutowicza, ul. Fabrycznej, ul. 19-go Stycznia wraz z infrastrukturą komunalną”</w:t>
        <w:br/>
        <w:t xml:space="preserve">              w kwocie                                                                                                        5.236.013,25 zł</w:t>
        <w:b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/>
        <w:t xml:space="preserve">        –  </w:t>
      </w:r>
      <w:r>
        <w:rPr/>
        <w:t>środki z Europejskiego Funduszu Rozwoju Regionalnego w ramach Regionalnego</w:t>
        <w:br/>
        <w:t xml:space="preserve">              Programu Operacyjnego Województwa Łódzkiego na lata 2007 - 2013, tytułem realizacji</w:t>
        <w:br/>
        <w:t xml:space="preserve">              projektu pod nazwą „Budowa i przebudowa systemu dróg regionalnych i lokalnych</w:t>
        <w:br/>
        <w:t xml:space="preserve">              na terenie Miasta Bełchatowa: - Przebudowa drogi powiatowej Al. Ks. Kard. </w:t>
        <w:br/>
        <w:t xml:space="preserve">              S. Wyszyńskiego, etapy II, III; Budowa Łącznika pomiędzy  drogami powiatowymi: </w:t>
        <w:br/>
        <w:t xml:space="preserve">              Al. Ks. Kard. S. Wyszyńskiego i ul. Zamoście” w kwocie                      2.727.409,83 zł</w:t>
        <w:b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/>
        <w:t xml:space="preserve">        –  </w:t>
      </w:r>
      <w:r>
        <w:rPr/>
        <w:t>środki z Europejskiego Funduszu Rozwoju Regionalnego w ramach Regionalnego</w:t>
        <w:br/>
        <w:t xml:space="preserve">              Programu Operacyjnego  Województwa  Łódzkiego  na  lata  2007 - 2013,  tytułem</w:t>
        <w:br/>
        <w:t xml:space="preserve">              realizacji  projektu  pod nazwą „Wsparcie rozwoju przedsiębiorczości i otoczenia biznesu</w:t>
        <w:br/>
        <w:t xml:space="preserve">              poprzez rozbudowę i przebudowę infrastruktury miejskiej Bełchatowa – Przebudowa</w:t>
        <w:br/>
        <w:t xml:space="preserve">              budynku przy ul. Kościuszki 15” w kwocie                                                     358.970,13 zł</w:t>
        <w:b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bidi w:val="0"/>
        <w:ind w:left="0" w:right="0" w:hanging="0"/>
        <w:jc w:val="both"/>
        <w:rPr/>
      </w:pPr>
      <w:r>
        <w:rPr/>
        <w:t xml:space="preserve">         – </w:t>
      </w:r>
      <w:r>
        <w:rPr/>
        <w:t>środki z Europejskiego Funduszu Rozwoju Regionalnego w ramach Regionalnego</w:t>
        <w:br/>
        <w:t xml:space="preserve">              Programu Operacyjnego tytułem realizacji projektu pod nazwą „Utworzenie</w:t>
        <w:br/>
        <w:t xml:space="preserve">              Zintegrowanego Systemu Zarządzania Jednostką Samorządu Terytorialnego Miasta</w:t>
        <w:br/>
        <w:t xml:space="preserve">              Bełchatowa” w kwocie                                                                                     400.545,67 zł</w:t>
        <w:b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/>
        <w:t xml:space="preserve">         –   </w:t>
      </w:r>
      <w:r>
        <w:rPr/>
        <w:t>dofinansowanie w ramach Programu Operacyjnego Kapitał Ludzki współfinansowanego</w:t>
        <w:br/>
        <w:t xml:space="preserve">               ze środków Europejskiego Funduszu Społecznego projektu pod nazwą Program zajęć</w:t>
        <w:br/>
        <w:t xml:space="preserve">               pozalekcyjnych dla uczniów Szkoły Podstawowej Nr 4 w Bełchatowie – „Czwórka</w:t>
        <w:br/>
        <w:t xml:space="preserve">               na medal” w kwocie                                                                                             6.800,00 zł</w:t>
        <w:br/>
      </w:r>
    </w:p>
    <w:p>
      <w:pPr>
        <w:pStyle w:val="Normal"/>
        <w:tabs>
          <w:tab w:val="clear" w:pos="708"/>
          <w:tab w:val="left" w:pos="1080" w:leader="none"/>
        </w:tabs>
        <w:bidi w:val="0"/>
        <w:ind w:left="180" w:right="0" w:hanging="0"/>
        <w:jc w:val="both"/>
        <w:rPr/>
      </w:pPr>
      <w:r>
        <w:rPr/>
        <w:t>Poziom wykonania dochodów z budżetu Unii Europejskiej w kwocie niższej niż planowano jest</w:t>
        <w:br/>
        <w:t>wynikiem opóźnień w realizacji projektu w ramach Fundusz Spójności dotyczącego budowy</w:t>
        <w:br/>
        <w:t xml:space="preserve">sieci kanalizacji sanitarnej i deszczowej w łączniku pomiędzy drogami powiatowymi </w:t>
        <w:br/>
        <w:t xml:space="preserve">Al. Ks. Kard. S. Wyszyńskiego i ul. Zamoście, realizowanym na zlecenie Spółki </w:t>
        <w:br/>
        <w:t xml:space="preserve">„WOD - KAN”, co uniemożliwiło zrealizowanie planowanego zakresu drogi w 2010 roku </w:t>
        <w:br/>
        <w:t>i wykorzystania planowanych na ten cel środków oraz trybu rozliczeń i przekazywania środków obowiązujących dla poszczególnych projektów. Niewykorzystane w 2010 roku środki finansowe dotyczące realizowanych projektów wpłynął do budżetu miasta w 2011 roku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b/>
        </w:rPr>
        <w:t>Środki krajowe na współfinansowanie projektu realizowanego z budżetu Unii Europejskiej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Środki krajowe na współfinansowanie projektu realizowanego z budżetu Unii Europejskiej</w:t>
        <w:br/>
        <w:t xml:space="preserve">zaplanowane w wysokości                                                                                                  </w:t>
      </w:r>
      <w:r>
        <w:rPr>
          <w:b/>
        </w:rPr>
        <w:t>1.200,00 zł</w:t>
        <w:br/>
      </w:r>
      <w:r>
        <w:rPr/>
        <w:t xml:space="preserve">zrealizowano w kwocie  </w:t>
      </w:r>
      <w:r>
        <w:rPr>
          <w:b/>
        </w:rPr>
        <w:t xml:space="preserve">                                                                                                     1.200,00 zł</w:t>
        <w:br/>
      </w:r>
      <w:r>
        <w:rPr/>
        <w:t xml:space="preserve">co stanowi                                                                                                                               </w:t>
      </w:r>
      <w:r>
        <w:rPr>
          <w:b/>
        </w:rPr>
        <w:t>100,0 %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ind w:left="0" w:right="0" w:hanging="0"/>
        <w:rPr/>
      </w:pPr>
      <w:r>
        <w:rPr/>
        <w:t>z tego 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bidi w:val="0"/>
        <w:ind w:left="0" w:right="0" w:hanging="0"/>
        <w:jc w:val="both"/>
        <w:rPr/>
      </w:pPr>
      <w:r>
        <w:rPr/>
        <w:t xml:space="preserve">         –   </w:t>
      </w:r>
      <w:r>
        <w:rPr/>
        <w:t>dofinansowanie w ramach Programu Operacyjnego Kapitał Ludzki współfinansowanego</w:t>
        <w:br/>
        <w:t xml:space="preserve">              ze środków Europejskiego Funduszu Społecznego projektu pod nazwą Program zajęć</w:t>
        <w:br/>
        <w:t xml:space="preserve">              pozalekcyjnych dla uczniów Szkoły Podstawowej Nr 4 w Bełchatowie – „Czwórka na</w:t>
        <w:br/>
        <w:t xml:space="preserve">              medal” w kwocie                                                                                                  1.200,00 zł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669" w:hanging="159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669" w:hanging="15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669" w:hanging="159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669" w:hanging="15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669" w:hanging="159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669" w:hanging="15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669" w:hanging="159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669" w:hanging="15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669" w:hanging="159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669" w:hanging="15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39" w:hanging="15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39" w:hanging="15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39" w:hanging="15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39" w:hanging="15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39" w:hanging="15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39" w:hanging="15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95" w:hanging="21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794"/>
        </w:tabs>
        <w:ind w:left="794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794"/>
        </w:tabs>
        <w:ind w:left="79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794"/>
        </w:tabs>
        <w:ind w:left="79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2Znak">
    <w:name w:val="Tekst podstawowy 2 Znak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PodtytuZnak">
    <w:name w:val="Podtytuł Znak"/>
    <w:basedOn w:val="DefaultParagraphFont"/>
    <w:qFormat/>
    <w:rPr>
      <w:rFonts w:ascii="Cambria" w:hAnsi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85</Words>
  <Characters>65566</Characters>
  <CharactersWithSpaces>5631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1:00Z</dcterms:created>
  <dc:creator>MARZENA KLIMCZAK</dc:creator>
  <dc:description/>
  <dc:language>en-US</dc:language>
  <cp:lastModifiedBy/>
  <cp:lastPrinted>2011-03-24T13:43:00Z</cp:lastPrinted>
  <dcterms:modified xsi:type="dcterms:W3CDTF">2011-04-05T13:21:00Z</dcterms:modified>
  <cp:revision>2</cp:revision>
  <dc:subject/>
  <dc:title>CZĘŚĆ OPISOWA DOCHODÓW 2010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