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DOCHOD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firstLine="708"/>
        <w:jc w:val="both"/>
        <w:rPr/>
      </w:pPr>
      <w:r>
        <w:rPr/>
        <w:t xml:space="preserve">Plan dochodów budżetu Miasta Bełchatowa na rok 2010 został przyjęty Uchwałą Rady </w:t>
        <w:br/>
        <w:t>Miejskiej w Bełchatowie z dnia 17 grudnia 2009 roku Nr XLV/351/09 w wysokości</w:t>
        <w:br/>
        <w:t xml:space="preserve">                                                                                                                                 </w:t>
      </w:r>
      <w:r>
        <w:rPr>
          <w:b/>
        </w:rPr>
        <w:t>145.340.419,09 zł</w:t>
        <w:b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W wyniku zmian dokonanych w trakcie jego realizacji, plan dochodów </w:t>
        <w:br/>
        <w:t xml:space="preserve">zwiększony został in plus o </w:t>
      </w:r>
      <w:r>
        <w:rPr>
          <w:b/>
        </w:rPr>
        <w:t xml:space="preserve">7.719.056,38 zł </w:t>
      </w:r>
      <w:r>
        <w:rPr/>
        <w:t xml:space="preserve"> i zamknął się na dzień 31 grudnia 2010 roku </w:t>
        <w:br/>
        <w:t xml:space="preserve">kwotą                                                                                                                        </w:t>
      </w:r>
      <w:r>
        <w:rPr>
          <w:b/>
        </w:rPr>
        <w:t>153.059.475,47 zł</w:t>
        <w:br/>
        <w:t xml:space="preserve">          </w:t>
      </w:r>
      <w:r>
        <w:rPr/>
        <w:t>Dokonane w ciągu roku zmiany w planie dochodów dotyczyły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 xml:space="preserve">1. zwiększenia dochodów własnych o kwotę in plus                                     </w:t>
      </w:r>
      <w:r>
        <w:rPr>
          <w:b/>
        </w:rPr>
        <w:t>+ 3.554.179,46 zł</w:t>
      </w:r>
      <w:r>
        <w:rPr/>
        <w:t xml:space="preserve"> </w:t>
        <w:br/>
        <w:t xml:space="preserve">    w t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540" w:right="0" w:hanging="300"/>
        <w:jc w:val="both"/>
        <w:rPr/>
      </w:pPr>
      <w:r>
        <w:rPr>
          <w:color w:val="000000"/>
        </w:rPr>
        <w:t>zwiększenie dochodów z tytułu podatków i opłat lokalnych in plus              + 1.801.300,00 zł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540" w:right="0" w:hanging="300"/>
        <w:jc w:val="both"/>
        <w:rPr/>
      </w:pPr>
      <w:r>
        <w:rPr>
          <w:color w:val="000000"/>
        </w:rPr>
        <w:t xml:space="preserve">zmniejszenie dochodów z tytułu udziału w podatkach stanowiących dochód budżetu     </w:t>
        <w:br/>
        <w:t>państwa in minus                                                                                             - 1.425.074,00  zł</w:t>
      </w:r>
      <w:r>
        <w:rPr/>
        <w:t xml:space="preserve"> </w:t>
      </w:r>
    </w:p>
    <w:p>
      <w:pPr>
        <w:pStyle w:val="ListParagraph"/>
        <w:bidi w:val="0"/>
        <w:ind w:left="708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540" w:right="0" w:hanging="300"/>
        <w:jc w:val="both"/>
        <w:rPr/>
      </w:pPr>
      <w:r>
        <w:rPr/>
        <w:t>zwiększenie dochodów z majątku gminy  in plus                                          + 3.237.370,00 zł</w:t>
        <w:br/>
      </w:r>
      <w:r>
        <w:rPr>
          <w:i/>
        </w:rPr>
        <w:t xml:space="preserve">z tego: </w:t>
      </w:r>
      <w:r>
        <w:rPr>
          <w:i/>
          <w:color w:val="000000"/>
        </w:rPr>
        <w:t>wpływy z tytułu</w:t>
      </w:r>
      <w:r>
        <w:rPr>
          <w:i/>
        </w:rPr>
        <w:t xml:space="preserve"> użytkowania wieczystego o kwotę + 60.000,00 zł, dochody z najmu</w:t>
        <w:br/>
        <w:t xml:space="preserve">i dzierżawy o kwotę - 135.000,00 zł, zwrotu odszkodowań za wywłaszczone nieruchomości </w:t>
        <w:br/>
        <w:t>o kwotę + 10.000,00 zł, przekształcenia prawa użytkowania wieczystego w prawo własności</w:t>
        <w:br/>
        <w:t>o kwotę - 5.000,00 zł, odpłatnego nabycia prawa własności oraz prawa użytkowania</w:t>
        <w:br/>
        <w:t>wieczystego nieruchomości o kwotę + 3.307.370,00 zł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bidi w:val="0"/>
        <w:ind w:left="540" w:right="0" w:hanging="300"/>
        <w:jc w:val="both"/>
        <w:rPr/>
      </w:pPr>
      <w:r>
        <w:rPr/>
        <w:t xml:space="preserve">zmniejszenie dochodów realizowanych przez jednostki budżetowe in minus    - 341.856,54 zł </w:t>
        <w:br/>
      </w:r>
      <w:r>
        <w:rPr>
          <w:i/>
        </w:rPr>
        <w:t>z tego: zmniejszenie  dochodów z tytułu wpływu opłat za usługi świadczone w przedszkolach miejskich o kwotę - 480.000,00 zł, zwiększenie dochodów z tytułu odszkodowań wypłaconych  przez PZU za uszkodzone mienie komunalne o kwotę + 7.630,00 zł, wpływy z różnych opłat</w:t>
        <w:br/>
        <w:t xml:space="preserve">i dochodów między innymi za duplikaty legitymacji i świadectw szkolnych, wpływy refundacji </w:t>
        <w:br/>
        <w:t>wynagrodzeń z PUP pracowników zatrudnionych w jednostkach budżetowych oraz wynagrodzenie płatnika z tytułu terminowego przekazywania składek i zaliczek na podatek</w:t>
        <w:br/>
        <w:t xml:space="preserve">o kwotę + 121.495,20 zł,  wpływy z rozliczeń  zasiłków i pomocy w naturze o kwotę  </w:t>
        <w:br/>
        <w:t>+ 9.000,00 zł, oraz  odsetek od rachunku bankowego o kwotę + 18,26 zł;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bidi w:val="0"/>
        <w:ind w:left="540" w:right="0" w:hanging="300"/>
        <w:jc w:val="both"/>
        <w:rPr/>
      </w:pPr>
      <w:r>
        <w:rPr/>
        <w:t xml:space="preserve">zwiększenie pozostałych dochodów realizowanych przez Urząd Miasta i Urzędy Skarbowe </w:t>
        <w:br/>
        <w:t>o kwotę in plus                                                                                                    + 282.440,00 zł</w:t>
      </w:r>
    </w:p>
    <w:p>
      <w:pPr>
        <w:pStyle w:val="Normal"/>
        <w:bidi w:val="0"/>
        <w:ind w:left="540" w:right="0" w:hanging="0"/>
        <w:jc w:val="both"/>
        <w:rPr/>
      </w:pPr>
      <w:r>
        <w:rPr>
          <w:i/>
        </w:rPr>
        <w:t>z tego: z wyceny gruntów i opłaty za korzystanie ze środowiska o kwotę + 162.000,00 zł,</w:t>
        <w:br/>
        <w:t>otrzymane darowizny w postaci pieniężnej z zakresu współpracy z miastami partnerskimi</w:t>
        <w:br/>
        <w:t>o kwotę + 9.950,00 zł, zmniejszenie odsetek od środków na rachunku bankowym oraz z tytułu</w:t>
        <w:br/>
        <w:t>zaległości podatkowych i czynszowych o kwotę - 519.200,00 zł, wpływy z różnych dochodów;</w:t>
        <w:br/>
        <w:t>z tytułu korzystania z przystanków, reklam podczas imprez organizowanych na terenie Miasta Bełchatowa, wpływy ze sponsoringu, wpływy  z tytułu zwrotu podatku VAT za miesiąc</w:t>
        <w:br/>
        <w:t>grudzień 2009 roku, wpływy z tytułu uczęszczania dzieci będących mieszkańcami gminy</w:t>
        <w:br/>
        <w:t>do niepublicznego przedszkola /Akademia Przedszkolaka „Jabłuszko”/, wpływy ze zwrotu</w:t>
        <w:br/>
        <w:t xml:space="preserve">niewykorzystanej dotacji przez MCK, wpływy z wpłaconych zobowiązań po likwidacji </w:t>
        <w:br/>
        <w:t>SPZPOZ, wpływy z tytułu wpłaconych odszkodowań za uszkodzone elementy majątku komunalnego o kwotę + 818.810,00 zł, zmniejszenie wpływów z zysku od Spółki</w:t>
        <w:br/>
        <w:t xml:space="preserve">„EKO-REGION” i Spółki „PEC” o kwotę - 196.200,00 zł, oraz 5 % i 40 % udziałów </w:t>
        <w:br/>
        <w:t>w dochodach budżetu państwa związanych z realizacją zadań zleconych z zakresu opieki</w:t>
        <w:br/>
        <w:t>społecznej o kwotę + 7.080,00 zł;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color w:val="000000"/>
        </w:rPr>
        <w:t xml:space="preserve">2. zwiększenia dochodów transferowych (dotacje i subwencje) o kwotę  </w:t>
      </w:r>
      <w:r>
        <w:rPr/>
        <w:t xml:space="preserve">in plus  </w:t>
      </w:r>
      <w:r>
        <w:rPr>
          <w:b/>
        </w:rPr>
        <w:t>+ 4.164.876,92 zł</w:t>
        <w:br/>
        <w:t xml:space="preserve">    </w:t>
      </w:r>
      <w:r>
        <w:rPr>
          <w:color w:val="000000"/>
        </w:rPr>
        <w:t>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22" w:leader="none"/>
        </w:tabs>
        <w:bidi w:val="0"/>
        <w:ind w:left="522" w:right="0" w:hanging="284"/>
        <w:jc w:val="both"/>
        <w:rPr/>
      </w:pPr>
      <w:r>
        <w:rPr>
          <w:color w:val="000000"/>
        </w:rPr>
        <w:t>zwiększenie subwencji ogółem o kwotę                                                            + 697.316,00 zł</w:t>
        <w:br/>
      </w:r>
      <w:r>
        <w:rPr>
          <w:i/>
          <w:color w:val="000000"/>
        </w:rPr>
        <w:t>z tego: zwiększenie subwencji oświatowej  + 697.316,00 zł,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522" w:right="0" w:hanging="0"/>
        <w:jc w:val="both"/>
        <w:rPr>
          <w:rFonts w:ascii="Times New Roman" w:hAnsi="Times New Roman"/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bidi w:val="0"/>
        <w:ind w:left="540" w:right="0" w:hanging="302"/>
        <w:jc w:val="both"/>
        <w:rPr/>
      </w:pPr>
      <w:r>
        <w:rPr>
          <w:color w:val="000000"/>
        </w:rPr>
        <w:t>zwiększenie dotacji celowych z budżetu państwa na zadania własne            + 2.440.702,00 zł</w:t>
        <w:br/>
      </w:r>
      <w:r>
        <w:rPr>
          <w:i/>
        </w:rPr>
        <w:t>z tego: na przeprowadzenie akcji przeciwpowodziowej</w:t>
      </w:r>
      <w:r>
        <w:rPr>
          <w:i/>
          <w:color w:val="000000"/>
        </w:rPr>
        <w:t xml:space="preserve"> + 25.000,00 zł, na realizację programu pn. „Radosna Szkoła” + 59.891,00 zł, na </w:t>
      </w:r>
      <w:r>
        <w:rPr>
          <w:i/>
        </w:rPr>
        <w:t xml:space="preserve">prace komisji egzaminacyjnych </w:t>
        <w:br/>
      </w:r>
      <w:r>
        <w:rPr>
          <w:i/>
          <w:color w:val="000000"/>
        </w:rPr>
        <w:t xml:space="preserve">w związku z podwyższaniem stopnia awansu zawodowego nauczycieli i maturami </w:t>
        <w:br/>
      </w:r>
      <w:r>
        <w:rPr>
          <w:i/>
        </w:rPr>
        <w:t>+</w:t>
      </w:r>
      <w:r>
        <w:rPr>
          <w:i/>
          <w:color w:val="FF0000"/>
        </w:rPr>
        <w:t xml:space="preserve"> </w:t>
      </w:r>
      <w:r>
        <w:rPr>
          <w:i/>
        </w:rPr>
        <w:t xml:space="preserve">1.012,00 zł, składki na ubezpieczenie zdrowotne opłacane za klientów MOPS-u </w:t>
        <w:br/>
        <w:t>+ 7.043,00 zł,</w:t>
      </w:r>
      <w:r>
        <w:rPr>
          <w:i/>
          <w:color w:val="FF0000"/>
        </w:rPr>
        <w:t xml:space="preserve"> </w:t>
      </w:r>
      <w:r>
        <w:rPr>
          <w:i/>
        </w:rPr>
        <w:t xml:space="preserve">na zasiłki i pomoc w naturze oraz składki na ubezpieczenia emerytalne </w:t>
        <w:br/>
        <w:t xml:space="preserve">i rentowe + 409.127,00 zł, na zasiłki stałe + 49.221,00 zł, na utrzymanie Miejskiego Ośrodka Pomocy Społecznej + 63.713,00 zł, na dożywienie uczniów + 1.332.673,00 zł, na pomoc materialną dla uczniów o charakterze socjalnym + 493.022,00 zł; 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54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540" w:right="0" w:hanging="360"/>
        <w:jc w:val="both"/>
        <w:rPr/>
      </w:pPr>
      <w:r>
        <w:rPr/>
        <w:t xml:space="preserve"> –  </w:t>
      </w:r>
      <w:r>
        <w:rPr/>
        <w:t xml:space="preserve">zwiększenie środków i dotacji na zadania bieżące  i inwestycyjne z funduszy celowych oraz </w:t>
        <w:br/>
        <w:t>z innych źródeł o kwotę in plus                                                                          + 533.988,12 zł</w:t>
        <w:br/>
      </w:r>
      <w:r>
        <w:rPr>
          <w:i/>
          <w:color w:val="000000"/>
        </w:rPr>
        <w:t>z tego</w:t>
      </w:r>
      <w:r>
        <w:rPr>
          <w:i/>
        </w:rPr>
        <w:t xml:space="preserve">: zwiększenie środków i dotacji  z Wojewódzkiego Funduszu Ochrony Środowiska </w:t>
        <w:br/>
        <w:t xml:space="preserve">i Gospodarki Wodnej w Łodzi na realizację programów z dziedziny edukacji ekologicznej </w:t>
        <w:br/>
        <w:t>na zadania: pn. „</w:t>
      </w:r>
      <w:r>
        <w:rPr>
          <w:i/>
          <w:color w:val="000000"/>
        </w:rPr>
        <w:t xml:space="preserve">Krokiem małego odkrywcy po ekologicznej ścieżce zdrowia w ogrodzie </w:t>
        <w:br/>
        <w:t>Przedszkola Samorządowego Nr 5 w Bełchatowie” + 25.650,00 zł, pn. „Przyroda potrzebuje</w:t>
        <w:br/>
        <w:t>przyjaciela - projekt edukacji ekologicznej dla dzieci w wieku przedszkolnym w Przedszkolu</w:t>
        <w:br/>
        <w:t>Samorządowym  Nr 2 w Bełchatowie"  + 32.000,00 zł, pn. „Mali przyjaciele Ziemi – projekt</w:t>
        <w:br/>
        <w:t>edukacji ekologicznej dla dzieci w Przedszkolu Samorządowym Nr 8 w Bełchatowie”</w:t>
        <w:br/>
        <w:t>+ 25.960,00 zł, Program edukacji ekologicznej Publicznego Gimnazjum Nr 3 w Bełchatowie</w:t>
        <w:br/>
        <w:t>„EKO-3" + 20.234,00 zł, dofinansowanie z Narodowego Centrum Kultury programu</w:t>
        <w:br/>
        <w:t>rozwoju chórów szkolnych „Śpiewająca Polska” + 3.810,12 zł, dotacja z budżetu Starostwa</w:t>
        <w:br/>
        <w:t xml:space="preserve">Powiatowego na utworzenie terenów zieleni w osiedlach mieszkaniowych  + 100.000,00 zł, </w:t>
        <w:br/>
        <w:t xml:space="preserve">dotacja z budżetu; Ministerstwa Sportu i Turystyki, Urzędu Marszałkowskiego oraz pomoc </w:t>
        <w:br/>
        <w:t xml:space="preserve">finansowa z budżetu Województwa Łódzkiego na realizację projektu „Budowa kompleksu </w:t>
        <w:br/>
        <w:t>boisk sportowych w ramach programu „Moje Boisko - Orlik 2012” + 766.334,00 zł</w:t>
      </w:r>
      <w:r>
        <w:rPr>
          <w:i/>
        </w:rPr>
        <w:t xml:space="preserve">, oraz </w:t>
        <w:br/>
        <w:t xml:space="preserve">zmniejszenie środków i dotacji ze Starostwa Powiatowego na zbiórkę odpadów organicznych </w:t>
        <w:br/>
        <w:t>i ulegających biodegradacji - 340.000,00 zł, dotacji na zadanie pn. „Przebudowa drogi</w:t>
        <w:br/>
        <w:t xml:space="preserve">powiatowej Al. Ks. Kard. S. Wyszyńskiego - II etap” i dotacji na  zadanie pn. „Opracowanie </w:t>
        <w:br/>
        <w:t>dokumentacji projektowo - kosztorysowej na przebudowę ul. Zamoście w Bełchatowie”</w:t>
        <w:br/>
        <w:t>- 100.000,00 zł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540" w:right="0" w:hanging="36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540" w:right="0" w:hanging="360"/>
        <w:jc w:val="both"/>
        <w:rPr/>
      </w:pPr>
      <w:r>
        <w:rPr>
          <w:i/>
        </w:rPr>
        <w:t xml:space="preserve"> – </w:t>
      </w:r>
      <w:r>
        <w:rPr/>
        <w:t xml:space="preserve">zwiększenie dotacji celowych na zadania zlecone z zakresu administracji rządowej </w:t>
        <w:br/>
        <w:t>o kwotę                                                                                                              + 801.818,60  zł</w:t>
        <w:br/>
      </w:r>
      <w:r>
        <w:rPr>
          <w:i/>
        </w:rPr>
        <w:t>z tego: dotacja na realizację zadań z zakresu rolnictwa - podatek akcyzowy + 4.209,60 zł,</w:t>
        <w:br/>
        <w:t>z zakresu administracji publicznej + 32.921,00 zł, na przeprowadzenie wyborów</w:t>
        <w:br/>
        <w:t>+ 282.668,00 zł, dotacja z zakresu opieki  społecznej (świadczenia rodzinne, świadczenia</w:t>
        <w:br/>
        <w:t>z funduszu alimentacyjnego, składki na ubezpieczenia emerytalne</w:t>
      </w:r>
      <w:r>
        <w:rPr>
          <w:i/>
          <w:color w:val="000000"/>
        </w:rPr>
        <w:t xml:space="preserve"> i rentowe z ubezpieczenia</w:t>
        <w:br/>
        <w:t>społecznego, składki na ubezpieczenia zdrowotne opłacane za osoby pobierające niektóre</w:t>
        <w:br/>
        <w:t>świadczenia z pomocy społecznej, niektóre świadczenia rodzinne, ośrodki pomocy</w:t>
        <w:br/>
        <w:t>społecznej - wynagrodzenia za sprawowanie opieki)  +  482.020,00 zł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540" w:right="0" w:hanging="360"/>
        <w:jc w:val="both"/>
        <w:rPr>
          <w:rFonts w:ascii="Times New Roman" w:hAnsi="Times New Roman"/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" w:leader="none"/>
        </w:tabs>
        <w:bidi w:val="0"/>
        <w:ind w:left="522" w:right="0" w:hanging="284"/>
        <w:jc w:val="both"/>
        <w:rPr/>
      </w:pPr>
      <w:r>
        <w:rPr/>
        <w:t xml:space="preserve">zwiększenie dotacji celowych na realizację zadań przyjętych na podstawie porozumień </w:t>
        <w:br/>
        <w:t>i umów o kwotę                                                                                                   + 499.063,08 zł</w:t>
        <w:br/>
      </w:r>
      <w:r>
        <w:rPr>
          <w:i/>
        </w:rPr>
        <w:t xml:space="preserve">które dotyczą: dotacji ze Starostwa Powiatowego na zadanie bieżące z zakresu utrzymania </w:t>
        <w:br/>
        <w:t xml:space="preserve">dróg powiatowych na terenie miasta  + 26.479,08 zł, dotacji  z Gminy Bełchatów na zadania </w:t>
        <w:br/>
        <w:t>z zakresu oświaty + 102.584,00 zł, dotacje ze Starostwa Powiatowego na „Wspomaganie</w:t>
        <w:br/>
        <w:t xml:space="preserve">Gmin z terenu Powiatu Bełchatowskiego w zakresie gospodarki odpadami”, oraz </w:t>
        <w:br/>
        <w:t xml:space="preserve">„Prowadzenie zbiórki, transportu i odzysku odpadów ulegających biodegradacji na terenie </w:t>
        <w:br/>
        <w:t xml:space="preserve">miasta Bełchatowa + 320.000,00 zł, oraz na „Konserwację urządzeń melioracji wodnych </w:t>
        <w:br/>
        <w:t xml:space="preserve">szczegółowych (rowów) oraz rzeki Rakówki z obiektem małej retencji wodnej w Bełchatowie" </w:t>
      </w:r>
    </w:p>
    <w:p>
      <w:pPr>
        <w:pStyle w:val="Normal"/>
        <w:bidi w:val="0"/>
        <w:ind w:left="238" w:right="0" w:hanging="0"/>
        <w:jc w:val="both"/>
        <w:rPr/>
      </w:pPr>
      <w:r>
        <w:rPr/>
        <w:t xml:space="preserve">    </w:t>
      </w:r>
      <w:r>
        <w:rPr>
          <w:i/>
        </w:rPr>
        <w:t>+ 50.000,00 zł;</w:t>
      </w:r>
    </w:p>
    <w:p>
      <w:pPr>
        <w:pStyle w:val="Normal"/>
        <w:bidi w:val="0"/>
        <w:ind w:left="238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522" w:right="0" w:hanging="284"/>
        <w:jc w:val="both"/>
        <w:rPr/>
      </w:pPr>
      <w:r>
        <w:rPr>
          <w:color w:val="000000"/>
        </w:rPr>
        <w:t xml:space="preserve">zmniejszenie środków na realizację projektów z budżetu Unii Europejskiej o kwotę </w:t>
        <w:br/>
        <w:t xml:space="preserve">in minus                                                                                                               - 888.991,49 zł  </w:t>
        <w:br/>
      </w:r>
      <w:r>
        <w:rPr>
          <w:i/>
          <w:color w:val="000000"/>
        </w:rPr>
        <w:t xml:space="preserve">z tego: wpływ środków i dotacji w ramach Regionalnego Programu Operacyjnego projektów </w:t>
        <w:br/>
        <w:t xml:space="preserve">na zadania: pn. „Rozwój infrastruktury społeczeństwa informacyjnego" - promocja projektu </w:t>
        <w:br/>
        <w:t xml:space="preserve">+ 4.154,10 zł, pn. „Budowa i przebudowa systemu dróg regionalnych i lokalnych na terenie </w:t>
        <w:br/>
        <w:t xml:space="preserve">Miasta Bełchatowa: Przebudowa drogi powiatowej Al. Ks. Kard. S. Wyszyńskiego, etapy </w:t>
        <w:br/>
        <w:t xml:space="preserve">II, III; - Budowa Łącznika pomiędzy drogami powiatowymi: Al. Ks. Kard. S. Wyszyńskiego </w:t>
        <w:br/>
        <w:t xml:space="preserve">i ul. Zamoście" -  promocja projektu  + 4.492,65 zł oraz projekt  + 262.500,00 zł, środki </w:t>
        <w:br/>
        <w:t xml:space="preserve">z budżetu Urzędu Marszałkowskiego z przeznaczeniem na refundację wynagrodzeń </w:t>
        <w:br/>
        <w:t xml:space="preserve">i pochodnych od wynagrodzeń pracownika zatrudnionego w Lokalnym Punkcie Informacyjnym w Podregionie Wschodnim + 46.091,91 zł, zmniejszenie środków na zadanie pn. „Wsparcie rozwoju przedsiębiorczości i otoczenia biznesu poprzez rozbudowę </w:t>
        <w:br/>
        <w:t>i przebudowę infrastruktury miejskiej Bełchatowa - Przebudowa i rozbudowa Miejskiego Centrum Kultury” - 1.335.000,00 zł,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środki i dotacje rozwojowe w ramach Programu  Operacyjnego Kapitał Ludzki Województwa Łódzkiego na lata 2007 - 2013 w zakresie Europejskiego Funduszu Społecznego na realizację  projektów: pn. „Profesjonalny urzędnik - nowoczesna administracja” + 2.670,90 zł, pn. „Wyrównywanie szans edukacyjnych uczniów niepełnosprawnych i uczniów zagrożonych  wykluczeniem społecznym uczęszczających do szkół podstawowych i gimnazjalnych  w Bełchatowie”+ 35.159,47 zł, </w:t>
        <w:br/>
        <w:t xml:space="preserve">pn. „Program zajęć pozalekcyjnych dla uczniów Szkoły Podstawowej nr 4 w Bełchatowie - Czwórka na medal” + 42.191,87 zł, pn. „Jestem dobry - chcę być lepszy - kompleksowy program wyrównywania szans edukacyjnych  i interaktywnej edukacji młodzieży poprzez udział w dodatkowych  zajęciach specjalistycznych i kołach zainteresowań” + 64.964,70 zł,  pn. </w:t>
      </w:r>
      <w:r>
        <w:rPr>
          <w:color w:val="000000"/>
        </w:rPr>
        <w:t>„</w:t>
      </w:r>
      <w:r>
        <w:rPr>
          <w:i/>
          <w:color w:val="000000"/>
        </w:rPr>
        <w:t>Chcę  wiedzieć więcej - kompleksowy  projekt rozwijania i kształcenia kompetencji kluczowych  w SP nr 1 i SP nr 5 w Bełchatowie" - 28.901,09 zł,</w:t>
      </w:r>
      <w:r>
        <w:rPr/>
        <w:t xml:space="preserve"> </w:t>
      </w:r>
      <w:r>
        <w:rPr>
          <w:i/>
          <w:color w:val="000000"/>
        </w:rPr>
        <w:t>dotacja w ramach obchodów Europejskiego Roku Walki z ubóstwem i Wykluczeniem Społecznym  projektu „Twórcza integracja” + 12.684,00 zł,</w:t>
      </w:r>
    </w:p>
    <w:p>
      <w:pPr>
        <w:pStyle w:val="Normal"/>
        <w:bidi w:val="0"/>
        <w:ind w:left="522" w:right="0" w:hanging="0"/>
        <w:jc w:val="both"/>
        <w:rPr>
          <w:rFonts w:ascii="Times New Roman" w:hAnsi="Times New Roman"/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" w:leader="none"/>
        </w:tabs>
        <w:bidi w:val="0"/>
        <w:ind w:left="522" w:right="0" w:hanging="284"/>
        <w:jc w:val="both"/>
        <w:rPr/>
      </w:pPr>
      <w:r>
        <w:rPr>
          <w:color w:val="000000"/>
        </w:rPr>
        <w:t xml:space="preserve">zwiększenie środków krajowych na współfinansowanie projektów realizowanych z budżetu Unii Europejskiej o kwotę in plus                                                                         + 80.980,61 zł </w:t>
        <w:br/>
      </w:r>
      <w:r>
        <w:rPr>
          <w:i/>
          <w:color w:val="000000"/>
        </w:rPr>
        <w:t xml:space="preserve">z tego: zwiększenie dotacji  w ramach Regionalnego Programu Operacyjnego - refundacji </w:t>
        <w:br/>
        <w:t xml:space="preserve">wynagrodzeń i pochodnych pracownika zatrudnionego w Lokalnym Punkcie Informacyjnym </w:t>
        <w:br/>
        <w:t xml:space="preserve">w Podregionie Wschodnim o kwotę + 8.133,88 zł, dofinansowanie w ramach  Programu </w:t>
        <w:br/>
        <w:t xml:space="preserve">Operacyjnego Kapitał Ludzki Województwa Łódzkiego na lata 2007 - 2013 w zakresie </w:t>
        <w:br/>
        <w:t xml:space="preserve">Europejskiego Funduszu  Społecznego na realizację projektów: pn. „Profesjonalny urzędnik </w:t>
        <w:br/>
        <w:t xml:space="preserve">- nowoczesna administracja” o kwotę + 43.832,33 zł, pn. „Wyrównywanie szans edukacyjnych uczniów niepełnosprawnych i uczniów zagrożonych  wykluczeniem społecznym uczęszczających do szkół podstawowych i gimnazjalnych w Bełchatowie” o kwotę </w:t>
        <w:br/>
        <w:t xml:space="preserve">+ 6.204,62 zł, pn. „Program zajęć pozalekcyjnych dla uczniów Szkoły Podstawowej nr 4 </w:t>
        <w:br/>
        <w:t xml:space="preserve">w Bełchatowie - Czwórka na medal” + 7.445,63 zł, pn. „Jestem dobry - chcę być lepszy </w:t>
        <w:br/>
        <w:t xml:space="preserve">- kompleksowy program wyrównywania szans edukacyjnych i interaktywnej edukacji młodzieży poprzez udział w dodatkowych zajęciach specjalistycznych i kołach </w:t>
        <w:br/>
        <w:t>zainteresowań” o kwotę + 11.464,35 zł, pn. „Chcę  wiedzieć więcej - kompleksowy  projekt rozwijania i kształcenia kompetencji kluczowych  w SP nr 1 i SP nr 5 w Bełchatowie”</w:t>
        <w:br/>
        <w:t>– 5.100,20 zł, oraz środki w ramach obchodów Europejskiego Roku Walki z ubóstwem</w:t>
        <w:br/>
        <w:t>i Wykluczeniem Społecznym  projektu pn. „Twórcza integracja” o kwotę + 9.000,00 zł.</w:t>
      </w:r>
    </w:p>
    <w:p>
      <w:pPr>
        <w:pStyle w:val="Normal"/>
        <w:bidi w:val="0"/>
        <w:ind w:left="540" w:right="0" w:hanging="302"/>
        <w:jc w:val="both"/>
        <w:rPr>
          <w:rFonts w:ascii="Times New Roman" w:hAnsi="Times New Roman"/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bidi w:val="0"/>
        <w:ind w:left="540" w:right="0" w:hanging="302"/>
        <w:jc w:val="both"/>
        <w:rPr>
          <w:rFonts w:ascii="Times New Roman" w:hAnsi="Times New Roman"/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bidi w:val="0"/>
        <w:ind w:left="540" w:right="0" w:hanging="302"/>
        <w:jc w:val="both"/>
        <w:rPr>
          <w:rFonts w:ascii="Times New Roman" w:hAnsi="Times New Roman"/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Ustalony plan dochodów na dzień 31 grudnia 2010 roku w wysokości                  </w:t>
      </w:r>
      <w:r>
        <w:rPr>
          <w:b/>
        </w:rPr>
        <w:t>153.059.475,47 zł</w:t>
        <w:br/>
      </w:r>
      <w:r>
        <w:rPr/>
        <w:t xml:space="preserve">zrealizowano w kwocie                                                                                            </w:t>
      </w:r>
      <w:r>
        <w:rPr>
          <w:b/>
        </w:rPr>
        <w:t>152.121.996,35</w:t>
      </w:r>
      <w:r>
        <w:rPr/>
        <w:t xml:space="preserve"> </w:t>
      </w:r>
      <w:r>
        <w:rPr>
          <w:b/>
        </w:rPr>
        <w:t>zł</w:t>
        <w:br/>
      </w:r>
      <w:r>
        <w:rPr/>
        <w:t>co stanowi</w:t>
      </w:r>
      <w:r>
        <w:rPr>
          <w:b/>
        </w:rPr>
        <w:t xml:space="preserve">                                                                                                                                 99,4</w:t>
      </w:r>
      <w:r>
        <w:rPr>
          <w:b/>
          <w:color w:val="993366"/>
        </w:rPr>
        <w:t xml:space="preserve"> </w:t>
      </w:r>
      <w:r>
        <w:rPr>
          <w:b/>
        </w:rPr>
        <w:t>%</w:t>
        <w:br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Realizację dochodów według klasyfikacji budżetowej i źródeł powstania przedstawia Tabela Nr 1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24"/>
        </w:tabs>
        <w:ind w:left="52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02"/>
        </w:tabs>
        <w:ind w:left="12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22"/>
        </w:tabs>
        <w:ind w:left="19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42"/>
        </w:tabs>
        <w:ind w:left="26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2"/>
        </w:tabs>
        <w:ind w:left="33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2"/>
        </w:tabs>
        <w:ind w:left="40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2"/>
        </w:tabs>
        <w:ind w:left="48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2"/>
        </w:tabs>
        <w:ind w:left="55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2"/>
        </w:tabs>
        <w:ind w:left="62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22"/>
        </w:tabs>
        <w:ind w:left="522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211" w:hanging="131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22"/>
        </w:tabs>
        <w:ind w:left="522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8</Words>
  <Characters>12437</Characters>
  <CharactersWithSpaces>10893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20:00Z</dcterms:created>
  <dc:creator>MARZENA KLIMCZAK</dc:creator>
  <dc:description/>
  <dc:language>en-US</dc:language>
  <cp:lastModifiedBy/>
  <cp:lastPrinted>2011-03-17T11:12:00Z</cp:lastPrinted>
  <dcterms:modified xsi:type="dcterms:W3CDTF">2011-04-05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