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77 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dnia 28 marca 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rzedstawienia Radzie Miejskiej w Bełchatowie sprawozdania rocznego </w:t>
        <w:br/>
        <w:t>z wykonania budżetu Miasta Bełchatowa za 2010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poz. 984, </w:t>
        <w:br/>
        <w:t xml:space="preserve">Nr 153, poz. 1271 i Nr 214, poz. 1806, z 2003 r. Nr 80, poz. 717 i Nr 162, poz. 1568, z 2004 r. Nr 102, poz. 1055, Nr 116, poz. 1203 i Nr 167, poz. 1759, z 2005 r. Nr 172, poz. 1441 i Nr 175, poz. 1457, </w:t>
        <w:br/>
        <w:t xml:space="preserve">z 2006 r. Nr 17, poz. 128 i Nr 181, poz. 1337, z 2007 r. Nr 48, poz. 327, Nr 138, poz. 974 i Nr 173, poz. 1218, z 2008 r. Nr 180, poz. 1111 i Nr 223, poz.1458, z 2009 r. Nr 52, poz. 420 i Nr 157, </w:t>
        <w:br/>
        <w:t xml:space="preserve">poz. 1241 oraz z 2010 r. Nr 28, poz. 142 i 146, Nr 40, poz. 230 i Nr 106, poz. 675), </w:t>
      </w:r>
      <w:r>
        <w:rPr>
          <w:color w:val="000000"/>
          <w:sz w:val="22"/>
          <w:szCs w:val="22"/>
        </w:rPr>
        <w:t xml:space="preserve">art. 267 ust. 1 </w:t>
        <w:br/>
        <w:t xml:space="preserve">pkt 1 ustawy z dnia 27 sierpnia 2009 r. o finansach publicznych  (Dz. U. z 2009 r. Nr 157, poz. 1240 oraz z 2010 r. Nr 28, poz. 146, Nr 96, poz. 620, Nr 123, poz. 835, Nr 152, poz. 1020, Nr 238, </w:t>
        <w:br/>
        <w:t xml:space="preserve">poz. 1578 i Nr 257, poz. 1726), </w:t>
      </w:r>
      <w:r>
        <w:rPr>
          <w:sz w:val="22"/>
          <w:szCs w:val="22"/>
        </w:rPr>
        <w:t>zarządza się, co następuje: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Prezydent Miasta Bełchatowa przedstawia Radzie Miejskiej w Bełchatowie </w:t>
        <w:br/>
        <w:t>i Regionalnej Izbie Obrachunkowej sprawozdanie roczne z wykonania budżetu Miasta Bełchatowa za rok 2010 celem rozpatrzenia, zgodnie z załącznikiem do niniejszego zarządz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Sprawozdan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 wykonania budżet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dlega ogłoszeniu w Dzienniku Urzędowym Województwa Łódzkiego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 wchodzi   w   życie  z  dniem  podjęcia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765</Characters>
  <CharactersWithSpaces>146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8:00Z</dcterms:created>
  <dc:creator>GCI3</dc:creator>
  <dc:description/>
  <dc:language>en-US</dc:language>
  <cp:lastModifiedBy/>
  <cp:lastPrinted>2010-03-17T12:34:00Z</cp:lastPrinted>
  <dcterms:modified xsi:type="dcterms:W3CDTF">2011-04-05T13:18:00Z</dcterms:modified>
  <cp:revision>2</cp:revision>
  <dc:subject/>
  <dc:title>ZARZĄDZENIE NR ………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