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Załącznik Nr 2 do Zarządzenia Nr 75 /1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</w:t>
      </w:r>
      <w:r>
        <w:rPr/>
        <w:t>z dnia 28 marca 2011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 xml:space="preserve">ZMIANY W PLANIE WYDATKÓW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94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081"/>
        <w:gridCol w:w="1559"/>
        <w:gridCol w:w="1340"/>
        <w:gridCol w:w="1340"/>
        <w:gridCol w:w="1600"/>
      </w:tblGrid>
      <w:tr>
        <w:trPr>
          <w:trHeight w:val="5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ał, Rozdzia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przed zmianą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lan po </w:t>
              <w:br/>
              <w:t>zmianach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0-75056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 894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 894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 782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 782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 wynagrodzenia i składki od nich nalicza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 782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 782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 świadczenia na rzecz osób fiz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 1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 112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2-85203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4 8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 952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35 752,00</w:t>
            </w:r>
          </w:p>
        </w:tc>
      </w:tr>
      <w:tr>
        <w:trPr>
          <w:trHeight w:val="410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1 8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 952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32 752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 wynagrodzenia i składki od nich nalicza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1 153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 152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3 305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0 6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9 447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2-85212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495 094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0 15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725 244,00</w:t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6 177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 858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9 035,00</w:t>
            </w:r>
          </w:p>
        </w:tc>
      </w:tr>
      <w:tr>
        <w:trPr>
          <w:trHeight w:val="363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 wynagrodzenia i składki od nich nalicza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0 094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 858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2 952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 świadczenia na rzecz osób fiz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058 9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7 2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266 209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852-85213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 913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27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786,00</w:t>
            </w:r>
          </w:p>
        </w:tc>
      </w:tr>
      <w:tr>
        <w:trPr>
          <w:trHeight w:val="197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 913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27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786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 wynagrodzenia i składki od nich nalicza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 9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27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786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2-85219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2 312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2 312,00</w:t>
            </w:r>
          </w:p>
        </w:tc>
      </w:tr>
      <w:tr>
        <w:trPr>
          <w:trHeight w:val="349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8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8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8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8,00</w:t>
            </w:r>
          </w:p>
        </w:tc>
      </w:tr>
      <w:tr>
        <w:trPr>
          <w:trHeight w:val="34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 świadczenia na rzecz osób fiz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1 394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1 394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dania zlec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6 308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2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-70005</w:t>
            </w:r>
          </w:p>
        </w:tc>
        <w:tc>
          <w:tcPr>
            <w:tcW w:w="3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60 90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61 900,00</w:t>
            </w:r>
          </w:p>
        </w:tc>
      </w:tr>
      <w:tr>
        <w:trPr>
          <w:trHeight w:val="428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60 9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61 900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60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61 900,00</w:t>
            </w:r>
          </w:p>
        </w:tc>
      </w:tr>
      <w:tr>
        <w:trPr>
          <w:trHeight w:val="389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0-75022</w:t>
            </w:r>
          </w:p>
        </w:tc>
        <w:tc>
          <w:tcPr>
            <w:tcW w:w="3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38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0-75075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85 248,0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 3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70 748,06</w:t>
            </w:r>
          </w:p>
        </w:tc>
      </w:tr>
      <w:tr>
        <w:trPr>
          <w:trHeight w:val="343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0 118,5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 3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 8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5 618,56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-  wynagrodzenia i składki od nich nalicza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 30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 300,00</w:t>
            </w:r>
          </w:p>
        </w:tc>
      </w:tr>
      <w:tr>
        <w:trPr>
          <w:trHeight w:val="38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5 118,5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 80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4 318,56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0-75095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 85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7 350,00</w:t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 85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7 350,00</w:t>
            </w:r>
          </w:p>
        </w:tc>
      </w:tr>
      <w:tr>
        <w:trPr>
          <w:trHeight w:val="401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 25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6 750,00</w:t>
            </w:r>
          </w:p>
        </w:tc>
      </w:tr>
      <w:tr>
        <w:trPr>
          <w:trHeight w:val="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8-758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6 000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4 000,0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1-80101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 142 559,29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 256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 166 815,29</w:t>
            </w:r>
          </w:p>
        </w:tc>
      </w:tr>
      <w:tr>
        <w:trPr>
          <w:trHeight w:val="209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440 556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 256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464 812,00</w:t>
            </w:r>
          </w:p>
        </w:tc>
      </w:tr>
      <w:tr>
        <w:trPr>
          <w:trHeight w:val="439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 wynagrodzenia i składki od nich nalicza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 995 009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 737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 015 746,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445 547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519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449 066,0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1-80104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645 729,5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2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645 327,53</w:t>
            </w:r>
          </w:p>
        </w:tc>
      </w:tr>
      <w:tr>
        <w:trPr>
          <w:trHeight w:val="50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080 079,5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2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079 677,53</w:t>
            </w:r>
          </w:p>
        </w:tc>
      </w:tr>
      <w:tr>
        <w:trPr>
          <w:trHeight w:val="304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 wynagrodzenia i składki od nich nalicza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941 235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2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940 233,00</w:t>
            </w:r>
          </w:p>
        </w:tc>
      </w:tr>
      <w:tr>
        <w:trPr>
          <w:trHeight w:val="44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38 844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39 444,53</w:t>
            </w:r>
          </w:p>
        </w:tc>
      </w:tr>
      <w:tr>
        <w:trPr>
          <w:trHeight w:val="494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1-80110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 662 741,9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 663 991,94</w:t>
            </w:r>
          </w:p>
        </w:tc>
      </w:tr>
      <w:tr>
        <w:trPr>
          <w:trHeight w:val="409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 853 626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 854 876,00</w:t>
            </w:r>
          </w:p>
        </w:tc>
      </w:tr>
      <w:tr>
        <w:trPr>
          <w:trHeight w:val="37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203 7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204 972,00</w:t>
            </w:r>
          </w:p>
        </w:tc>
      </w:tr>
      <w:tr>
        <w:trPr>
          <w:trHeight w:val="5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1-801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8 449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8 449,00</w:t>
            </w:r>
          </w:p>
        </w:tc>
      </w:tr>
      <w:tr>
        <w:trPr>
          <w:trHeight w:val="247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8 449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8 449,00</w:t>
            </w:r>
          </w:p>
        </w:tc>
      </w:tr>
      <w:tr>
        <w:trPr>
          <w:trHeight w:val="351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 wynagrodzenia i składki od nich nalicza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3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8 4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6 449,00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1-8014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510 529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2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511 531,00</w:t>
            </w:r>
          </w:p>
        </w:tc>
      </w:tr>
      <w:tr>
        <w:trPr>
          <w:trHeight w:val="398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498 602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2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499 604,00</w:t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 wynagrodzenia i składki od nich nalicza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421 18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2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422 184,0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1-80195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60 31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 106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34 204,00</w:t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58 51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 106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32 404,00</w:t>
            </w:r>
          </w:p>
        </w:tc>
      </w:tr>
      <w:tr>
        <w:trPr>
          <w:trHeight w:val="298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42 01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 106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5 904,0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1-85154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65 000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7 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6 97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5 000,00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1 971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2-85213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 677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14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9 537,00</w:t>
            </w:r>
          </w:p>
        </w:tc>
      </w:tr>
      <w:tr>
        <w:trPr>
          <w:trHeight w:val="52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 677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14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8 537,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 wynagrodzenia i składki od nich nalicza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 6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14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8 537,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2-85216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8 642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9 842,00</w:t>
            </w:r>
          </w:p>
        </w:tc>
      </w:tr>
      <w:tr>
        <w:trPr>
          <w:trHeight w:val="27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dotacje na zadania bieżąc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2-85295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88 867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63 867,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8 028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 028,00</w:t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4 325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 325,00</w:t>
            </w:r>
          </w:p>
        </w:tc>
      </w:tr>
      <w:tr>
        <w:trPr>
          <w:trHeight w:val="35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dotacje na zadania bieżą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3 000,00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Zadania włas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7 1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8 0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3 4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9 1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39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6314</Characters>
  <CharactersWithSpaces>535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6:00Z</dcterms:created>
  <dc:creator>Ewa Kowalska</dc:creator>
  <dc:description/>
  <dc:language>en-US</dc:language>
  <cp:lastModifiedBy/>
  <cp:lastPrinted>2011-03-01T13:30:00Z</cp:lastPrinted>
  <dcterms:modified xsi:type="dcterms:W3CDTF">2011-04-05T13:16:00Z</dcterms:modified>
  <cp:revision>2</cp:revision>
  <dc:subject/>
  <dc:title>Załącznik Nr 1 do Uchwał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