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right"/>
        <w:rPr/>
      </w:pPr>
      <w:r>
        <w:rPr>
          <w:i/>
          <w:sz w:val="20"/>
        </w:rPr>
        <w:t xml:space="preserve"> </w:t>
      </w:r>
      <w:r>
        <w:rPr>
          <w:i/>
          <w:sz w:val="22"/>
        </w:rPr>
        <w:t xml:space="preserve"> </w:t>
      </w:r>
      <w:r>
        <w:rPr>
          <w:b/>
          <w:i/>
          <w:szCs w:val="24"/>
        </w:rPr>
        <w:t>Załącznik nr 5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sz w:val="20"/>
          <w:szCs w:val="20"/>
        </w:rPr>
        <w:t>Pieczęć Szkoł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PRAWOZDANIE Z WYKORZYSTANIA ŚRODKÓW PRZYZNANYCH NA DOFINANSOWA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FORM DOSKONALENIA ZAWODOWEGO NAUCZYCIELI  w ROKU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9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63"/>
        <w:gridCol w:w="3701"/>
        <w:gridCol w:w="2340"/>
        <w:gridCol w:w="3221"/>
        <w:gridCol w:w="1791"/>
        <w:gridCol w:w="182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ział – rozdział-paragraf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Okres dofinansow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/semestr studiów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Kierunek studiów*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oszt całkowity obejmując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any okres dofinansow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wota dofinansowania przyzna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w danym rok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. studia licencjack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. studia magistersk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. studia podyplomow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. kursy kwalifikacyjn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. szkolenia, warsztaty, inne formy (wymienić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. Inne formy wykorzystania środków np. przygotowanie materiałów szkoleniowych i informacyjnych (wymienić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…</w:t>
            </w:r>
          </w:p>
        </w:tc>
        <w:tc>
          <w:tcPr>
            <w:tcW w:w="1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OGÓŁEM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*W przypadku szkoleń i warsztatów rady pedagogicznej, szkoleń grupowych z zakresu danego przedmiotu itp. należy w kolumnie „imię i nazwisko” wpisać odpowiednio np. „rada pedagogiczna”, „nauczyciele informatyki”, „nauczyciele muzyki”  itp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**W przypadku szkoleń i warsztatów rady pedagogicznej, szkoleń grupowych z zakresu danego przedmiotu itp. należy w kolumnie „kierunek studiów” wpisać temat danego szkoleni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Sporządził:…………………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bidi w:val="0"/>
        <w:ind w:left="708" w:right="0" w:firstLine="708"/>
        <w:rPr/>
      </w:pPr>
      <w:r>
        <w:rPr>
          <w:i/>
          <w:sz w:val="22"/>
          <w:szCs w:val="22"/>
        </w:rPr>
        <w:t xml:space="preserve">Główny Księgowy                              </w:t>
        <w:tab/>
        <w:tab/>
        <w:tab/>
        <w:tab/>
        <w:tab/>
        <w:tab/>
        <w:tab/>
        <w:t xml:space="preserve">                    Dyrektor Szkoł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sz w:val="22"/>
          <w:szCs w:val="22"/>
        </w:rPr>
        <w:t>Bełchatów, dnia…………………………………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3</Characters>
  <CharactersWithSpaces>130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05:00Z</dcterms:created>
  <dc:creator>grazyna.bartnik</dc:creator>
  <dc:description/>
  <dc:language>en-US</dc:language>
  <cp:lastModifiedBy/>
  <cp:lastPrinted>2010-05-21T09:59:00Z</cp:lastPrinted>
  <dcterms:modified xsi:type="dcterms:W3CDTF">2011-03-21T14:05:00Z</dcterms:modified>
  <cp:revision>2</cp:revision>
  <dc:subject/>
  <dc:title>as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