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</w:rPr>
        <w:t>ZARZĄDZENIE Nr 61/2011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PREZYDENTA MIASTA BEŁCHATOWA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z dnia 21 marca 2011 r.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w sprawie sprzedaży nieruchomości w drodze przetargu</w:t>
      </w:r>
    </w:p>
    <w:p>
      <w:pPr>
        <w:pStyle w:val="NormalWeb"/>
        <w:bidi w:val="0"/>
        <w:spacing w:beforeAutospacing="1" w:after="0"/>
        <w:ind w:left="0" w:right="0" w:firstLine="708"/>
        <w:jc w:val="both"/>
        <w:rPr/>
      </w:pPr>
      <w:r>
        <w:rPr>
          <w:rFonts w:ascii="Times New Roman" w:hAnsi="Times New Roman"/>
        </w:rPr>
        <w:t>Na podstawie art. 30 ust.2 pkt 3 ustawy z dnia 8 marca 1990r. o samorządzie gminnym (Dz. U. z 2001r. Nr 142, poz. 1591, z 2002r. Nr 23, poz. 220, Nr 62, poz. 558, Nr 113, poz. 984, Nr 153, poz. 1271 i Nr 214, poz. 1806, z 2003r. Nr 80, poz. 717 i Nr 162, poz. 1568, z 2004r. Nr 102, poz. 1055, Nr 116, poz. 1203 i Nr 167, poz.1759, z 2005r. Nr 172, poz. 1441 i Nr 175, poz. 1457, z 2006r. Nr 17, poz. 128 i Nr 181, poz. 1337, z 2007r. Nr 48, poz. 327, Nr 138, poz. 974 i Nr 173, poz. 1218, z 2008r. Nr 180, poz. 1111 i Nr 223, poz. 1458, z 2009r. Nr 52, poz. 420 i Nr 157, poz. 1241 oraz z 2010r. Nr 28, poz. 142 i 146, Nr 40, poz. 230 i Nr 106, poz. 675), art.37 ust.2 pkt 6 ustawy z dnia 21 sierpnia 1997r. o gospodarce nieruchomościami (Dz. U. z 2010r. Nr 102, poz. 651, Nr 106, poz. 675, Nr 143, poz. 963, Nr 155, poz. 1043, Nr 197, poz. 1307 i Nr 200, poz. 1323), art. 2 pkt 6, art.5 ust.1 pkt 1 ustawy z dnia 11 marca 2004r. o podatku od towarów i usług (Dz.U. z 2004r. Nr 54, poz. 535, z 2005r. Nr 14, poz. 113, Nr 90, poz. 756, Nr 143, poz. 1199 i Nr 179, poz. 1484, z 2006r. Nr 143, poz. 1028 i poz. 1029, z 2007r. Nr 168, poz. 1187 i Nr 192, poz. 1382, z 2008r. Nr 74, poz. 444, Nr 130, poz. 826, Nr 141, poz. 888 i Nr 209, poz. 1320, z 2009r. Nr 3, poz. 11, Nr 116, poz. 979, Nr 195, poz. 1504 i Nr 215, poz. 1666 oraz z 2010r. Nr 57, poz. 357, Nr 75, poz. 473 , Nr 107, poz. 679, Nr 195, poz.1504, Nr 215, poz.1666, Nr 226, poz. 1476, Nr 238, poz. 1578, Nr 247, poz.1652 i Nr 257 poz. 1726 ) oraz uchwały Nr  IV/26/10 Rady Miejskiej w Bełchatowie z dnia 30 grudnia 2010r. w sprawie ustalenia planu zbywania nieruchomości i lokali mienia komunalnego i nabywania nieruchomości do zasobów gminy Miasto Bełchatów na rok 2011 zarządzam: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</w:rPr>
        <w:t>§1</w:t>
      </w:r>
      <w:r>
        <w:rPr>
          <w:rFonts w:ascii="Times New Roman" w:hAnsi="Times New Roman"/>
        </w:rPr>
        <w:t xml:space="preserve">.Przeznaczyć do sprzedaży w drodze ustnego przetargu nieograniczonego: </w:t>
        <w:br/>
        <w:t xml:space="preserve">1)nieruchomość niezabudowaną oznaczoną działką nr </w:t>
      </w:r>
      <w:r>
        <w:rPr>
          <w:rFonts w:ascii="Times New Roman" w:hAnsi="Times New Roman"/>
          <w:b/>
          <w:bCs/>
        </w:rPr>
        <w:t>262/11 o pow. 0,1371ha</w:t>
      </w:r>
      <w:r>
        <w:rPr>
          <w:rFonts w:ascii="Times New Roman" w:hAnsi="Times New Roman"/>
        </w:rPr>
        <w:t xml:space="preserve"> położoną w obrębie 15 m. Bełchatowa. Zgodnie z miejscowym planem zagospodarowania przestrzennego zatwierdzonym Uchwałą Nr LI/470/06 Rady Miejskiej w Bełchatowie z dnia 05 października 2006 r. ( Dz. Urz. Woj. Łódzkiego z 2006 r. Nr 390 poz. 3023) działka znajduje się w jednostce urbanistycznej C8 MN(u) i przeznaczona jest pod zabudowę mieszkaniową jednorodzinną .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2) nieruchomość niezabudowaną oznaczoną działkami nr </w:t>
      </w:r>
      <w:r>
        <w:rPr>
          <w:rFonts w:ascii="Times New Roman" w:hAnsi="Times New Roman"/>
          <w:b/>
          <w:bCs/>
        </w:rPr>
        <w:t>261/12 i 262/12 o łącznej pow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 xml:space="preserve">0,1271 ha </w:t>
      </w:r>
      <w:r>
        <w:rPr>
          <w:rFonts w:ascii="Times New Roman" w:hAnsi="Times New Roman"/>
        </w:rPr>
        <w:t xml:space="preserve">położoną w obrębie 15 m. Bełchatowa. Zgodnie z miejscowym planem zagospodarowania przestrzennego zatwierdzonym Uchwałą Nr LI/470/06 Rady Miejskiej w Bełchatowie z dnia 05 października 2006 r. ( Dz. Urz. Woj. Łódzkiego z 2006 r. Nr 390 poz. 3023) działka znajduje się w jednostce urbanistycznej C 8 MN(u) i przeznaczona jest pod zabudowę mieszkaniową jednorodzinną . 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§2.</w:t>
      </w:r>
      <w:r>
        <w:rPr>
          <w:rFonts w:ascii="Times New Roman" w:hAnsi="Times New Roman"/>
        </w:rPr>
        <w:t xml:space="preserve">Wykonanie zarządzenia powierza się Dyrektorowi Wydziału Geodezji </w:t>
        <w:br/>
        <w:t>i Architektury Urzędu Miasta Bełchatowa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§3.</w:t>
      </w:r>
      <w:r>
        <w:rPr>
          <w:rFonts w:ascii="Times New Roman" w:hAnsi="Times New Roman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001</Characters>
  <CharactersWithSpaces>257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7:00Z</dcterms:created>
  <dc:creator>marta.blada</dc:creator>
  <dc:description/>
  <dc:language>en-US</dc:language>
  <cp:lastModifiedBy/>
  <dcterms:modified xsi:type="dcterms:W3CDTF">2011-03-23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