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124" w:right="0" w:firstLine="708"/>
        <w:jc w:val="left"/>
        <w:rPr/>
      </w:pPr>
      <w:r>
        <w:rPr>
          <w:sz w:val="24"/>
        </w:rPr>
        <w:tab/>
        <w:tab/>
        <w:tab/>
        <w:t>Załącznik do Uchwały Nr V/41/0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>Rady Miejskiej w Bełchatowi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>z dnia 25 stycznia 2007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REGULAMI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określający wysokość stawek i szczegółowe warunki przyznawania dodatków do wynagrodzenia zasadniczego, sposób obliczania i wypłacania wynagrodzenia za godziny ponadwymiarowe i godziny doraźnych zastępstw oraz wysokość i warunki wypłacania innych świadczeń wynikających ze stosunku pracy dla nauczycieli zatrudnionych            w szkołach i przedszkolach, dla których organem prowadzącym jest Gmina Miasto Bełchatów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Ilekroć w dalszych przepisach niniejszego regulaminu jest mowa bez bliższego określenia o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1) Karcie Nauczyciela – rozumie  się  przez  to  ustawę  z  dnia 26 stycznia 1982  roku – Kar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auczyciela  (Dz.U. z 2006 r. Nr 97, poz. 674, Nr 170, poz. 1218)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2) rozporządzeniu   –   rozumie   się    przez  to  rozporządzenie Ministra Edukacji Narodowej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240" w:right="0" w:hanging="0"/>
        <w:jc w:val="left"/>
        <w:rPr/>
      </w:pPr>
      <w:r>
        <w:rPr/>
        <w:t xml:space="preserve">wydawane   na  podstawie  art.  30  ust.  5 ustawy   z   dnia 26     stycznia 1982 r. – Karta  Nauczyciela,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3) szkole –  rozumie   się    przez   to    szkołę   lub  przedszkole albo zespół szkół, dla których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rganem   prowadzącym jest Gmina Miasto Bełchatów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4) dyrektorze  lub  wicedyrektorze   –   rozumie  się  przez   to   dyrektora  lub  wicedyrektor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jednostki, o której mowa w punkcie 3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5) nauczycielu   –    rozumie    się     przez     to    nauczyciela,    wychowawcę    i    innego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acownika   pedagogicznego      zatrudnionego   w   jednostce, o której mowa w punkcie 3,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 tym również dyrektora  oraz innego pełniącego funkcje kierownicze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6) roku szkolnym  –  rozumie  się  przez   to  okres  pracy  szkoły  od 1 września danego roku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kalendarzowego do 31 sierpnia roku następnego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7) uczniu – rozumie się przez to także wychowanka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8) tygodniowym  obowiązkowym    wymiarze    godzin   –    rozumie się przez to tygodniow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bowiązkowy    wymiar    godzin,    określony    w   art. 42   ust. 3    Karty Nauczyciela lub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ustalony na podstawie  art. 42 ust. 7 Karty Nauczyciel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I. POSTANOWIENIA OGÓL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2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Wynagrodzenie   nauczyciela    określa    art.   30   ust. 1   Karty     Nauczyciel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2.</w:t>
      </w:r>
      <w:r>
        <w:rPr>
          <w:sz w:val="24"/>
        </w:rPr>
        <w:t xml:space="preserve"> Tabelę zaszeregowania oraz wysokość minimalnych stawek wynagrodzenia zasadniczego dla nauczycieli, w tym nauczycieli, którym powierzono stanowisko dyrektora określa wskazane wyżej rozporządzen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II. DODATEK ZA WYSŁUGĘ LA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>§. 3.1.</w:t>
      </w:r>
      <w:r>
        <w:rPr>
          <w:sz w:val="24"/>
        </w:rPr>
        <w:t>Wysokość oraz warunki nabywania przez nauczyciela prawa do dodatku za wysługę lat określają przepisy art. 33 ust. 1 Karty Nauczyciela oraz § 7 rozporządzeni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2</w:t>
      </w:r>
      <w:r>
        <w:rPr>
          <w:sz w:val="24"/>
        </w:rPr>
        <w:t>. Dodatek za wysługę lat przysługuj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1) począwszy  od  pierwszego   dnia miesiąca   kalendarzowego   następującego  po  miesiącu,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 którym  nauczyciel  nabył  prawo  do  dodatku lub do wyższej stawki tego dodatku, jeżeli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abycie prawa nastąpiło w ciągu miesiąc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2) za dany  miesiąc,  jeżeli   nabycie   prawa  do dodatku lub wyższej jego stawki nastąpiło od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ierwszego dnia miesiąc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3. </w:t>
      </w:r>
      <w:r>
        <w:rPr>
          <w:sz w:val="24"/>
        </w:rPr>
        <w:t>Dodatek za wysługę lat przysługuje nauczycielowi w pełnej wysokości także           w okresie przebywania nauczyciela na urlopie dla poratowania zdrowia oraz za dni, za które otrzymuje wynagrodzenie, chyba że przepis szczególny stanowi inaczej. Dodatek ten przysługuje również za dni nieobecności w pracy z powodu niezdolności do pracy wskutek choroby bądź konieczności osobistego sprawowania opieki nad dzieckiem lub chorym członkiem rodziny, za które nauczyciel otrzymuje wynagrodzen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III. DODATEK ZA WARUNKI  PRAC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§ 4.1. </w:t>
      </w:r>
      <w:r>
        <w:rPr>
          <w:sz w:val="24"/>
        </w:rPr>
        <w:t>Za pracę w warunkach trudnych i uciążliwych uznaje się zajęcia prowadzone przez nauczycieli określone w rozporządzeni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2</w:t>
      </w:r>
      <w:r>
        <w:rPr>
          <w:sz w:val="24"/>
        </w:rPr>
        <w:t xml:space="preserve">. Dodatek  za  warunki   pracy   przysługuje   nauczycielom w wysokości 20% wynagrodzenia zasadniczego wg stawki osobistego zaszeregowania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3. </w:t>
      </w:r>
      <w:r>
        <w:rPr>
          <w:sz w:val="24"/>
        </w:rPr>
        <w:t>Dodatek za  warunki pracy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IV. WARUNKI OBLICZANIA I WYPŁACANIA WYNAGRODZENIA ZA GODZINY PONADWYMIAROWE I GODZINY DORAŹNYCH ZASTĘPST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 xml:space="preserve">§ 5.1. </w:t>
      </w:r>
      <w:r>
        <w:rPr>
          <w:sz w:val="24"/>
        </w:rPr>
        <w:t xml:space="preserve">Wynagrodzenie za jedną godzinę ponadwymiarową nauczyciela ustala się dzieląc przyznaną nauczycielowi stawkę wynagrodzenia zasadniczego (łącznie z dodatkami za warunki pracy, jeżeli praca w tej godzinie została zrealizowana w warunkach uprawniających do dodatku) przez miesięczną liczbę godzin tygodniowego obowiązkowego wymiaru godzin, ustalonego dla rodzaju zajęć dydaktycznych, wychowawczych lub opiekuńczych realizowanych w ramach godzin ponadwymiarowych.       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Miesięczną liczbę godzin obowiązkowego wymiaru zajęć realizowanych przez nauczyciela w ramach godzin ponadwymiarowych ustala się mnożąc tygodniowy obowiązkowy wymiar zajęć ponadwymiarowych przez 4,16 z zaokrągleniem do pełnych godzin w ten sposób, że czas zajęć do 0,5 godziny pomija się, a co najmniej 0,5 godziny liczy się za pełną godzinę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3.</w:t>
      </w:r>
      <w:r>
        <w:rPr>
          <w:sz w:val="24"/>
        </w:rPr>
        <w:t xml:space="preserve"> 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 Godziny ponadwymiarowe przypadające w dniach, w których nauczyciel nie mógł ich realizować z przyczyn leżących wyłącznie po stronie pracodawcy w szczególności w związku z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1) zawieszeniem zajęć z powodu epidemii lub mrozów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2) wyjazdem uczniów na wycieczki lub na imprezy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3) Dniem Edukacji Narodowe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4) odbywaniem rekolekcji wielkopostnych przez uczniów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5) chorobą lub inną nieobecnością ucznia nauczanego indywidualnie, trwającą  nie  dłużej niż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tydzień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6) uczestniczenie w konferencjach i warsztatach metodycznych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traktuje się jak godziny faktycznie odbyt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>4</w:t>
      </w:r>
      <w:r>
        <w:rPr>
          <w:sz w:val="24"/>
        </w:rPr>
        <w:t>. Dla ustalenia wynagrodzenia za godziny ponadwymiarowe w tygodniach, w których przypadają dni usprawiedliwionej nieobecności w pracy lub dni ustawowo wolne od pracy, oraz w tygodniach, w których zajęcia rozpoczynają się lub kończą w środku tygodnia – za podstawę ustalenia liczby godzin ponadwymiarowych przyjmuje się obowiązkowy tygodniowy wymiar zajęć określony w Karcie Nauczyciela, pomniejszony o 1/5 tego wymiaru (lub ¼, gdy dla nauczyciela ustalono czterodniowy tydzień pracy) za każdy dzień usprawiedliwionej nieobecności w pracy lub dzień ustawowo wolny od pracy. Liczba godzin ponadwymiarowych, za które  przysługuje wynagrodzenie w takim tygodniu nie może być jednakże większa niż liczba godzin przydzielonych w planie organizacyjnym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>§ 6</w:t>
      </w:r>
      <w:r>
        <w:rPr>
          <w:sz w:val="24"/>
        </w:rPr>
        <w:t>. Za realizację godzin doraźnych zastępstw, przysługuje nauczycielowi wynagrodzenie ustalone tak, jak za jedną godzinę ponadwymiarową ustaloną na zasadach określonych w § 5 ust.1 i ust. 2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 xml:space="preserve">§ 7. </w:t>
      </w:r>
      <w:r>
        <w:rPr>
          <w:sz w:val="24"/>
        </w:rPr>
        <w:t>Wynagrodzenie za godziny ponadwymiarowe i godziny doraźnych zastępstw wypłaca się z dołu na podstawie przedstawianego co miesiąc, za okres rozliczeniowy, przez nauczyciela, a zatwierdzonego przez dyrektora zestawienia godzin ponadwymiarowych          i doraźnych zastępstw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V. WYSOKOŚĆ STAWEK I SZCZEGÓŁOWE WARUNKI PRZYZNAWANIA DODATKÓW: MOTYWACYJNEGO I FUNKCYJNEG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§ 8. </w:t>
      </w:r>
      <w:r>
        <w:rPr>
          <w:sz w:val="24"/>
        </w:rPr>
        <w:t>Ogólne warunki przyznawania nauczycielom dodatku motywacyjnego określa rozporządzeni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9.1.</w:t>
      </w:r>
      <w:r>
        <w:rPr>
          <w:sz w:val="24"/>
        </w:rPr>
        <w:t>Warunkiem przyznania nauczycielowi dodatku motywacyjnego jest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1) uzyskiwanie  szczególnych   osiągnięć  dydaktycznych,  wychowawczych  i  opiekuńczych,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 w szczególnośc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) uzyskiwanie  przez  uczniów,  z  uwzględnieniem  ich  możliwości oraz warunków pracy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uczyciela,    dobrych    osiągnięć   dydaktyczno  –  wychowawczych   potwierdzanych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ynikami   klasyfikacji  lub   promocji,   efektami   egzaminów   i   sprawdzianów   alb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sukcesami w konkursach, zawodach i olimpiadach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umiejętne   rozwiązywanie   problemów  wychowawczych uczniów we współpracy z ich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rodzicami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) pełne rozpoznanie środowiska wychowawczego uczniów, aktywne i efektywne działani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na rzecz uczniów potrzebujących szczególnej opieki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2) jakość świadczonej pracy, w  tym  związanej  z  powierzonym stanowiskiem kierowniczym, sprawowaną funkcją lub dodatkowym zadaniem czy zajęciem, </w:t>
        <w:br/>
        <w:t>a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sz w:val="24"/>
        </w:rPr>
        <w:t xml:space="preserve">systematyczne i efektywne przygotowywanie się do przydzielonych obowiązk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sz w:val="24"/>
        </w:rPr>
        <w:t>podnoszenie kwalifikacji i umiejętności zawod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sz w:val="24"/>
        </w:rPr>
        <w:t>wzbogacanie własnego warsztatu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sz w:val="24"/>
        </w:rPr>
        <w:t>dbałość o estetykę i sprawność powierzonych pomieszczeń, pomocy dydaktycznych lub urządzeń szko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sz w:val="24"/>
        </w:rPr>
        <w:t>prawidłowe prowadzenie dokumentacji szkolnej, w tym pedagogi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sz w:val="24"/>
        </w:rPr>
        <w:t>rzetelne i terminowe wywiązywanie się z poleceń służbowych i powierzonych obowiąz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/>
      </w:pPr>
      <w:r>
        <w:rPr>
          <w:sz w:val="24"/>
        </w:rPr>
        <w:t>aktywne i efektywne działania na rzecz uczniów potrzebujących opieki,                          z uwzględnieniem ich potrzeb, w szczególności w stałej współpracy z rodzicami, właściwymi instytucjami i osobami świadczącymi pomoc socjalną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3) zaangażowanie w realizację  czynności  i  zajęć,  o których mowa w artykule 42 ust. 2 pkt 2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Karty Nauczyciela, a w szczególności:</w:t>
      </w:r>
    </w:p>
    <w:p>
      <w:pPr>
        <w:pStyle w:val="Normal"/>
        <w:bidi w:val="0"/>
        <w:ind w:left="240" w:right="0" w:hanging="0"/>
        <w:jc w:val="both"/>
        <w:rPr/>
      </w:pPr>
      <w:r>
        <w:rPr>
          <w:sz w:val="24"/>
        </w:rPr>
        <w:t xml:space="preserve">a) udział   w    komisjach    egzaminacyjnych   o    których  mowa  w  przepisach w sprawie </w:t>
      </w:r>
    </w:p>
    <w:p>
      <w:pPr>
        <w:pStyle w:val="Normal"/>
        <w:bidi w:val="0"/>
        <w:ind w:left="24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arunków i sposobu oceniania, klasyfikowania i  promowania  uczniów i słuchaczy oraz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rzeprowadzania sprawdzianów i egzaminów w szkołach publicznych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b) inicjowanie i organizowanie imprez i uroczystości szkolnych 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c) udział w komisjach przedmiotowych i innych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d) opieka nad samorządem uczniowskim lub organizacjami uczniowskimi działającymi n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terenie szkoły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e)  przejawianie   różnych   form  aktywności w  ramach   wewnątrzszkolnego doskonalenia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zawodowego nauczycieli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) aktywny udział w realizacji innych zadań statutowych szkoły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O wysokości dodatku motywacyjnego dla dyrektorów szkół decydują                       w szczególności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umiejętności racjonalnego gospodarowania środkami finansowymi szkoł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przestrzeganie dyscypliny budżetowej w oparciu o posiadane środki finans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podejmowanie działań zmierzających do wzbogacenia majątku szko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pozyskiwanie środków pozabudżetowych oraz umiejętność ich właściwego wykorzystania na cele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podejmowanie działań zapewniających utrzymanie powierzonego mienia w stanie gwarantującym optymalne warunki do realizacji zadań dydaktycznych i opiekuńczo-wychowawcz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sprawność organizacyjna w realizacji zadań szkoł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prowadzenie racjonalnej polityki kadrowej, przestrzeganie przepisów z zakresu prawa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terminowe i prawidłowe realizowanie założeń polityki oświatowej organu prowadz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tworzenie warunków do pełnego harmonijnego rozwoju uczn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 xml:space="preserve">podejmowanie działań motywujących nauczycieli do doskonalenia i podnoszenia   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walifikacji zawo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podejmowanie innych działań mających na celu promowanie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wysokie efekty w pracy dydaktycznej i opiekuńczo- wychowawczej szkoł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osiągnięcia uczniów szkoły: wyniki klasyfikacji rocznej, wyniki egzaminów, osiągnięcia w olimpiadach, konkursach, zawod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poszerzona oferta szkoły poprzez: wprowadzenie programów autorskich, innowacji       i eksperymentów pedagogicznych oraz innych rozwiązań meto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dbałość o klimat wychowawczy szkoły poprzez rozwiązywanie konkretnych problemów wychowawczych, podejmowanie efektywnych działań profilaktycznych zapobiegających zagrożeniom społecz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 xml:space="preserve">stwarzanie warunków sprzyjających rozwojowi samorządności i przedsiębiorczości uczni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wszechstronna, owocna współpraca z Radą Rodzic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obecność szkół w środowisku lokalnym, udział w imprezach, konkursach                       i przeglądach organizowanych przy współpracy z instytucjami społeczno-kulturaln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realizowanie w szkole zadań edukacyjnych wynikających z przyjętych przez organ prowadzący priorytetów w realizowanej polityce oświatowej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Z zastrzeżeniem ust. 4 w budżetach szkół i przedszkoli prowadzonych przez Gminę Miasto Bełchatów zabezpiecza się  środki finansowe przeznaczone na dodatki motywacyjne w wysokości 4 %  sumy wynagrodzeń zasadniczych nauczycieli pomniejszonej o sumę wynagrodzeń zasadniczych dyrektorów szkół i przedszkoli.          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Nauczycielom pracującym w oddziałach integracyjnych przedszkoli i szkół Gminy Miasto Bełchatów przyznaje  się środki finansowe przeznaczone na dodatki motywacyjne</w:t>
        <w:br/>
        <w:t xml:space="preserve"> w wysokości  10 % sumy ich wynagrodzeń zasadniczych 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Dla dyrektorów szkół i przedszkoli zabezpiecza się dodatkowe środki finansowe na dodatki motywacyjne w kwocie 126.000,00 z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W szczególnie uzasadnionych przypadkach Prezydent Miasta może okresowo zwiększyć wysokość środków, o których mowa w ust. 3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Dodatek motywacyjny przyznaje się na czas określony, nie krótszy niż 2 miesiące     i   nie   dłuższy niż 6 miesięcy, w wysokości nie przekraczającej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1) 350  zł miesięcznie dla nauczyciel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) 600  zł miesięcznie dla dyrektor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8. </w:t>
      </w:r>
      <w:r>
        <w:rPr>
          <w:sz w:val="24"/>
        </w:rPr>
        <w:t>W przypadkach określonych w ust. 6 dodatek motywacyjny może być przyznany lub podwyższony na część okresów ustalonych w ust. 7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>9.</w:t>
      </w:r>
      <w:r>
        <w:rPr>
          <w:sz w:val="24"/>
        </w:rPr>
        <w:t xml:space="preserve"> Wysokość dodatku motywacyjnego oraz okres jego przyznania uwzględniając poziom spełniania warunków o których mowa w  § 9 ust. 1 i 2 regulaminu ustalają: dla nauczyciela w ramach zabezpieczonych środków finansowych -  dyrektor szkoły, a dla dyrektora – Prezydent Miasta Bełchatowa - po uzyskaniu opinii  związków zawodowych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0. </w:t>
      </w:r>
      <w:r>
        <w:rPr>
          <w:sz w:val="24"/>
        </w:rPr>
        <w:t xml:space="preserve"> Dodatek motywacyjny wypłaca się z góry, w terminie wypłaty wynagrodzeni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</w:r>
      <w:r>
        <w:rPr>
          <w:b/>
          <w:sz w:val="24"/>
        </w:rPr>
        <w:t xml:space="preserve">§ 10.1. </w:t>
      </w:r>
      <w:r>
        <w:rPr>
          <w:sz w:val="24"/>
        </w:rPr>
        <w:t>Nauczycielom poszczególnych stopni awansu zawodowego, którym powierzono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1) stanowisko dyrektora lub wicedyrektora szkoły albo inne stanowisko kierownicze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rzewidziane w statucie szkoł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) sprawowanie funkcj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) wychowawcy klasy, grupy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b) doradcy metodycznego lub opiekuna staż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rzysługuje dodatek funkcyjny w wysokości określonej w poniższej tabeli: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9"/>
        <w:gridCol w:w="3022"/>
      </w:tblGrid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Funkcja/stanowisk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Wysokość dodatku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1.  Dyrektor szkoły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60-800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2.  Wicedyrektor szkoły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-500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  Dyrektor przedszkol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0-500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  Doradca metodycz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0-350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5.  Kierownik świetlic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-150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6.  Wychowawca klasy/ grupy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7.  Opiekun staż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</w:t>
      </w:r>
      <w:r>
        <w:rPr>
          <w:sz w:val="24"/>
        </w:rPr>
        <w:t>Wysokość dodatku funkcyjnego dla dyrektora szkoły ustala raz na rok, ale nie dłużej niż na okres powierzenia stanowiska, Prezydent Miasta uwzględniając:  warunki  organizacyjne,  (m.in.:  liczbę oddziałów,  liczbę zastępców, zmianowość)  a także  złożoność realizowanych zadań i efektywność funkcjonowania szkoł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3. </w:t>
      </w:r>
      <w:r>
        <w:rPr>
          <w:sz w:val="24"/>
        </w:rPr>
        <w:t>Dodatek funkcyjny dla doradcy metodycznego ustala raz na rok, ale nie dłużej niż na czas sprawowania funkcji,  Prezydent Miasta w porozumieniu z dyrektorem szkoły,</w:t>
        <w:br/>
        <w:t xml:space="preserve"> w której doradca jest zatrudniony, uwzględniając stopień realizacji zakresu zadań doradc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4. </w:t>
      </w:r>
      <w:r>
        <w:rPr>
          <w:sz w:val="24"/>
        </w:rPr>
        <w:t xml:space="preserve">Dodatek funkcyjny dla stanowisk o których mowa w pozycji   2, 5, 6, 7  tabeli określonej w ust. 1 przyznaje dyrektor szkoły w ramach zabezpieczonych środków budżetowych. Wysokość dodatku z tytułu piastowania stanowisk wymienionych w pozycji 2   i 5 zależy od złożoności zadań wynikających z zajmowanego stanowiska oraz jakości pracy nauczyciela.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5. </w:t>
      </w:r>
      <w:r>
        <w:rPr>
          <w:sz w:val="24"/>
        </w:rPr>
        <w:t>Prawo do dodatku funkcyjnego powstaje od pierwszego dnia miesiąca następującego po miesiącu, w którym nastąpiło powierzenie stanowiska kierowniczego, wychowawstwa lub funkcji, a jeżeli powierzenie to nastąpiło pierwszego dnia miesiąca – od tego dni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6. </w:t>
      </w:r>
      <w:r>
        <w:rPr>
          <w:sz w:val="24"/>
        </w:rPr>
        <w:t>Dodatki funkcyjne nie przysługują w okresie nieusprawiedliwionej nieobecności     w pracy, w okresie urlopu dla poratowania zdrowia, w okresach, za które nie przysługuje wynagrodzenie zasadnicze oraz od pierwszego dnia miesiąca następującego po miesiącu,       w którym nauczyciel zaprzestał pełnienia stanowiska lub sprawowania funkcji  z innych powodów, a jeżeli zaprzestanie tego pełnienia nastąpiło pierwszego dnia miesiąca - od tego dni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7.</w:t>
      </w:r>
      <w:r>
        <w:rPr>
          <w:sz w:val="24"/>
        </w:rPr>
        <w:t xml:space="preserve"> Dodatek funkcyjny przysługuje również nauczycielowi, któremu powierzono stanowisko bądź funkcje, o których mowa w tabeli określonej w ust. 1 pkt 1-4,  w zastępstwie nauczyciela nieobecnego dłużej niż trzy miesiące – z przyczyn innych niż urlop wypoczynkowy  –    w wysokości ustalonej dla nieobecnego nauczyciel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8.  </w:t>
      </w:r>
      <w:r>
        <w:rPr>
          <w:sz w:val="24"/>
        </w:rPr>
        <w:t>Wysokość dodatków funkcyjnych dla stanowisk wskazanych w tabeli określonej     w ust. 1 w  punktach 1-5 ustalana jest po zasięgnięciu opinii związków zawodowyc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9.  </w:t>
      </w:r>
      <w:r>
        <w:rPr>
          <w:sz w:val="24"/>
        </w:rPr>
        <w:t>Dodatek funkcyjny wypłaca się  z góry w terminie wypłaty wynagro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ab/>
        <w:t>VI. POSTANOWIENIA KOŃCOW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§. 11. </w:t>
      </w:r>
      <w:r>
        <w:rPr>
          <w:sz w:val="24"/>
        </w:rPr>
        <w:t>Kryteria i tryb przyznawania nagród dla nauczycieli za ich osiągnięcia w pracy dydaktyczno-wychowawczej określa odrębna uchwał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0</Words>
  <Characters>16353</Characters>
  <CharactersWithSpaces>14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02:00Z</dcterms:created>
  <dc:creator> </dc:creator>
  <dc:description/>
  <dc:language>en-US</dc:language>
  <cp:lastModifiedBy/>
  <dcterms:modified xsi:type="dcterms:W3CDTF">2007-03-09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ola Rybarczyk</vt:lpwstr>
  </property>
</Properties>
</file>