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5220" w:right="0" w:hanging="0"/>
        <w:jc w:val="left"/>
        <w:rPr/>
      </w:pPr>
      <w:r>
        <w:rPr>
          <w:b/>
        </w:rPr>
        <w:t>Załącznik do</w:t>
      </w:r>
    </w:p>
    <w:p>
      <w:pPr>
        <w:pStyle w:val="Normal"/>
        <w:bidi w:val="0"/>
        <w:ind w:left="5220" w:right="0" w:hanging="0"/>
        <w:jc w:val="left"/>
        <w:rPr/>
      </w:pPr>
      <w:r>
        <w:rPr>
          <w:b/>
        </w:rPr>
        <w:t xml:space="preserve">Uchwały Rady Miejskiej </w:t>
        <w:br/>
        <w:t xml:space="preserve">w Bełchatowie </w:t>
      </w:r>
    </w:p>
    <w:p>
      <w:pPr>
        <w:pStyle w:val="Normal"/>
        <w:bidi w:val="0"/>
        <w:ind w:left="5220" w:right="0" w:hanging="0"/>
        <w:jc w:val="left"/>
        <w:rPr/>
      </w:pPr>
      <w:r>
        <w:rPr>
          <w:b/>
        </w:rPr>
        <w:t xml:space="preserve">Nr V/40/07 z dnia 25 stycznia 2007 r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Na inkasentów opłaty skarbowej wyzna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Urząd Skarbowy w Bełchatow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Starostwo Powiatowe w Bełchatow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ana Marka Jasińskiego -  Pracownika Urzędu Miasta Bełchatowa (Kierownik USC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anią Grażynę Rogut -  Pracownika Urzędu Miasta Bełchatowa (Zastępca Kierownika USC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anią Annę Błońską -  Pracownika Urzędu Miasta Bełchatowa (USC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Panią Edytę Samsik -   Pracownika Urzędu Miasta Bełchatowa (USC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anią Kingę Jackowiak-Kulhawy  -   Pracownika Urzędu Miasta Bełchatowa (USC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612</Characters>
  <CharactersWithSpaces>52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53:00Z</dcterms:created>
  <dc:creator>Marzena Bukała</dc:creator>
  <dc:description/>
  <dc:language>en-US</dc:language>
  <cp:lastModifiedBy/>
  <dcterms:modified xsi:type="dcterms:W3CDTF">2007-01-29T10:53:00Z</dcterms:modified>
  <cp:revision>2</cp:revision>
  <dc:subject/>
  <dc:title>Załącznik 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zena Bukała</vt:lpwstr>
  </property>
</Properties>
</file>