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Załącznik nr 11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448"/>
        <w:gridCol w:w="2179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2007 r.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an środków obrotowych na początek roku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rzychody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0 5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00-90011-0690                 Wpływy z różnych opłat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 0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00-90011-0920                 Pozostałe odsetki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0 5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datki bieżąc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0 5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00-90011-4110                Składki na ubezpieczenia społeczn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00-90011-4120                Składki na fundusz pracy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00-90011-4170                Wynagrodzenia bezosobow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00-90011-4240                Zakup pomocy naukowych, dydaktycznych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00-90011-4300                Zakup usług pozostałych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an środków obrotowych na koniec roku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7</Characters>
  <CharactersWithSpaces>7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6:00Z</dcterms:created>
  <dc:creator>Ewa Kowalska</dc:creator>
  <dc:description/>
  <dc:language>en-US</dc:language>
  <cp:lastModifiedBy/>
  <dcterms:modified xsi:type="dcterms:W3CDTF">2007-01-03T15:16:00Z</dcterms:modified>
  <cp:revision>2</cp:revision>
  <dc:subject/>
  <dc:title>Plan przychodów i wydatków Gminnego Fundus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