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4"/>
        <w:gridCol w:w="6181"/>
        <w:gridCol w:w="1670"/>
        <w:gridCol w:w="1269"/>
        <w:gridCol w:w="2147"/>
      </w:tblGrid>
      <w:tr>
        <w:trPr>
          <w:trHeight w:val="740" w:hRule="atLeast"/>
        </w:trPr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Zał. do Zarz. Prezydenta Miasta Bełchatowa Nr 48/2011 z dnia 28.02 2011 r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: ZWALCZANIE NARKOMANII  – 35 0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 ofert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 zad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nioskowana kwo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tacji (w z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unkt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pkt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ota dotacji przyznanej na realizację zadania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pn. Ośrodek Profilaktyki i Rozwoju Osobowości „OPIRO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1-1/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 Program profilaktyczny dla uczniów szkół ponadgimnazjalnych „Moja szkoła wolna  od narkotyków” 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 xml:space="preserve">Liczba uczestników przedsięwzięcia: ok. 400 uczniów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9 220,00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8 5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 500,00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2"/>
                <w:szCs w:val="22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Rodzin Katolicki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1-2/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Poradnia Życia Rodzinnego- spotkania indywidualne i grupowe dla eksperymentujących                         i uzależnionych od narkotyków oraz ich rodzin 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 xml:space="preserve">Liczba uczestników przedsięwzięcia: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 23 350,00 z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20 6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   </w:t>
            </w:r>
            <w:r>
              <w:rPr>
                <w:rFonts w:ascii="Garamond" w:hAnsi="Garamond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U.8171-3/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 Program profilaktyczno - rozwojowy „Zdrowa Radość”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97" w:hanging="0"/>
              <w:rPr/>
            </w:pPr>
            <w:r>
              <w:rPr/>
              <w:t xml:space="preserve">Liczba uczestników przedsięwzięcia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y koszt projektu: 9 820,00 z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3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  </w:t>
            </w:r>
            <w:r>
              <w:rPr>
                <w:rFonts w:ascii="Garamond" w:hAnsi="Garamond"/>
                <w:sz w:val="22"/>
                <w:szCs w:val="22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Harcerstwa Polskiego-7 Środowiskowy Szczep Harcerski KORA im. B. Hellwiga „Bruna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U.8171-4/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Projekt profilaktyczno- rekreacyjny „Pozorna ucieczka-realny problem”</w:t>
            </w:r>
          </w:p>
          <w:p>
            <w:pPr>
              <w:pStyle w:val="Normal"/>
              <w:bidi w:val="0"/>
              <w:ind w:left="0" w:right="-97" w:hanging="0"/>
              <w:rPr/>
            </w:pPr>
            <w:r>
              <w:rPr/>
              <w:t>Liczba uczestników przedsięwzięcia: ok. 7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y koszt projektu: 12 700,00 zł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9 8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5 500,0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Raze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5 33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0 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Kwotę  5.000,00 zł nie rozdzielno (pozostaje jako rezerwa w Dziale 85153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762</Characters>
  <CharactersWithSpaces>1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5:00Z</dcterms:created>
  <dc:creator>Standard</dc:creator>
  <dc:description/>
  <dc:language>en-US</dc:language>
  <cp:lastModifiedBy/>
  <cp:lastPrinted>2011-02-23T07:45:00Z</cp:lastPrinted>
  <dcterms:modified xsi:type="dcterms:W3CDTF">2011-03-02T10:45:00Z</dcterms:modified>
  <cp:revision>2</cp:revision>
  <dc:subject/>
  <dc:title>Zestawienie do konkursu ofert - 2006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