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24"/>
        <w:gridCol w:w="5220"/>
        <w:gridCol w:w="2520"/>
        <w:gridCol w:w="2707"/>
      </w:tblGrid>
      <w:tr>
        <w:trPr>
          <w:trHeight w:val="1069" w:hRule="atLeast"/>
        </w:trPr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iCs/>
                <w:spacing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iCs/>
                <w:spacing w:val="20"/>
                <w:sz w:val="20"/>
                <w:szCs w:val="20"/>
              </w:rPr>
              <w:t xml:space="preserve">Zał. do Zarz. Nr 41/ 2011 z dn.21.02.2011r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Cs/>
                <w:spacing w:val="20"/>
                <w:sz w:val="28"/>
                <w:szCs w:val="28"/>
              </w:rPr>
              <w:t>Rozliczenie dotacji 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podmiotu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Um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Analiza sprawozdan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Ewentualne uwagi</w:t>
            </w:r>
          </w:p>
        </w:tc>
      </w:tr>
      <w:tr>
        <w:trPr/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Turystyka i Rekreacja    5.000,00 zł    (630  63105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zymskokatolicka Parafia N.M.P Nieustaj. Pomoc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oferty: GO 0716-20/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umowy: 058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azwa zadania: Z troski o młode pokolenie – wypoczynek letni dla ministrantów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iczba uczestników:  15  osó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a kwota zadania: 3.227,00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 tym z przyznanej dotacji: 1.000,00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Związek Strzelecki Strzelec”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22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 057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Organizacja cyklu rajdów turystyczno – rekreacyjny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20 osó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Łączna kwota zadania:  1.300,00 zł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1.000,00 zł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ZHP Hufiec Piotrków Tryb. Nr oferty: GO 0716-44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 056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Program Rekreacyjno-Turystyczny „Per Pedes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120 osó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Łączna kwota zadania:  4.662,00 zł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1.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Rzymskokatolicka Parafia p.w. Wszystkich Świętych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69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 055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Aktywne formy  rekreacji ruchowej i turystyki… - wypocz. letni ministrantów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28 osó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Łączna kwota zadania:  12.000,00 zł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1.000,00 zł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Rzymskokatolicka Parafia N.M.P Matki Kościoł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82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 054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Wiedeń-śladami Jana III Sobies- kiego…wyjazd szkoleniowy dla nauczyciel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50 osó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Łączna kwota zadania:  5.700,00 zł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1.000,00 zł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Sprawdzono pod względem merytorycznym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Cs/>
                <w:spacing w:val="20"/>
              </w:rPr>
            </w:pPr>
            <w:r>
              <w:rPr>
                <w:b/>
                <w:iCs/>
                <w:spacing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Cs/>
                <w:spacing w:val="20"/>
              </w:rPr>
              <w:t>Bezpieczeństwo Publiczne 6</w:t>
            </w:r>
            <w:r>
              <w:rPr>
                <w:b/>
              </w:rPr>
              <w:t>.000,00 zł</w:t>
            </w:r>
            <w:r>
              <w:rPr>
                <w:b/>
                <w:iCs/>
                <w:spacing w:val="20"/>
              </w:rPr>
              <w:t xml:space="preserve"> (754 75495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chotnicza Straż Pożarna Bełchatów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r oferty: GO.0716-10/10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Umowy: 016/10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MIEJSKI TURNIEJ WIEDZY POŻARNICZEJ ’20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iczba uczestników: ok.80 osó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a kwota zadania: 2.074,98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 tym z przyznanej dotacji: 1.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Związek Strzelecki „Strzelec”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27/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 018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Organizacja specjalistycznego kursu dla org. pozarząd. biorących udział w zabezp. imprez mas. z elementami ratownictwa ..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przeszkolono 4 osoby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2.500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W tym z przyznanej dotacji: 1.500,00 zł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owarzyszenie ”Sztab Ratownictwa”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39/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 022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Pierwsza pomoc na co dzień w domu I B-skie Manewry Grup Ratowniczych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Uczestników: ok. 60 osób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 2.439,97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  1.500,00 zł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Ochotnicza Straż Pożarna Bełchatów-Grocholic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r oferty: GO.0716-64/10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 053/10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MIEJSKO-GMINNE ZAWODY POŻARNICZO- SPORTOW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ok.160osób +widownia 14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4.084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1.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Cs/>
                <w:spacing w:val="20"/>
              </w:rPr>
            </w:pPr>
            <w:r>
              <w:rPr>
                <w:b/>
                <w:iCs/>
                <w:spacing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Cs/>
                <w:spacing w:val="20"/>
              </w:rPr>
              <w:t>Oświata i Wychowanie 27.000</w:t>
            </w:r>
            <w:r>
              <w:rPr>
                <w:b/>
              </w:rPr>
              <w:t>,00 zł  (</w:t>
            </w:r>
            <w:r>
              <w:rPr>
                <w:b/>
                <w:iCs/>
                <w:spacing w:val="20"/>
              </w:rPr>
              <w:t>801 80195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ełchatowskie Stowarzyszenie Hodowców Kanarków i Ptaków Ozdobnych „Gwarek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oferty: GO 0716-6/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umowy:</w:t>
            </w:r>
            <w:r>
              <w:rPr>
                <w:sz w:val="20"/>
                <w:szCs w:val="20"/>
              </w:rPr>
              <w:t> </w:t>
            </w:r>
            <w:r>
              <w:rPr/>
              <w:t>026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Zorganizowanie wystawy ptaków egzotycznych – Bełchatów 201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iczba uczestników: 30 plus ok. 1500 osób zwiedzający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a kwota zadania: 3.128,77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 tym z przyznanej dotacji: 1.500,00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 formalno - 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ełchatowskie Społeczne Towarzystwo Oświatow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13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</w:t>
            </w:r>
            <w:r>
              <w:rPr>
                <w:sz w:val="20"/>
                <w:szCs w:val="20"/>
              </w:rPr>
              <w:t> </w:t>
            </w:r>
            <w:r>
              <w:rPr/>
              <w:t>015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Międzyszkolne Koło Dziennikarski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Liczba uczestników: 20 osób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5.636,62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3.600,00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 formalno – 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Związek Strzelecki „Strzelec”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23/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 051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bookmarkStart w:id="0" w:name="RANGE!C5"/>
            <w:bookmarkEnd w:id="0"/>
            <w:r>
              <w:rPr/>
              <w:t xml:space="preserve">Nazwa zadania: Ścieżka edukacyjnych wyjazdów dla młodzieży „Szlakiem Pamięci Narodowej”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80  osó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 5.500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4.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 formalno - 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Związek Strzelecki „Strzelec”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28/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 014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Organizacja kursów instruktorskich dla osób prowadzących szkolenia w organizacjach pozarządowych z terenu miast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2 osoby przeszkolon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3.300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2.3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5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owarzyszenie SZTAB RATOWNICTW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 GO 0716-40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 050/10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Amatorskie Spotkania Eterow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Liczba uczestników 80 osób    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2.701,08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1.8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owarzyszenie Osób Represjonowanych w Stanie Wojennym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 GO 0716-58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 024/10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Konferencja naukowo-historycz... Wystawa dz. NSZZ „Solidarność” w XXX rocznicę powstania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Liczba uczestników:300-konfer. 1700 wystawa    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9.050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4.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olski Związek Wędkarski Koło Nr 3 „Górnik”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65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 049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 : Szkółka Ekologiczno-Wędkarska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 ok.110 osó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10.710,34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4.000,00 zł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Regionalne Stowarzyszenie Społeczno- Kulturaln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73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</w:t>
            </w:r>
            <w:r>
              <w:rPr>
                <w:sz w:val="20"/>
                <w:szCs w:val="20"/>
              </w:rPr>
              <w:t> </w:t>
            </w:r>
            <w:r>
              <w:rPr/>
              <w:t>048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Konkurs historyczny-dzieje oręża polskiego – ruch oporu w latach …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Liczba uczestników: 18 osób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1.266,83 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700,00 zł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 formalno - 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owarzyszenie WSPÓLNOTA ZAMOŚCI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 GO 0716-75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 047/10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Dodruk książki ”Gdy kosynierzy…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kład:100 szt.   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1.160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6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owarzyszenie WSPÓLNOTA ZAMOŚCI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 GO 0716-76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 046/10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Konkurs literacki – II edycja – wojskowe tradycje mojej rodzi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Liczba uczestników: 25 osób   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965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Rzymskokatolicka Parafia N.M.P Matki Kościoł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 GO 0716-81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 013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Warsztaty doskonalenia umiejętn. wychowawczych dla nauczycieli i rodziców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50 osó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5,000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4.000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Cs/>
                <w:spacing w:val="20"/>
              </w:rPr>
            </w:pPr>
            <w:r>
              <w:rPr>
                <w:b/>
                <w:iCs/>
                <w:spacing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Cs/>
                <w:spacing w:val="20"/>
              </w:rPr>
              <w:t>Ochrona Zdrowia 44</w:t>
            </w:r>
            <w:r>
              <w:rPr>
                <w:b/>
              </w:rPr>
              <w:t>.000,00 zł</w:t>
            </w:r>
            <w:r>
              <w:rPr>
                <w:b/>
                <w:iCs/>
                <w:spacing w:val="20"/>
              </w:rPr>
              <w:t xml:space="preserve"> (851 8519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ełchatowskie Społeczne Towarzystwo Oświatow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oferty: GO 0716-12/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umowy: 017/10  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Uniwersytet III Wiek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Liczba uczestników:  130 uczestników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Łączna kwota zadania:  23.828,36 zł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 tym z przyznanej dotacji: 11.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Stowarzyszenie SZTAB RATOWNICTWA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.0716-14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 065/10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WIEM JAK POMÓC ‘20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Liczba uczestników: przeszkolono-780 osób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Łączna kwota zadania: 5.207,77 zł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3.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ełchatowskie Stowarzysz. AMAZONKI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 GO. 0716- 15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r umowy: 062/10 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Amazonko – daj sobie pomóc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Liczba uczestników: 76 osób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7.500,02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5.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olski Związek Emerytów, Rencistów i Inwalidów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30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r umowy: 059/10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Ochrona zdrowia – Turnus Rehabilitacyjny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42 osob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50.720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3.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olski Związek Niewidomych Koło Teren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34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060/10 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Cykl spotkań dążących do usamo- dzielnienia i integracji osób niewidomych i ..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X40 osó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3.160,9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2.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owarzyszenie Rodz. i Prz. Osób Niepełnosprawnych PRZYSTAŃ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r oferty:GO.0716-32/08     Nr umowy: 046/08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”Alternatywa – Pomoc Niepełnosprawnym”(zadanie III letnie- 2008-2010)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40 dzieci i ich rodziny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 w 2010 r: 15.133,83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W tym z przyznanej dotacji: 5.000,00 z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owarzyszenie Rodz. i Prz. Osób Niepełnosprawnych PRZYSTAŃ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GO.0716-54/10     Nr umowy: 019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”Nie jesteś sam-Akademia dzieci”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40 rodzin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 : 15.568,59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5.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owarzyszenie Rodz. i Prz. Osób Niepełnosprawnych PRZYSTAŃ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GO.0716-55/10     Nr umowy: 020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”Pomagasz więc jestem”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40 rodzin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 : 12.080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4.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PD O/B-tów  Koło Pomocy Dzieciom i Młodz. o niepełnej spr. ruchowej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. 0716- 56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r umowy: 064/10 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TURNUS REHABILITACYJNO-INTEGRACYJNY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 : 46 osó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66.222,93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9.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Cs/>
                <w:spacing w:val="20"/>
              </w:rPr>
            </w:pPr>
            <w:r>
              <w:rPr>
                <w:b/>
                <w:iCs/>
                <w:spacing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Cs/>
                <w:spacing w:val="20"/>
              </w:rPr>
              <w:t>Pomoc Społeczna 125.000,00 zł (852 8529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undacj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m Samotnej Matk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oferty: GO 0716- 16/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umowy: 063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Biuro Poradnictwa Obywatelskiego dla najuboższych mieszkańców Bełchatowa…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iczba udzielonych porad: 23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a kwota zadania: 5.054,62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 tym z przyznanej dotacji: 3.957,73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Stowarzyszenie Rodzin Katolickich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 19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036/10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Świetlica Środowiskowa „ARKA”.Działania opiekuńczo-wychowawcze. (zadanie III letnie na lata 2010-2012)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 średnia roczna 25 dziec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 roku 2010:  45.318,35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 39.406,03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3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Stowarzyszenie Rodzin Katolickich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r oferty: GO.0716/GU.8170-1/10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001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Prowadzenie schroniska dla bezdomnych... (powierzenie zadania)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Liczba uczestników: 120 osób, średnia 38 osób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80.000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80.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ZHP Hufiec Piotrków Trybunalski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GO.0716-41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 061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Program „Nie jesteś sam”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62 osoby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1.297,25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W tym z przyznanej dotacji: 1.000,00 zł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ospodarka Komunalna i Ochrona Środowiska – 3.500,00 zł  (900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Cs/>
                <w:spacing w:val="20"/>
              </w:rPr>
            </w:pPr>
            <w:r>
              <w:rPr>
                <w:b/>
                <w:iCs/>
                <w:spacing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wiązek Strzelecki  „Strzelec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oferty: GO 0716- 21/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r umowy: 021/10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zadania: Organizacja cyklu marszy dla dzieci i młodzieży mających na celu problematykę ochrony środowiska i gosp. komunalnej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Liczba uczestników:  50  osób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a kwota zadania:  5.500,00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 tym z przyznanej dotacji: 3.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Cs/>
                <w:spacing w:val="20"/>
              </w:rPr>
            </w:pPr>
            <w:r>
              <w:rPr>
                <w:b/>
                <w:iCs/>
                <w:spacing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Cs/>
                <w:spacing w:val="20"/>
              </w:rPr>
              <w:t>Kultura i Ochrona Dziedzictwa Narodowego 40.500</w:t>
            </w:r>
            <w:r>
              <w:rPr>
                <w:b/>
              </w:rPr>
              <w:t>,00 zł (</w:t>
            </w:r>
            <w:r>
              <w:rPr>
                <w:b/>
                <w:iCs/>
                <w:spacing w:val="20"/>
              </w:rPr>
              <w:t>921 9219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Stowarzyszenie w Cieniu Lipy Czarnoleskiej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oferty: GO 0716-4/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umowy: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086/10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azwa zadania: Debiut literacki mieszkanki Bełchatowa B. Szczęsnej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kład: 300  sz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a kwota zadania:  5.800,00 z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W tym z przyznanej dotacji: 2.300,00 zł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Regionalne Stowarzyszenie Społeczno- Kulturaln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5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 085/10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Przegląd Piosenki Patriot.i Żołn. „Moja Ojczyzna 2010”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20 osób pracowało przy realizacji zadania + 300 uczestników przegląd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 6.911,74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W tym z przyznanej dotacji: 4.000,00 z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Rzymskokatolicka Parafia N.M.P Matki Kościoł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GO 0716-7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 084/10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PARAFIADA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ok. 1500 osób + 30 organiz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11.009,14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5.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Związek Strzelecki  „Strzelec”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24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r umowy: 083/10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Organizacja, udział oraz histor.  oprawa cyklu imprez patriot.na terenie miasta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100+500 osó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4.000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3.000,00 z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Stowarzyszenie Przyjaciół Bełchatowa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35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082/10 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Druk książki „Trzej bracia”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akład: 300  sz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 4.400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W tym z przyznanej dotacji: 3.000,00 zł                                                   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Stowarzyszenie Przyjaciół Bełchatowa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36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081/10 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Biuletyn Stowarzyszenia Przyjaciół Bełchatowa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akład: 1.000  sz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 13.349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W tym z przyznanej dotacji: 2.000,00 zł                                              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ZHP Hufiec Piotrków Trybunalski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GO.0716-42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 077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„Wczoraj-dziś-jutro;100 lat ZHP”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Liczba uczestników: 145 osó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20.258,79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W tym z przyznanej dotacji: 4.500,00 zł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Stowarzyszenie Przyjaciół Bełchatowa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51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087/10 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Renowacja zabytkowych nagrobków… na bełchatowskich cmentarza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Remont 3 nagrobków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 13.000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W tym z przyznanej dotacji: 4.000,00 zł                                             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owarzyszenie Osób Represjonowanych w Stanie Wojennym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 GO 0716-57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 080/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azwa zadania: UczczenieXXX rocznicy powstania NSZZ „Solidarność”na terenie Bełchatowa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Liczba uczestników: 250 osób i 500 egz. książki    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50.750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W tym z przyznanej dotacji: 9.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Regionalne Stowarzyszenie Społeczno- Kulturaln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: GO 0716-72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 079/10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Wybicie medalu pamiątkowego – Bronisław Hellwig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lość: Matryca i 20 sz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2.325,00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W tym z przyznanej dotacji: 1.500,00 z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owarzyszenie WSPÓLNOTA ZAMOŚCI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oferty GO. 0716- 77/1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Nr umowy: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078/10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Nazwa zadania: I Etap realizacji budowy pomnika  powstańców styczniowych z 1863 r.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Liczba realizatorów: 10 osób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Łączna kwota zadania: 3.550,00  z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W tym z przyznanej dotacji: 2.200,00 zł                                    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rawdzono pod względem merytorycznym i formalno-rachunkowy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ozliczono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8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7</Words>
  <Characters>16511</Characters>
  <CharactersWithSpaces>14467</CharactersWithSpaces>
  <Company>Urząd Miasta Bełchat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4:00Z</dcterms:created>
  <dc:creator>T. Maksimowicz</dc:creator>
  <dc:description/>
  <dc:language>en-US</dc:language>
  <cp:lastModifiedBy/>
  <cp:lastPrinted>2009-02-20T07:29:00Z</cp:lastPrinted>
  <dcterms:modified xsi:type="dcterms:W3CDTF">2011-03-03T11:27:00Z</dcterms:modified>
  <cp:revision>3</cp:revision>
  <dc:subject/>
  <dc:title>Zał do Zarz Rozliczenie dotacji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