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63"/>
        <w:gridCol w:w="5941"/>
        <w:gridCol w:w="1980"/>
        <w:gridCol w:w="1440"/>
        <w:gridCol w:w="1562"/>
      </w:tblGrid>
      <w:tr>
        <w:trPr>
          <w:trHeight w:val="405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2 – POMOC SPOŁECZNA – 5.000,00 zł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Lp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Nazwa 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br/>
            </w:r>
            <w:r>
              <w:rPr>
                <w:rFonts w:eastAsia="Arial Unicode MS"/>
                <w:b/>
              </w:rPr>
              <w:t>Zadani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br/>
            </w:r>
            <w:r>
              <w:rPr>
                <w:rFonts w:eastAsia="Arial Unicode MS"/>
                <w:b/>
                <w:sz w:val="20"/>
                <w:szCs w:val="20"/>
              </w:rPr>
              <w:t xml:space="preserve"> Wnioskowana kwota dotacji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br/>
            </w:r>
            <w:r>
              <w:rPr>
                <w:rFonts w:eastAsia="Arial Unicode MS"/>
                <w:b/>
                <w:bCs/>
              </w:rPr>
              <w:t>Punktacj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wota dotacji przyznanej na realizację zad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towarzyszenie Rodziców i Przyjaciół Osób Niepełnosprawnych „Przystań”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oferty GO. 0716- 85/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Akademia Dzieci – każde dziecko ma prawo do sukcec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Łączna kwota zadania: 20.000,00 zł.  </w:t>
              <w:br/>
              <w:t xml:space="preserve">Planowana liczba uczestników ok. 100 osób, w tym             z pełnym dofinansowaniem 20 dzieci.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.00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000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0" w:hanging="0"/>
        <w:jc w:val="center"/>
        <w:rPr/>
      </w:pPr>
      <w:r>
        <w:rPr/>
        <w:t>Kwotę 2.000,00 zł nie rozdzielono (pozostaje jako rezerwa w Dziale 852)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98</Characters>
  <CharactersWithSpaces>521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0:00Z</dcterms:created>
  <dc:creator>marta.blada</dc:creator>
  <dc:description/>
  <dc:language>en-US</dc:language>
  <cp:lastModifiedBy/>
  <dcterms:modified xsi:type="dcterms:W3CDTF">2011-03-0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