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7407"/>
        <w:gridCol w:w="1443"/>
        <w:gridCol w:w="1089"/>
        <w:gridCol w:w="1403"/>
      </w:tblGrid>
      <w:tr>
        <w:trPr>
          <w:trHeight w:val="786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Zał. do Zarz. Prezydenta Miasta Bełchatowa Nr 48/2011 z dnia 28.02 2011 r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: PRZECIWDZIAŁANIE ALKOHOLIZMOWI – WYPOCZYNEK LETNI – 150 000 zł.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Ofert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zad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nioskowa-na kwo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tacji (z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unktacj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pk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wota dotacji przyznanej na realizację zadania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ązek Strzelecki „Strzelec” JW. 10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4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zwa zadania:  Organizacja wypoczynku dla dzieci i młodzieży                     w formie obozu wędrownego (10-dniowy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ok. 20 dzieci i młodzież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25 000,00 z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5 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 300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Rodzin Katolickich Archidiecezji Łódzkiej -oddział lokaln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0-11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Kolonie Letnie. 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>Liczba uczestników przedsięwzięcia: 120 dzieci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138 5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 xml:space="preserve">130 0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5 00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warzystwo Przyjaciół Dzie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13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Kolonie profilaktyczno - wypoczynkow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40 dzie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51 683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 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 000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zymskokatolicka Parafia p.w. „Wszystkich Świętych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18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zwa zadania: Wypoczynek letni dla dzieci i młodzieży w Parafii Rzymskokatolickiej w Grocholicach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40 dzie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33 360,00 z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 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Związek Harcerstwa Polskiego                         Hufiec Piotrków Tryb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0-20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Projekt profilaktyczny „Wolni od używek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>Liczba uczestników przedsięwzięcia: ok. 50 osó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46 050,00 z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1 37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Związek Harcerstwa Polskiego                         Hufiec Piotrków Tryb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0-21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„Żyj z całych sił – bez nałogów”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>Liczba uczestników przedsięwzięcia: ok. 4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24 97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 xml:space="preserve">14 3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Związek Harcerstwa Polskiego                         Hufiec Piotrków Tryb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0-22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Projekt profilaktyczno – rekreacyjny „Ważne sprawy         i słońce w plecaku”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>Liczba uczestników przedsięwzięcia: ok. 6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27 800,00 zł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 xml:space="preserve">23 5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Przyjaciół Harcerstw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0-23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Kolonia letnia „By dziecięce marzenia stały się rzeczywistością”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>Liczba uczestników przedsięwzięcia: ok. 45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40 500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20 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Regionalne Stowarzyszenie Społeczno - Kulturaln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0-27/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Kolonie letnie dla dzieci i młodzieży Bełchatowa             z realizacją programu profilaktyki uzależnień 2011”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>Liczba uczestników przedsięwzięcia: 28 dzieci i 56 dzieci polonijny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40 967,00 z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 xml:space="preserve">31 49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 700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Łączni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2 7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50 0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91</Characters>
  <CharactersWithSpaces>2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6:00Z</dcterms:created>
  <dc:creator>Standard</dc:creator>
  <dc:description/>
  <dc:language>en-US</dc:language>
  <cp:lastModifiedBy/>
  <cp:lastPrinted>2011-02-23T07:38:00Z</cp:lastPrinted>
  <dcterms:modified xsi:type="dcterms:W3CDTF">2011-03-02T11:09:00Z</dcterms:modified>
  <cp:revision>3</cp:revision>
  <dc:subject/>
  <dc:title>Zestawienie do konkursu ofert - 2006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deusz.maksimowicz</vt:lpwstr>
  </property>
</Properties>
</file>