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sz w:val="26"/>
          <w:szCs w:val="26"/>
          <w:lang w:val="pl-PL"/>
        </w:rPr>
        <w:t xml:space="preserve">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Zał. do Zarz. Prezydenta Miasta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Bełchatowa Nr 48/2011 z dnia 28.02 2011 r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pl-PL"/>
        </w:rPr>
      </w:pPr>
      <w:r>
        <w:rPr>
          <w:lang w:val="pl-PL"/>
        </w:rPr>
      </w:r>
    </w:p>
    <w:tbl>
      <w:tblPr>
        <w:tblW w:w="15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75"/>
        <w:gridCol w:w="7379"/>
        <w:gridCol w:w="1821"/>
        <w:gridCol w:w="1241"/>
        <w:gridCol w:w="1619"/>
      </w:tblGrid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ział: PRZECIWDZIAŁANIE ALKOHOLIZMOWI-  300 000 zł.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zad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nioskowana 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tacji (w z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pk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dotacji przyznanej na realizację zadania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wiązek Strzelecki „Strzelec” JW. 1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3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 Klub środowiskowy STRZELCA jako alternatywna forma spędzania czasu wolnego przez dzieci i młodzież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11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50 0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6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Ośrodek Profilaktyki i Rozwoju Osobowości „OPIR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5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Program terapeutyczny dla rodziny oraz dzieci                i młodzieży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 ok. 30 dzieci i młodzieży wraz           z rodzin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6 5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Ośrodek Profilaktyki i Rozwoju Osobowości „OPIR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6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Młodzieżowa Akademia Umiejętności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 ok. 5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5 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 8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5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chotnicza Straż Pożarna BEŁCHATÓW -  GROCHOL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7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Zagospodarowanie czasu wolnego dzieci i młodzieży poprzez działalność w orkiestrze dętej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 xml:space="preserve">Liczba uczestników przedsięwzięcia: ok. 15  dziec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5 4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8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Organizacja XVI Dni Rodziny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1 50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5 8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1 3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9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Realizacja programu terapeutycznego wynikającego            z pracy całorocznej grupy wsparcia dla żon alkoholików i rodzin narkomanów – wyjazd w okresie letnim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24 osob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7 820,00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5 82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3 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0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Świetlica Środowiskowa „Arka”. Zapobieganie uzależnienim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25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60 5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3 3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6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Sztab Ratownict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2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Widzę i myślę wyraźnie 2011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250 uczni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5 9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 9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gólnopolskie Stowarzysz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„</w:t>
            </w:r>
            <w:r>
              <w:rPr/>
              <w:t>Trzeźwy Kierowc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4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Realizacja programu profilaktyczno- edukacyjnego „Bezpieczny – trzeźwy kierowc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180 osób (15 grup x 12 osó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 4 92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 4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zymskokatolicka Parafia N.M.P. Matki Kościoł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5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Prowadzenie Świetlicy Środowiskowej „PROMYCZEK”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30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38 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9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zymskokatolicka Parafia N.M.P. Matki Kościoł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6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Herbaciarnia młodziezowa przy parfii  N.M.P. Matki Kościoła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30 osób w każdym dn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7 100,00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 9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Polski Czerwony Krzy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arząd Rejon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7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 Świetlica Środowiskowa z Realizacją Profilaktyki Uzależnień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 xml:space="preserve">Liczba uczestników przedsięwzięcia:  ok. 15 dzieci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59 4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 5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8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wiatowe wodne Ochotnicze Pogotowie Ratunk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9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 Uzależnieniom STOP! – aktywny wypoczynek warunkiem zdrowia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 xml:space="preserve">Liczba uczestników przedsięwzięcia:  ok. 100 dzieci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7 500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Abstynenckie- Klub Wzajemnej Pomocy „PRZYJACIEL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4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Program wspierania rodzin w kryzysie poprzez działalność Otwartego Klubu Abstynenta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111 rodz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09 816,0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3 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5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gionalne Stowarzyszenie Społeczno Kultur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5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Ośrodek wsparcia osobom doznającym przemocy                   w rodzinie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 xml:space="preserve">Liczba uczestników przedsięwzięcia: w miarę potrzeb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8 650,00 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8 7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7 5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gionalne Stowarzyszenie Społeczno Kultur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6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Uśmiech dziecka – Klub pod lasem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20 dzieci i młodzież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45 610 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2 14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9/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Grupa wsparcia „PRAWD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4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2 035,00 z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0 535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5 000</w:t>
            </w:r>
          </w:p>
        </w:tc>
      </w:tr>
      <w:tr>
        <w:trPr>
          <w:trHeight w:val="501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AZEM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81 8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98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Kwotę  2.000,00 zł nie rozdzielno (pozostaje jako rezerwa w Dziale 85154)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o-RO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5406</Characters>
  <CharactersWithSpaces>4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5:00Z</dcterms:created>
  <dc:creator>Standard</dc:creator>
  <dc:description/>
  <dc:language>en-US</dc:language>
  <cp:lastModifiedBy/>
  <cp:lastPrinted>2011-02-02T09:11:00Z</cp:lastPrinted>
  <dcterms:modified xsi:type="dcterms:W3CDTF">2011-03-02T10:45:00Z</dcterms:modified>
  <cp:revision>2</cp:revision>
  <dc:subject/>
  <dc:title>Zestawienie do konkursu ofert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