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84"/>
        <w:gridCol w:w="6299"/>
        <w:gridCol w:w="1980"/>
        <w:gridCol w:w="1261"/>
        <w:gridCol w:w="1562"/>
      </w:tblGrid>
      <w:tr>
        <w:trPr>
          <w:trHeight w:val="405" w:hRule="atLeast"/>
        </w:trPr>
        <w:tc>
          <w:tcPr>
            <w:tcW w:w="1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00 – GOSPODARKA KOMUNALNA I OCHRONA ŚRODOWISKA – 3.500,00 zł</w:t>
            </w:r>
          </w:p>
        </w:tc>
      </w:tr>
      <w:tr>
        <w:trPr>
          <w:trHeight w:val="129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br/>
            </w:r>
            <w:r>
              <w:rPr>
                <w:rFonts w:eastAsia="Arial Unicode MS"/>
                <w:b/>
              </w:rPr>
              <w:t>Lp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br/>
            </w:r>
            <w:r>
              <w:rPr>
                <w:rFonts w:eastAsia="Arial Unicode MS"/>
                <w:b/>
              </w:rPr>
              <w:t>Nazwa podmiot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br/>
            </w:r>
            <w:r>
              <w:rPr>
                <w:rFonts w:eastAsia="Arial Unicode MS"/>
                <w:b/>
              </w:rPr>
              <w:t>Zadani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br/>
            </w:r>
            <w:r>
              <w:rPr>
                <w:rFonts w:eastAsia="Arial Unicode MS"/>
                <w:b/>
                <w:sz w:val="20"/>
                <w:szCs w:val="20"/>
              </w:rPr>
              <w:t xml:space="preserve"> Wnioskowana kwota dotacji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br/>
            </w:r>
            <w:r>
              <w:rPr>
                <w:rFonts w:eastAsia="Arial Unicode MS"/>
                <w:b/>
                <w:bCs/>
              </w:rPr>
              <w:t>Punktacj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Kwota dotacji przyznanej na realizację zadania</w:t>
            </w:r>
          </w:p>
        </w:tc>
      </w:tr>
      <w:tr>
        <w:trPr>
          <w:trHeight w:val="159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Związek Strzelecki „Strzelec”</w:t>
              <w:br/>
              <w:t>Nr oferty: GO. 0716-12/1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azwa zadania: Organizacja cyklu marszy dla dzieci i młodzieży z terenu miasta Bełchatowa mających na celu problematykę ochrony środowiska i gospodarki komunalnej.</w:t>
              <w:br/>
              <w:t>Łączna kwota zadania: 5.500,00 zł</w:t>
              <w:br/>
              <w:t>Planowana liczba uczestników: ok. 50 osó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3.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43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300,00</w:t>
            </w:r>
          </w:p>
        </w:tc>
      </w:tr>
      <w:tr>
        <w:trPr>
          <w:trHeight w:val="159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2.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Regionalne Stowarzyszenie Społeczno- Kulturalne </w:t>
              <w:br/>
              <w:t>Nr oferty: GO 0716-73/11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azwa zadania: „Zimowe kłopoty ptaków” zakładamy Klub Przyjaciół Ptaków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Łączna kwota zadania: 2.150,00 zł.  </w:t>
              <w:br/>
              <w:t xml:space="preserve">Planowana liczba uczestników: 20 dzieci + 50 osób wycieczka 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.700,00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Cs/>
              </w:rPr>
              <w:t>440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.200,00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.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.500,00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Arial Unicode MS" w:cs="Times New Roman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821</Characters>
  <CharactersWithSpaces>705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39:00Z</dcterms:created>
  <dc:creator>marta.blada</dc:creator>
  <dc:description/>
  <dc:language>en-US</dc:language>
  <cp:lastModifiedBy/>
  <dcterms:modified xsi:type="dcterms:W3CDTF">2011-03-02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