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7"/>
        <w:gridCol w:w="5286"/>
        <w:gridCol w:w="1740"/>
        <w:gridCol w:w="1220"/>
        <w:gridCol w:w="2011"/>
      </w:tblGrid>
      <w:tr>
        <w:trPr>
          <w:trHeight w:val="405" w:hRule="atLeast"/>
        </w:trPr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1 - OCHRONA ZDROWIA  -  44.000,00 zł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Nazwa podmiotu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Zad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br/>
            </w:r>
            <w:r>
              <w:rPr>
                <w:rFonts w:eastAsia="Arial Unicode MS"/>
                <w:b/>
                <w:sz w:val="20"/>
                <w:szCs w:val="20"/>
              </w:rPr>
              <w:t xml:space="preserve"> Wnioskowana kwota dotacji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br/>
            </w:r>
            <w:r>
              <w:rPr>
                <w:rFonts w:eastAsia="Arial Unicode MS"/>
                <w:b/>
                <w:bCs/>
              </w:rPr>
              <w:t>Punktacj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dotacji przyznanej na realizację zadania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Rodziców </w:t>
              <w:br/>
              <w:t>i Przyjaciół Osób Niepełnosprawnych „Przystań”</w:t>
              <w:br/>
              <w:t>Nr oferty: GO 0716-4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Pomagasz więc jestem. </w:t>
              <w:br/>
              <w:t xml:space="preserve">Łączna kwota zadania: 30.000,00 zł.  </w:t>
              <w:br/>
              <w:t>Planowana liczba uczestników: ok. 40 rodzi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5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Rodziców </w:t>
              <w:br/>
              <w:t>i Przyjaciół Osób Niepełnosprawnych „Przystań”</w:t>
              <w:br/>
              <w:t>Nr oferty: GO 0716-5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Nie jesteś sam Akademia dzieci </w:t>
              <w:br/>
              <w:t xml:space="preserve">Łączna kwota zadania: 99.000,00 zł.  </w:t>
              <w:br/>
              <w:t>Planowana liczba uczestników: ok. 40 dzieci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2.500,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4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3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</w:t>
              <w:br/>
              <w:t>„STROPATE RANCZO”</w:t>
              <w:br/>
              <w:t>Nr oferty: GO.0716-6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Cykl naturalno-kompleksowych zajęć terapeutycznych                     </w:t>
              <w:br/>
              <w:t xml:space="preserve">Łączna kwota zadania: 22.686,00 zł.  </w:t>
              <w:br/>
              <w:t xml:space="preserve">Planowana liczba uczestników: ok. 100 osób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4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ełchatowskie Stowarzyszenie „AMAZONKI”</w:t>
              <w:br/>
              <w:t>Nr oferty GO. 0716- 19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„Nadzieja to nasze życie’’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7.680,0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lanowana liczba uczestników: ok.30 osó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.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.0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olski Związek Emerytów, Rencistów i Inwalidów.</w:t>
              <w:br/>
              <w:t>Nr oferty: GO 0716-25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Ochrona zdrowia – turnus rehabilitacyjny.</w:t>
              <w:br/>
              <w:t xml:space="preserve">Łączna kwota zadania: 38.800,00 zł.  </w:t>
              <w:br/>
              <w:t>Planowana liczba uczestników: ok. 40 osób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3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5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6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</w:t>
              <w:br/>
              <w:t>„Sztab Ratownictwa”</w:t>
              <w:br/>
              <w:t>Nr oferty: GO.0716-28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ABC PRZEDSZKOLAKA                    </w:t>
              <w:br/>
              <w:t xml:space="preserve">Łączna kwota zadania: 5.910,00 zł.  </w:t>
              <w:br/>
              <w:t xml:space="preserve">Planowana liczba przeszkolonych dzieci - 180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.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7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</w:t>
              <w:br/>
              <w:t>„Sztab Ratownictwa”</w:t>
              <w:br/>
              <w:t>Nr oferty: GO.0716-29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WIEM JAK POMÓC 2011                    </w:t>
              <w:br/>
              <w:t xml:space="preserve">Łączna kwota zadania: 26.730,00 zł.  </w:t>
              <w:br/>
              <w:t xml:space="preserve">Planowana liczba osób przeszkolonych ok. 500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6.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PD O/B-tów  Koło Pomocy Dzieciom i Młodz.</w:t>
              <w:br/>
              <w:t>o niepełnej spr. ruchowej.</w:t>
              <w:br/>
              <w:t xml:space="preserve">Nr Oferty: GO. 0716- 32/09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TURNUS REHABILITACYJNO-INTEGRACYJNY</w:t>
              <w:br/>
              <w:t>Łączna kwota zadania: 61.888,00 zł</w:t>
              <w:br/>
              <w:t>Planowana liczba uczestników: 42  osob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4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000,00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łchatowskie Społeczne Towarzystwo Oświatowe</w:t>
              <w:br/>
              <w:t>Nr oferty: GO 0716-33/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Uniwersytet  III Wieku</w:t>
              <w:br/>
              <w:t xml:space="preserve">Łączna kwota zadania: 60.925,00 zł.  </w:t>
              <w:br/>
              <w:t>Planowana liczba uczestników: ok.120 osó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4.5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4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lski Związek Niewidomych Okręg Łódzki Koło Terenowe w B-towie</w:t>
              <w:br/>
              <w:t xml:space="preserve">Nr oferty: GO 0716-56/1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Poprawa samodzielności i integracja środowiska osób niewidomych i słabo wid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10.992,00 zł</w:t>
              <w:br/>
              <w:t>Planowana liczba uczestników: 3 X 30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8.55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38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8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ga Kobiet Polskich</w:t>
              <w:br/>
              <w:t>Nr oferty: GO 0716-59/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„Pomyśl o sobie” </w:t>
              <w:br/>
              <w:t xml:space="preserve">Łączna kwota zadania: 5.150,00 zł.  </w:t>
              <w:br/>
              <w:t xml:space="preserve">Planowana liczba uczestników: 12 X 30 osób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.65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4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„Strzelec”</w:t>
              <w:br/>
              <w:t>Nr oferty: GO 0716-69/11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Propagowanie idei krwiodawstwa oraz integracja środowiska HD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7.000,0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lanowana liczba uczestników: 50 osó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Cs/>
              </w:rPr>
              <w:t>4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200,00</w:t>
            </w:r>
          </w:p>
        </w:tc>
      </w:tr>
      <w:tr>
        <w:trPr>
          <w:trHeight w:val="345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6,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4.000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59</Characters>
  <CharactersWithSpaces>262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3:00Z</dcterms:created>
  <dc:creator>marta.blada</dc:creator>
  <dc:description/>
  <dc:language>en-US</dc:language>
  <cp:lastModifiedBy/>
  <dcterms:modified xsi:type="dcterms:W3CDTF">2011-03-0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