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4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BEŁCHAT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2 lutego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Zarządzenia Nr 98/2007 Prezydenta Miasta Bełchatowa </w:t>
        <w:br/>
        <w:t>z dnia 30 kwietnia 2007 r. w sprawie „Instrukcji kasowej”, zmienionego Zarządzeniem nr 133/2008 Prezydenta Miasta Bełchatowa z dnia 9 maja 2008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3 ust. 3 ustawy z dnia 8 marca 1990r.</w:t>
      </w:r>
      <w:r>
        <w:rPr>
          <w:b/>
        </w:rPr>
        <w:t xml:space="preserve"> </w:t>
      </w:r>
      <w:r>
        <w:rPr/>
        <w:t xml:space="preserve">o samorządzie gminnym </w:t>
        <w:br/>
      </w:r>
      <w:r>
        <w:rPr>
          <w:rFonts w:cs="Tms Rmn;Times New Roman" w:ascii="Tms Rmn;Times New Roman" w:hAnsi="Tms Rmn;Times New Roman"/>
        </w:rPr>
        <w:t xml:space="preserve">(Dz. U. z 2001r. Nr 142, poz.1591, z 2002r. Nr 23, poz. 220, Nr 62, poz. 558, Nr 113, </w:t>
        <w:br/>
        <w:t xml:space="preserve">poz. 984, Nr 153, poz.1271 i Nr 214, poz. 1806, z 2003 r. Nr 80,poz. 717 i Nr 162, poz. 1568, </w:t>
        <w:br/>
        <w:t xml:space="preserve">z 2004 r. Nr 102, poz. 1055, Nr 116, poz.1203 i Nr 167, poz.1759, z 2005r.Nr 172, poz. 1441 i Nr 175, poz.1457, z 2006r. Nr 17, poz. 128 i Nr 181 poz. 1337, z 2007r. Nr 48, poz. 327, </w:t>
        <w:br/>
        <w:t xml:space="preserve">Nr 138, poz. 974 i Nr 173, poz. 1218, z 2008r. Nr 180, poz. 1111 i Nr 223, poz. 1458, </w:t>
        <w:br/>
        <w:t xml:space="preserve">z 2009r. Nr 52, poz. 420 i Nr 157, poz. 1241 oraz z 2010r. Nr 28, poz. 142 i 146, Nr 40, </w:t>
        <w:br/>
        <w:t>poz. 230 i Nr 106, poz. 675)</w:t>
      </w:r>
      <w:r>
        <w:rPr/>
        <w:t xml:space="preserve">, art. 4 ust. 1 ustawy  z  dnia  29  września  1994 r. </w:t>
        <w:br/>
        <w:t>o rachunkowości</w:t>
      </w:r>
      <w:r>
        <w:rPr>
          <w:vertAlign w:val="superscript"/>
        </w:rPr>
        <w:t xml:space="preserve">1)  </w:t>
      </w:r>
      <w:r>
        <w:rPr/>
        <w:t>(Dz.U. z 2009r. Nr 152, poz. 1223, Nr 157, poz. 1241 i Nr 165, poz. 1316 oraz z 2010 r. Nr 47, poz. 278), zarządza się co następuje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 załączniku do Zarządzenia Nr 98/2007 Prezydenta Miasta Bełchatowa z dnia 30 kwietnia 2007 r. w sprawie „Instrukcji kasowej”, zmienionego Zarządzeniem nr 133/2008 Prezydenta Miasta Bełchatowa z dnia 9 maja 2008 r., zmienia się paragraf 3 ustęp 1 punkt 1, który otrzymuje brzmieni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„</w:t>
      </w:r>
      <w:r>
        <w:rPr/>
        <w:t>1)  pogotowie kasowe do kwoty 5.000 zł, które podlega rozliczeniu do dnia 31 grudnia każdego roku</w:t>
      </w:r>
      <w:r>
        <w:rPr>
          <w:rFonts w:cs="TimesNewRomanPSMT;Times New Roman" w:ascii="TimesNewRomanPSMT;Times New Roman" w:hAnsi="TimesNewRomanPSMT;Times New Roman"/>
        </w:rPr>
        <w:t>.”.</w:t>
      </w:r>
    </w:p>
    <w:p>
      <w:pPr>
        <w:pStyle w:val="Tekstpodstawowy3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Tekstpodstawowy3"/>
        <w:ind w:firstLine="708"/>
        <w:jc w:val="both"/>
        <w:rPr/>
      </w:pPr>
      <w:r>
        <w:rPr>
          <w:b/>
          <w:bCs/>
          <w:sz w:val="24"/>
          <w:szCs w:val="24"/>
        </w:rPr>
        <w:t xml:space="preserve">§ 2.  </w:t>
      </w:r>
      <w:r>
        <w:rPr>
          <w:sz w:val="24"/>
          <w:szCs w:val="24"/>
        </w:rPr>
        <w:t>Wykonanie zarządzenia powierza się Skarbnikowi Miasta, Sekretarzowi Miasta, Dyrektorowi Wydziału Finansowego i kierującym komórkami organizacyjnymi Urzędu Miasta Bełchatow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firstLine="708"/>
        <w:rPr/>
      </w:pPr>
      <w:r>
        <w:rPr>
          <w:b/>
          <w:bCs/>
          <w:sz w:val="24"/>
          <w:szCs w:val="24"/>
        </w:rPr>
        <w:t xml:space="preserve">§ 3. 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Bełchat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arek Chrzanowski</w:t>
      </w:r>
    </w:p>
    <w:p>
      <w:pPr>
        <w:pStyle w:val="Normal"/>
        <w:autoSpaceDE w:val="false"/>
        <w:rPr>
          <w:sz w:val="16"/>
          <w:szCs w:val="16"/>
        </w:rPr>
      </w:pPr>
      <w:r>
        <w:rPr/>
        <w:t>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6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dyrektywy 2001/65/WE z dnia 27 września 2001 r. zmieniającej dyrektywy 78/660/EWG, 83/349/EWG oraz 86/635/EWG w zakresie zasad oceny rocznych i skonsolidowanych sprawozdań finansowych niektórych rodzajów spółek a także banków oraz innych instytucji finansowych (Dz. Urz. WE L 283 z 27.10.2001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6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dyrektywy 2003/38/WE z dnia 13 maja 2003 r. zmieniającej dyrektywę 78/660/EWG w sprawie rocznych sprawozdań finansowych niektórych rodzajów spółek w odniesieniu do kwot wyrażonych w euro (Dz. Urz. WE L 120 z 15.05.2003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6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dyrektywy 2003/51/WE z dnia 18 czerwca 2003 r. zmieniającej dyrektywy 78/660/EWG, 83/349/EWG, 86/635/EWG oraz 91/674/EWG w sprawie rocznych i skonsolidowanych sprawozdań finansowych niektórych rodzajów spółek, banków i innych instytucji finansowych oraz zakładów ubezpieczeń (Dz. Urz. WE L 178 z 17.07.2003).</w:t>
      </w:r>
    </w:p>
    <w:p>
      <w:pPr>
        <w:pStyle w:val="Normal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dotyczące ogłoszenia aktów prawa Unii Europejskiej, zamieszczone w niniejszej ustawie - z dniem uzyskania przez Rzeczpospolitą Polską członkostwa w Unii Europejskiej - dotyczą ogłoszenia tych aktów w Dzienniku Urzędowym Unii Europejskiej - wydanie specjal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1:00Z</dcterms:created>
  <dc:creator>mbukala</dc:creator>
  <dc:description/>
  <cp:keywords/>
  <dc:language>en-US</dc:language>
  <cp:lastModifiedBy>katarzyna.kleska</cp:lastModifiedBy>
  <cp:lastPrinted>2011-02-22T13:27:00Z</cp:lastPrinted>
  <dcterms:modified xsi:type="dcterms:W3CDTF">2011-02-24T13:36:00Z</dcterms:modified>
  <cp:revision>9</cp:revision>
  <dc:subject/>
  <dc:title/>
</cp:coreProperties>
</file>