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200"/>
        <w:ind w:left="2124" w:right="0" w:firstLine="708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ZARZĄDZENIE Nr 43/2011</w:t>
      </w:r>
    </w:p>
    <w:p>
      <w:pPr>
        <w:pStyle w:val="Normal"/>
        <w:bidi w:val="0"/>
        <w:spacing w:lineRule="auto" w:line="360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PREZYDENTA MIASTA BELCHATOWA </w:t>
      </w:r>
    </w:p>
    <w:p>
      <w:pPr>
        <w:pStyle w:val="Normal"/>
        <w:bidi w:val="0"/>
        <w:spacing w:lineRule="auto" w:line="360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z dnia 22 lutego 2011 r.      </w:t>
      </w:r>
    </w:p>
    <w:p>
      <w:pPr>
        <w:pStyle w:val="Normal"/>
        <w:bidi w:val="0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w sprawie powołania na stanowisko Dyrektora Miejskiego Centrum Kultury                          w Bełchatowie      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Działając na podstawie art. 30 ust. 2 pkt 5 ustawy z dnia 8 marca 1990 r.                           o samorządzie gminnym  (Dz. U. z 2001 r. Nr 142, poz. 1591, z 2002 r. Nr 23, poz. 220,              Nr 62, poz. 558, Nr 113, poz. 984, Nr 153, poz. 1271 i Nr 214, poz. 1806, z 2003 r. Nr 80, poz. 717 i Nr 162, poz. 1568, z 2004 r. Nr 102, poz. 1055, Nr 116, poz. 1203 i Nr 167,                 poz. 1759, z 2005 r. Nr 172, poz. 1441 i Nr 175, poz. 1457, z 2006 r. Nr 17, poz. 128                          i Nr 181, poz.1337, z 2007 r. Nr 48, poz. 327, Nr 138, poz. 974 i Nr 173, poz.1218, z 2008 r. Nr 180, poz. 1111i Nr 223, poz. 1458, z 2009 r. Nr 52, poz. 420 i Nr 157, poz. 1241 oraz                 z 2010 r. Nr 28, poz. 142 i 146, Nr 40, poz. 230 i Nr 106, poz. 675) oraz art. 15 ust. 1 ustawy z dnia 25 października 1991 r. o organizowaniu i prowadzeniu działalności kulturalnej               (Dz. U. z 2001 r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r 13, poz. 123, z 2002 r. Nr 41 poz. 364, z 2003 r. Nr 96, poz. 874,               Nr 162, poz. 1568 i Nr 213, poz. 2081, z 2004 r. Nr 11, poz. 96 i Nr 261, poz. 2598, z 2005 r. Nr 131, poz. 1091 i Nr 132, poz. 1111, z 2006 r. Nr 227, poz. 1658 oraz z 2009 r. Nr 62,             poz. 504) zarządzam, co następuje: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§ 1. Powołuję z dniem 1 kwietnia 2011 r. Panią Ewę Młynarczyk  na stanowisko Dyrektora Miejskiego Centrum Kultury w Bełchatowie.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2. Powołanie następuje na czas nieokreślony.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§ 2. Zarządzenie wchodzi w życie z dniem podjęcia.   </w:t>
      </w:r>
    </w:p>
    <w:p>
      <w:pPr>
        <w:pStyle w:val="Normal"/>
        <w:bidi w:val="0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772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260"/>
        <w:gridCol w:w="37"/>
        <w:gridCol w:w="975"/>
        <w:gridCol w:w="4499"/>
      </w:tblGrid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bookmarkStart w:id="0" w:name="LP_SL"/>
            <w:bookmarkStart w:id="1" w:name="LP_SL"/>
            <w:bookmarkEnd w:id="1"/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499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00"/>
        <w:ind w:left="0" w:right="0" w:hanging="0"/>
        <w:contextualSpacing/>
        <w:jc w:val="center"/>
        <w:rPr/>
      </w:pPr>
      <w:r>
        <w:rPr/>
      </w:r>
      <w:bookmarkStart w:id="2" w:name="LP_SL_Copy_1"/>
      <w:bookmarkStart w:id="3" w:name="LP_SL_Copy_1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736</Characters>
  <CharactersWithSpaces>149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1:00Z</dcterms:created>
  <dc:creator>ewa.wolna</dc:creator>
  <dc:description/>
  <dc:language>en-US</dc:language>
  <cp:lastModifiedBy/>
  <cp:lastPrinted>2011-02-23T11:46:00Z</cp:lastPrinted>
  <dcterms:modified xsi:type="dcterms:W3CDTF">2011-02-2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.wolna</vt:lpwstr>
  </property>
</Properties>
</file>