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Załącznik do Zarządzenia Prezydenta Miasta Bełchatowa Nr 41/2011 z dnia 21.02.2011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nformacja o rozliczeniu dotacji udzielonej organizacjom pozarządowym w 2010 r. /kultura fizyczna i sport/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200"/>
        <w:gridCol w:w="1619"/>
        <w:gridCol w:w="1441"/>
      </w:tblGrid>
      <w:tr>
        <w:trPr>
          <w:cantSplit w:val="true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66666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FFFF"/>
                <w:spacing w:val="20"/>
                <w:sz w:val="22"/>
                <w:szCs w:val="22"/>
              </w:rPr>
              <w:t xml:space="preserve">OBIEKTY SPORTOWE </w:t>
            </w:r>
            <w:r>
              <w:rPr>
                <w:b/>
                <w:color w:val="FFFFFF"/>
              </w:rPr>
              <w:t>kwota 800 000,00 zł /dział  926 rozdział 92601 § 2820/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Umow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Analiza sprawozda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Ewentualne uwagi</w:t>
            </w:r>
          </w:p>
        </w:tc>
      </w:tr>
      <w:tr>
        <w:trPr>
          <w:trHeight w:val="541" w:hRule="atLeast"/>
          <w:cantSplit w:val="true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OWIERZENIE ZADAŃ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Bełchatowskie Towarzystwo Sportowe „AS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003/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>Administrowanie „Przyszkolną halą gimnastyczno-sportową i boiskiem przyszkolnym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800 000,00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800 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9900"/>
        </w:rPr>
      </w:pPr>
      <w:r>
        <w:rPr>
          <w:color w:val="FF9900"/>
        </w:rPr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200"/>
        <w:gridCol w:w="1619"/>
        <w:gridCol w:w="1441"/>
      </w:tblGrid>
      <w:tr>
        <w:trPr>
          <w:cantSplit w:val="true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66666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FFFF"/>
                <w:spacing w:val="20"/>
                <w:sz w:val="22"/>
                <w:szCs w:val="22"/>
              </w:rPr>
              <w:t>KULTURA FIZYCZNA I SPORT</w:t>
            </w:r>
            <w:r>
              <w:rPr>
                <w:b/>
                <w:color w:val="FFFFFF"/>
              </w:rPr>
              <w:t xml:space="preserve"> kwota 47 000,00 zł /dział  926 rozdział 92695 § 2820/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Umow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Analiza sprawozda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Ewentualne uwagi</w:t>
            </w:r>
          </w:p>
        </w:tc>
      </w:tr>
      <w:tr>
        <w:trPr>
          <w:trHeight w:val="541" w:hRule="atLeast"/>
          <w:cantSplit w:val="true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OWIERZENIE ZADAŃ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Bełchatowski Klub Lekkoatletycz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090/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>„Czwartki lekkoatletyczne”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20 000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20 000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   i rozliczono pod względem merytorycznym                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Bełchatowski Szkolny Związek Sportow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097/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>Organizacja Grand Prix Bełchatowa w piłce plażowej siatkowej o puchar Prezydenta Miasta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15 00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8 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Bełchatowskie Towarzystwo Sportowe „AS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096/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>Organizacja cyklu turniejów  tenisa ziemnego Grand Prix Bełchatowa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13 20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6 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Ludowy Klub Sportow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STOMIL w Bełchatow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103/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>Organizacja XXXIV Ogólnopolskiego Wyścigu Kolarskiego o Wielką Nagrodę Bełchatowa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13 00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13 000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i rozliczono pod względem merytorycznym     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148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9"/>
        <w:gridCol w:w="7410"/>
        <w:gridCol w:w="1620"/>
        <w:gridCol w:w="1441"/>
      </w:tblGrid>
      <w:tr>
        <w:trPr>
          <w:cantSplit w:val="true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66666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FFFF"/>
                <w:spacing w:val="20"/>
                <w:sz w:val="22"/>
                <w:szCs w:val="22"/>
              </w:rPr>
              <w:t>KULTURA FIZYCZNA I SPORT</w:t>
            </w:r>
            <w:r>
              <w:rPr>
                <w:b/>
                <w:color w:val="FFFFFF"/>
              </w:rPr>
              <w:t xml:space="preserve"> kwota  </w:t>
            </w:r>
            <w:r>
              <w:rPr>
                <w:b/>
                <w:bCs/>
                <w:color w:val="FFFFFF"/>
              </w:rPr>
              <w:t>308 600</w:t>
            </w:r>
            <w:r>
              <w:rPr>
                <w:b/>
                <w:color w:val="FFFFFF"/>
              </w:rPr>
              <w:t>,00 zł /dział  926 rozdział 92695 § 2820/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Um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Analiza sprawozda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Ewentualne uwagi</w:t>
            </w:r>
          </w:p>
        </w:tc>
      </w:tr>
      <w:tr>
        <w:trPr>
          <w:trHeight w:val="541" w:hRule="atLeast"/>
          <w:cantSplit w:val="true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WSPARCIE ZADAŃ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Uczniowski Klub Sportowy „KORONA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109/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>Organizacja cyklu treningów i zawodów sportowych dla dzieci i młodzieży oraz uczestnictwa w zawodach i turniejach sportow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4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17 040,00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8 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Bełchatowski Klub Wędkarstwa Spławikowego RACZE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067/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>Rozpowszechnianie sportu wędkarskiego i prowadzenie imprez i zawodów  wędkarskich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10 50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3 5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 i rozliczono pod względem merytorycznym       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Stowarzyszenie Abstynenckie Klub Wzajemnej Pomocy PRZYJACIEL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100/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>Cykl działań promujących zdrowy styl życia i spędzania wolnego czasu poprzez sport i rekreację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8 05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6 000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Bełchatowski Klub Lekkoatletycz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076/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>„Od zabawy do sportu i rekreacji”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Liczba uczestników:</w:t>
            </w:r>
            <w:r>
              <w:rPr>
                <w:sz w:val="22"/>
                <w:szCs w:val="22"/>
              </w:rPr>
              <w:t xml:space="preserve"> 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60 000,00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55 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Umowa wieloletnia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Związek Strzelecki „STRZELEC”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066/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>Organizacja i udział w zawodach, zgrupowaniach oraz obozach sportowo-obronnyc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25 500,00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19 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Związek Strzelecki „STRZELEC”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069/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 xml:space="preserve">Organizacja zajęć ze wspinaczki ściankowej dla dziec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 młodzieży z terenu miasta Bełchatowa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12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22 00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18 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Uczniowski Klub Sportowy "DWÓJKA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071/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 xml:space="preserve">Organizacja systemu szkolenia dzieci i młodzieży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w karate sportowy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Liczba uczestnik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12 10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1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Ludowy Sportowy Klub Kolarski „BEŁCHATÓW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070/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>Szkolenie dzieci i młodzieży w zakresie kolarstwa.  Organizacja wyścigów dla mieszkańców Bełchatowa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42 00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26 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Uczniowski Klub Sportowy „JEDYNKA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113/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 xml:space="preserve">„Przez sport do doskonałości”- kompleksowy program rozwoju fizycznego i intelektualnego oraz wczesnego zapobiegania ... </w:t>
              <w:br/>
            </w: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34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14 644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8 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Stowarzyszenie Piłkarskie OLDBOY GKS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105/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>Propagowanie i rozpowszechnianie piłki nożnej wśród zawodników, którzy ukończyli kariery sportowe.</w:t>
            </w:r>
            <w:r>
              <w:rPr/>
              <w:br/>
            </w: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13 15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3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Okręgowy Klub Strzelectwa Sportowego „10-ka” z siedzibą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w Radomsku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099/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Przedmiot umowy: „</w:t>
            </w:r>
            <w:r>
              <w:rPr>
                <w:sz w:val="22"/>
                <w:szCs w:val="22"/>
              </w:rPr>
              <w:t>Zapraszamy na strzelnicę – tutaj zaczyna się Olimpiada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1 12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1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Bełchatowskie Towarzystwo Sportowe „AS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106/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>Realizacja programu szkolenia zawodnika tenisa ziemnego Mateusza Konieczneg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42 875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3 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Związek Harcerstwa Polskiego Hufiec Piotrków Trybunalsk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098/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>Program edukacyjno-sportowy PRZECHWYT I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1 500,00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1 3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Gminny Ludowy Klub Sport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JEDNOCZENI”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108/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 xml:space="preserve">Organizacja i uczestnictwo w cyklu zawodów sportowych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w piłce nożnej oraz realizacja projektu pt. „Nauka gry w piłkę nożną dzieci”</w:t>
            </w:r>
            <w:r>
              <w:rPr>
                <w:b/>
                <w:sz w:val="22"/>
                <w:szCs w:val="22"/>
              </w:rPr>
              <w:t xml:space="preserve"> Liczba uczestników: </w:t>
            </w: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68 000,00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6 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Klub Biegacza SPARTAKUS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104/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>Organizacja biegów rekreacyjnych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5 850,00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3 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Zwrot niewykorzystanej dotacji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92,50 zł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Bełchatowski Szkolny Związek Sport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072/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 xml:space="preserve">„Zanim nie jest za późno” Bełchatów miastem bez agresj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 przemocy wśród dzieci i młodzieży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58 000,00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37 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Uczniowski Klub Sportowa "DWUNASTKA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102/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>„Rowerem na Olimpiadę”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6 720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6 5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Klub Kibica SKRA Bełchatów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101/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>„Popularyzacja sportu i rekreacji wśród mieszkańców Bełchatowa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…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6 080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2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udowy Klub Sportowy „STOMIL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074/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>Organizowanie imprez sportowych dla dzieci i młodzieży, udział w zawodach i szkoleniach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97 52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49 000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    i rozliczono pod względem merytorycznym             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Energetyczny Klub Sportowy „SKRA”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066/0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gólnopolski Turniej Mini Piłki Siatkowej Dziewcząt „ISKIERKI  2010” o Puchar Prezydenta Miasta Bełchatowa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5 978,26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2 9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Ludowy Uczniowski Klub Sportowy „CZWÓRKA’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112/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>„Nie piję…, nie palę…, nie biorę…” - CZWÓRKA na sportowo – zajęcia rekreacyjno-sportow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8 607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7 5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czniowski Klub Sportowy „TRÓJKA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110/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Przedmiot umowy:</w:t>
            </w:r>
            <w:r>
              <w:rPr>
                <w:sz w:val="22"/>
                <w:szCs w:val="22"/>
              </w:rPr>
              <w:t xml:space="preserve"> Zajęcia sportowe z piłki nożnej i siatkowej UKS „Trójka”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9 60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4 5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 i rozliczono pod względem merytorycznym    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Polski Związek Wędkarsk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Koło Nr 3 „GÓRNIK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095/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>Gruntow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ody Wędkarskie o Puchar Prezydenta Miasta Bełchatowa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3 12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1 5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Uczniowski Klub Sportowy "DZIESIĄTKA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107/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>Zajęcia sportowo-rekreacyjne z piłki nożnej, alternatywą spędzania wolnego czasu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…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8 74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4 5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Uczniowski Klub Sportowy "DZIESIĄTKA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091/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>Bieg z okazji Święta Konstytucji 3 Maja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2 061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2 000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Pierwsza Bełchatowska Sportowa Drużyna Ratownik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111/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 xml:space="preserve">„IV i V Amatorskie zawody w piłce wodnej Watherpolo”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I korespondencyjne mistrzostwa w pływaniu mieszkańców miasta i gminy Bełchat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4 25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4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Regionalne Stowarzyszenie Społeczno Kultural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092/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>„Turniej Kryształowa Piłka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1 00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650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 i rozliczono pod względem merytorycznym   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Regionalne Stowarzyszenie Społeczno Kultural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093/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>„X Jubileuszowy Marsz na Orientację – Góry Borowskie 2010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1 35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750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 i rozliczono pod względem merytorycznym   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Ludowy Zespół Sportowy Bełchatowska Akademia TAEKWOND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068/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>Organizacja i prowadzenie szkolenia sportowego oraz samoobrony  dzieci i młodzieży w Taekwon-d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17 50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5 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Stowarzyszenie Przyjaciół Pływ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073/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>Lekcje w – f na basenie dla klas 0 – 3 szkół podstawowyc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56 160,00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10 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Klub Sportowy „Grocholice”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071/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>Sport podstawowym elementem zdrowia i życia społecznego dzieci i młodzieży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45 200,00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44 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Umowa wieloletnia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Energetyczny Klub Sportowy „SKRA”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umowy: </w:t>
            </w:r>
            <w:r>
              <w:rPr>
                <w:sz w:val="22"/>
                <w:szCs w:val="22"/>
              </w:rPr>
              <w:t>062/0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rzedmiot umowy: </w:t>
            </w:r>
            <w:r>
              <w:rPr>
                <w:sz w:val="22"/>
                <w:szCs w:val="22"/>
              </w:rPr>
              <w:t>Bełchatowska Amatorska Liga Piłki Siatkowej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Liczba uczestników: </w:t>
            </w:r>
            <w:r>
              <w:rPr>
                <w:sz w:val="22"/>
                <w:szCs w:val="22"/>
              </w:rPr>
              <w:t>19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Łączny koszt projektu: </w:t>
            </w:r>
            <w:r>
              <w:rPr>
                <w:sz w:val="22"/>
                <w:szCs w:val="22"/>
              </w:rPr>
              <w:t>23 70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Kwota przekazanej dotacji: </w:t>
            </w:r>
            <w:r>
              <w:rPr>
                <w:sz w:val="22"/>
                <w:szCs w:val="22"/>
              </w:rPr>
              <w:t>17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jekt sprawdzono 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Umowa wieloletni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9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9</Words>
  <Characters>13447</Characters>
  <CharactersWithSpaces>11704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48:00Z</dcterms:created>
  <dc:creator>Wiktor Rydz</dc:creator>
  <dc:description/>
  <dc:language>en-US</dc:language>
  <cp:lastModifiedBy/>
  <cp:lastPrinted>2009-02-25T08:44:00Z</cp:lastPrinted>
  <dcterms:modified xsi:type="dcterms:W3CDTF">2011-02-21T14:48:00Z</dcterms:modified>
  <cp:revision>2</cp:revision>
  <dc:subject/>
  <dc:title>Załącznik do Zarządzenia Prezydenta Miasta Bełchatowa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