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60" w:leader="none"/>
        </w:tabs>
        <w:bidi w:val="0"/>
        <w:ind w:left="0" w:right="0" w:hanging="0"/>
        <w:jc w:val="right"/>
        <w:rPr/>
      </w:pPr>
      <w:r>
        <w:rPr>
          <w:b/>
          <w:u w:val="single"/>
        </w:rPr>
        <w:t>Załącznik do Zarządzenia Przezydenta Miasta Bełchatowa Nr 41/2011 z dnia 21.02.2011 r.</w:t>
      </w:r>
    </w:p>
    <w:tbl>
      <w:tblPr>
        <w:tblW w:w="147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03"/>
        <w:gridCol w:w="6121"/>
        <w:gridCol w:w="1079"/>
        <w:gridCol w:w="2521"/>
        <w:gridCol w:w="1619"/>
      </w:tblGrid>
      <w:tr>
        <w:trPr>
          <w:trHeight w:val="356" w:hRule="atLeast"/>
        </w:trPr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57" w:after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85154 - PRZECIWDZIAŁANIE ALKOHOLIZMOWI - 400 000 zł.</w:t>
            </w:r>
          </w:p>
        </w:tc>
      </w:tr>
      <w:tr>
        <w:trPr>
          <w:trHeight w:val="6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Nazwa podmiotu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-414" w:right="0" w:hanging="0"/>
              <w:jc w:val="center"/>
              <w:rPr/>
            </w:pPr>
            <w:r>
              <w:rPr>
                <w:rFonts w:eastAsia="Arial Unicode MS"/>
                <w:b/>
              </w:rPr>
              <w:t>Zad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57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Nr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Umow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57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naliza sprawozda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57" w:after="0"/>
              <w:ind w:left="0" w:right="0" w:hanging="0"/>
              <w:jc w:val="center"/>
              <w:rPr/>
            </w:pPr>
            <w:r>
              <w:rPr>
                <w:b/>
              </w:rPr>
              <w:t>Ewentualne uwagi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towarzyszenie Rodzin Katolickich Archidiecezji Łódzkiej -oddział lokal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U.8170-01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 Prowadzenie schroniska dla bezdomnych    z realizacją programu readaptacji społecznej dla uzależnionych od alkoholu i ofiar przemocy w rodzi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7" w:hanging="0"/>
              <w:rPr/>
            </w:pPr>
            <w:r>
              <w:rPr/>
              <w:t>Liczba uczestników przedsięwzięcia: 120 osó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y koszt projektu: 98 000,34 zł./powierzenie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W tym z przyznanej dotacji: 98 000,00 zł.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7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>001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>Sprawdzono pod względem merytorycznym, formalno- rachunkowy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.</w:t>
            </w:r>
          </w:p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owarzyszenie Rodzin Katolickich Archidiecezji Łódzkiej -oddział lokal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2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Prowadzenie Poradni i telefonu zaufania dla osób z problemami uzależnień i przemocy w rodzinie-2010 r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udzielono 1445 porad indywidualnych oraz 541 telefonicznych ,odbyły się                   42 spotkania grupy wsparcia DDA, w których uczestniczyło każdorazowo 5-7 osób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40 517,77 zł /oraz 192 godziny dyżurów specjalistów w ramach wolontariatu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W tym z przyznanej dotacji: 40 500,00 zł /powierzenie zad./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7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27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>002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rawdzono pod względem merytorycznym, formalno-rachunkowy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70" w:after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11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gionalne Stowarzyszenie Społeczno Kultural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U.8170-4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Wszystkie dzieci nasze są – Klub pod las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7" w:hanging="0"/>
              <w:rPr/>
            </w:pPr>
            <w:r>
              <w:rPr/>
              <w:t xml:space="preserve">Liczba uczestników przedsięwzięcia: ok. 20 dziec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y koszt projektu: 25 427,48  z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W tym z przyznanej dotacji: 15 000,00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>026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prawdzono pod względem merytorycznym, formalno- rachunk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70" w:after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gionalne Stowarzyszenie Społeczno - Kultural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U.8170-5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azwa zadania: Kolonie letnie dla dzieci i młodzieży                  z realizacją programu profilaktyki uzależnień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7" w:hanging="0"/>
              <w:rPr/>
            </w:pPr>
            <w:r>
              <w:rPr/>
              <w:t>Liczba uczestników przedsięwzięcia: 10 dzieci polskich             i 20 dzieci pochodzenia polskiego z Ukrai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y koszt projektu: 23 397,74 z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W tym z przyznanej dotacji: 15 200,00 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02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prawdzono pod względem merytorycznym, formalno-rachunkowy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70" w:after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Rzymskokatolicka Parafia N.M.P. Matki Kościoł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U.8170-6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Prowadzenie Świetlicy Środowiskowej „PROMYCZEK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7" w:hanging="0"/>
              <w:rPr/>
            </w:pPr>
            <w:r>
              <w:rPr/>
              <w:t>Liczba uczestników przedsięwzięcia: ok. 30 dzie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y koszt projektu: 29 034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W tym z przyznanej dotacji: 17 000,00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57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57" w:after="0"/>
              <w:ind w:left="0" w:right="0" w:hanging="0"/>
              <w:jc w:val="center"/>
              <w:rPr/>
            </w:pPr>
            <w:r>
              <w:rPr/>
              <w:t>024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57" w:after="0"/>
              <w:ind w:left="0" w:right="0" w:hanging="0"/>
              <w:jc w:val="center"/>
              <w:rPr/>
            </w:pPr>
            <w:r>
              <w:rPr/>
              <w:t>Sprawdzono pod względem merytorycznym, formalno- ra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57" w:after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4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gólnopolskie Stowarzysz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„</w:t>
            </w:r>
            <w:r>
              <w:rPr/>
              <w:t>Trzeźwy Kierowca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U.8170-7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Realizacja programu profilaktyczno- edukacyjnego „Bezpieczny – trzeźwy kierowca”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7" w:hanging="0"/>
              <w:rPr/>
            </w:pPr>
            <w:r>
              <w:rPr/>
              <w:t>Liczba uczestników przedsięwzięcia: w 15 edycjach zajęć udział wzięło 188 uczestnik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y koszt projektu:  4 400,00 z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 tym z przyznanej dotacji: 3 200,00 z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 xml:space="preserve">        </w:t>
            </w:r>
            <w:r>
              <w:rPr/>
              <w:t>008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 xml:space="preserve">Sprawdzono pod względem merytorycznym, formalno- rach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owarzyszenie Abstynenckie- Klub Wzajemnej Pomocy „PRZYJACIEL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8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Program wspierania rodzin w kryzysie poprzez działalność Otwartego Klubu Abstynenta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ok. 50 rodzi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43 707,97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W tym z przyznanej dotacji: 40 000,00 zł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029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rawdzono pod względem merytorycznym, formalno-rachunkowy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70" w:after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 xml:space="preserve">                </w:t>
            </w:r>
            <w:r>
              <w:rPr>
                <w:rFonts w:eastAsia="Arial Unicode MS"/>
              </w:rPr>
              <w:t xml:space="preserve">8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undacja „DOM SAMOTNEJ MATKI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9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„Biuro Poradnictwa Obywatelskieg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iczba uczestników zadania: 756 porad praw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15 730,42  zł.                                             W tym z przyznanej dotacji: 14 994,84 z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>030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Sprawdzono pod względem merytorycznym, formalno-rachunk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70" w:after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 xml:space="preserve">        </w:t>
            </w:r>
            <w:r>
              <w:rPr>
                <w:rFonts w:eastAsia="Arial Unicode MS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owarzyszenie Rodzin Katolickich Archidiecezji Łódzkiej -oddział lokal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10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Organizacja XV Dni Rodziny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ok. 740 osó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9.688,64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W tym z przyznanej dotacji: 9.000,00 zł.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>012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Sprawdzono pod względem merytorycznym, formalno-rachunk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70" w:after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0.</w:t>
            </w:r>
          </w:p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owarzyszenie Rodzin Katolickich Archidiecezji Łódzkiej -oddział lokal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11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Nazwa zadania: Świetlica Środowiskowa „Arka”. Alkohol  w życiu młodego człowieka 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25 dzie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43 400,95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 tym z przyznanej dotacji: 38 471,70 z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7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31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13" w:after="0"/>
              <w:ind w:left="0" w:right="0" w:hanging="0"/>
              <w:jc w:val="center"/>
              <w:rPr/>
            </w:pPr>
            <w:r>
              <w:rPr/>
              <w:t>Sprawdzono pod względem merytorycznym, formalno-rachunkowy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owarzyszenie Rodzin Katolickich Archidiecezji Łódzkiej -oddział lokal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12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Nazwa zadania: Kolonie Letnie. 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122 dzie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        136 144,30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W tym z przyznanej dotacji: 119 300,00 zł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>009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Sprawdzono pod względem merytorycznym, formalno-rachunk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70" w:after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owarzyszenie Rodzin Katolickich Archidiecezji Łódzkiej -oddział lokal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13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Grupa wsparcia „PRAWDA”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ok. 50 osó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13 449,60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 tym z przyznanej dotacji: 12963,19 zł {+wolontariat 80h}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>011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Sprawdzono pod względem merytorycznym, formalno- rachunk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owarzyszenie Rodzin Katolickich Archidiecezji Łódzkiej -oddział lokal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14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Grupa NADZIEJA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30 osó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9 259,99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W tym z przyznanej dotacji: 9 000,00 zł.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>010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Sprawdzono pod względem merytorycznym, formalno-rachunk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60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owarzyszenie Rodzin Katolickich Archidiecezji Łódzkiej -oddział lokal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15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Nazwa zadania:  Realizacja programu terapeutycznego wynikającego z pracy całorocznej grupy wsparcia dla żon alkoholików i rodzin narkomanów – wyjazd w okresie lata  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20 kob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19 634,40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W tym z przyznanej dotacji: 16 000,00 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7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>00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>Sprawdzono pod względem merytorycznym, formalno- rachunkowy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Związek Strzelecki „Strzelec” JW. 1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16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Nazwa zadania:  Organizacja wypoczynku dla dzieci                    i młodzieży w formie obozu wędrownego 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20 osó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24 000,00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W tym z przyznanej dotacji: 14 500,00 zł 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 xml:space="preserve">          </w:t>
            </w:r>
            <w:r>
              <w:rPr/>
              <w:t>006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rawdzono pod względem merytorycznym, formalno-rachunkowy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70" w:after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1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wiązek Strzelecki „Strzelec” JW. 1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U.8170-17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 Klub środowiskowy jako alternatywna forma spędzania czasu wolnego przez dzieci i młodzież              ze „STRZELCA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7" w:hanging="0"/>
              <w:rPr/>
            </w:pPr>
            <w:r>
              <w:rPr/>
              <w:t>Liczba uczestników przedsięwzięcia: 50 osó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y koszt projektu: 29 500,00 z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W tym z przyznanej dotacji: 21 500,00 zł.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</w:t>
            </w:r>
            <w:r>
              <w:rPr/>
              <w:t>007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prawdzono pod względem merytorycznym, formalno-rachunkowy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13" w:after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9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towarzyszenie Ośrodek Profilaktyki i Rozwoju Osobowości „OPIRO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U.8170-18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 Program terapeutyczny dla rodziny oraz dzieci i młodzież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7" w:hanging="0"/>
              <w:rPr/>
            </w:pPr>
            <w:r>
              <w:rPr/>
              <w:t xml:space="preserve">Liczba uczestników przedsięwzięcia: 25 dzieci i młodzieży, 14 rodziców, 5 rodzi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y koszt projektu: 17 003,06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W tym z przyznanej dotacji: 12 000,00 zł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 xml:space="preserve">          </w:t>
            </w:r>
            <w:r>
              <w:rPr/>
              <w:t>028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13" w:after="0"/>
              <w:ind w:left="0" w:right="0" w:hanging="0"/>
              <w:jc w:val="center"/>
              <w:rPr/>
            </w:pPr>
            <w:r>
              <w:rPr/>
              <w:t>Sprawdzono pod względem merytorycznym, formalno-rachunkowy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9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owarzyszenie Ośrodek Profilaktyki i Rozwoju Osobowości „OPIR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19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„Młodzieżowa Akademia Umiejętności”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 35 osó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8 000,97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W tym z przyznanej dotacji: 6 000,00 zł.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>027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Sprawdzono pod względem merytorycznym, formalno- rachunk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70" w:after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1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wiązek Harcerstwa Polskiego -7 Szczep Harcerski KORA im. B. Hellwiga „Bruna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U.8170-20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Program Profilaktyczny „Na dobrym szlaku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7" w:hanging="0"/>
              <w:rPr/>
            </w:pPr>
            <w:r>
              <w:rPr/>
              <w:t>Liczba uczestników przedsięwzięcia: 41 osó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y koszt projektu: 38 360,00 z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W tym z przyznanej dotacji: 20 300,00 zł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7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>04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prawdzono pod względem merytorycznym, formalno-rachunkowy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70" w:after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9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Związek Harcerstwa Polskiego -7 Szczep Harcerski „KORA”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U.8170-21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Obóz wędrowny „Za horyzontem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7" w:hanging="0"/>
              <w:rPr/>
            </w:pPr>
            <w:r>
              <w:rPr/>
              <w:t>Liczba uczestników przedsięwzięcia: 10 osó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y koszt projektu: 5 625,69 z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W tym z przyznanej dotacji: 5 014,12 zł.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>044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prawdzono pod względem merytorycznym, formalno- rachunk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70" w:after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9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Związek Harcerstwa Polskiego - 12 Drużyna Harcerskiej „TEM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22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 „Obóz z harcerzami – znów walczymy         z nałogami –Bełchatowskiej 12 Drużyny Harcerskiej „TEM”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33 osob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19 323,86 z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W tym z przyznanej dotacji: 11 200,00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7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Sprawdzono pod względem merytorycznym, formalno-rachunk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13" w:after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14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undacja „ABY NIKT NIE ZGINĄŁ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U.8170-23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„Warsztaty – tańce w kręgu”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7" w:hanging="0"/>
              <w:rPr/>
            </w:pPr>
            <w:r>
              <w:rPr/>
              <w:t>Liczba uczestników przedsięwzięcia:  30 osó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y koszt projektu: 4 616,51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W tym z przyznanej dotacji: 4 000,00 zł.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40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prawdzono pod względem merytorycznym, formalno-rachunkowy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14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undacja „ABY NIKT NIE ZGINĄŁ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24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„ Widzę – szkolenia dla osób i podmiotów prowadzących sprzedaż alkoholu na ternie Bełchatowa”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 19 osó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5 483,4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W tym z przyznanej dotacji: 5 000,00 zł.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rawdzono pod względem merytorycznym, formalno-rachunkowy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8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lub kibica „Skra Bełćhatów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U.8170-26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„Piknik pod hasłem – 100% zabawy- 0% alkoholu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7" w:hanging="0"/>
              <w:rPr/>
            </w:pPr>
            <w:r>
              <w:rPr/>
              <w:t>Liczba uczestników przedsięwzięcia:  53 dzie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y koszt projektu: 9 590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 tym z przyznanej dotacji: 7 000,00 z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>043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13" w:after="0"/>
              <w:ind w:left="0" w:right="0" w:hanging="0"/>
              <w:jc w:val="center"/>
              <w:rPr/>
            </w:pPr>
            <w:r>
              <w:rPr/>
              <w:t>Sprawdzono pod względem merytorycznym, formalno- rach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9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warzystwo Przyjaciół Dzie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U.8170-27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Kolonie profilaktyczno - wypoczynk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7" w:hanging="0"/>
              <w:rPr/>
            </w:pPr>
            <w:r>
              <w:rPr/>
              <w:t>Liczba uczestników przedsięwzięcia: 43 dzie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y koszt projektu: 49 029,18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W tym z przyznanej dotacji: 14 200,00 zł.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>042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13" w:after="0"/>
              <w:ind w:left="0" w:right="0" w:hanging="0"/>
              <w:jc w:val="center"/>
              <w:rPr/>
            </w:pPr>
            <w:r>
              <w:rPr/>
              <w:t xml:space="preserve">Sprawdzono pod względem merytorycznym, formalno-rach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9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zymskokatolicka Parafia N.M.P. Matki Kościoł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28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Herbaciarnia młodzieżowa przy parafi  N.M.P. Matki Kościoła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 xml:space="preserve">Liczba uczestników przedsięwzięcia: ok. 150 osób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10 65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W tym z przyznanej dotacji: 7 000,00 zł.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4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rawdzono pod względem merytorycznym, formalno- ra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9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 Liceum Ogólnokształcą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m. W. Broniewskiego             w Bełchatow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30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Program profilaktyczno – edukacyjny „Brzask”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187 uczniów +  rodzice, 16 nauczyciel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34 360,00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 tym z przyznanej dotacji: 7 904,74 z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>120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rawdzono pod względem merytorycznym, formalno-rachunkowy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70" w:after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9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zymskokatolicka Parafia p.w. Miłosierdzia Bożeg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31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Uśmiech na Dzień Dziecka – piknik dla dzieci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50 dzie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2.130,47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W tym z przyznanej dotacji: 2.000,00 zł.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7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27" w:after="0"/>
              <w:ind w:left="0" w:right="0" w:hanging="0"/>
              <w:jc w:val="center"/>
              <w:rPr/>
            </w:pPr>
            <w:r>
              <w:rPr/>
              <w:t>038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rawdzono pod względem merytorycznym, formalno-rachunkowy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70" w:after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9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chotnicza Straż Pożarna BEŁCHATÓW -  GROCHOL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0-32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Zagospodarowanie czasu wolnego dzieci i młodzieży poprzez działalność w orkiestrze dętej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25 dzieci i młodzież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12 822,56 zł                                                    W tym z przyznanej dotacji: 9 800,00 z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3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rawdzono pod względem merytorycznym, formalno- ra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9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ełchatowskie Społeczne Towarzystwo Oświat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1-1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 Program profilaktyczno - rozwojowy „Zdrowa Radość”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56 uczniów oraz             35 rodzic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4 319,44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W tym z przyznanej dotacji: 3 000,00 zł.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9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rawdzono pod względem merytorycznym, formalno-rachun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13" w:after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12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wiązek Harcerstwa Polskiego - 12 Drużyna Harcerskiej „TEM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U.8171-4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azwa zadania: Program profilaktyczno – rekreacyjny „POZORNA UCIECZKA – REALNY PROGRAM”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7" w:hanging="0"/>
              <w:rPr/>
            </w:pPr>
            <w:r>
              <w:rPr/>
              <w:t>Liczba uczestników przedsięwzięcia: 40 osó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y koszt projektu:         7 288,90 z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W tym z przyznanej dotacji: 7 000,00 zł.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88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prawdzono pod względem merytorycznym, formalno-rachunk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13" w:after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>
          <w:trHeight w:val="12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undacja „ABY NIKT NIE ZGINĄŁ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1-5/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zwa zadania: „Łódź Ratunkowa”.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 ok. 1200 uczni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7 848,6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W tym z przyznanej dotacji: 6 968,60 zł.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1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Sprawdzono pod względem merytorycznym, formalno-rachunk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ozliczo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149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7"/>
        <w:gridCol w:w="6422"/>
        <w:gridCol w:w="1211"/>
        <w:gridCol w:w="2160"/>
        <w:gridCol w:w="1631"/>
      </w:tblGrid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5153 – ZWALCZANIE NARKOMANII – 20 0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podmiotu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57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Nr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u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57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naliza sprawozda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57" w:after="0"/>
              <w:ind w:left="0" w:right="0" w:hanging="0"/>
              <w:jc w:val="center"/>
              <w:rPr/>
            </w:pPr>
            <w:r>
              <w:rPr>
                <w:b/>
              </w:rPr>
              <w:t>Ewentualne 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owarzyszenie Rodzin Katolicki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1-3/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Nazwa zadania: Poradnia Życia Rodzinnego- spotkania indywidualne i grupowe dla  eksperymentujących                       i uzależnionych od narkotyków oraz ich rodzin 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 xml:space="preserve">Liczba uczestników przedsięwzięcia: 682 porady indywidualne; odbyły się 42 spotkania grupowe, w których uczestniczyło każdorazowo ok. 15 osób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15 015,15 zł. + wolontariat - 95 godzi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W tym z przyznanej dotacji: 14.963,19 zł.                                            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23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rawdzono pod względem merytorycznym, formalno-rachunkowy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70" w:after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Stowarzyszenie pn. Ośrodek Profilaktyk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 Rozwoju Osobowości „OPIR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U.8171-3/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Nazwa zadania:  Program profilaktyczny „Moja szkoła wolna od narkotyków” dla uczniów szkół ponadgimnazjalnych </w:t>
            </w:r>
          </w:p>
          <w:p>
            <w:pPr>
              <w:pStyle w:val="Normal"/>
              <w:widowControl w:val="false"/>
              <w:bidi w:val="0"/>
              <w:ind w:left="0" w:right="-97" w:hanging="0"/>
              <w:rPr/>
            </w:pPr>
            <w:r>
              <w:rPr/>
              <w:t>Liczba uczestników przedsięwzięcia: 270 uczniów, 90 rodzic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Łączny koszt projektu: 5 701,31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W tym z przyznanej dotacji: 5 000,00 zł.                                            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3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rawdzono pod względem merytorycznym, formalno-rachunkowy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70" w:after="0"/>
              <w:ind w:left="0" w:right="0" w:hanging="0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7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o-RO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4</Words>
  <Characters>14641</Characters>
  <CharactersWithSpaces>13046</CharactersWithSpaces>
  <Company>Urząd Miasta Bełchato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47:00Z</dcterms:created>
  <dc:creator>JNoweta</dc:creator>
  <dc:description/>
  <dc:language>en-US</dc:language>
  <cp:lastModifiedBy/>
  <cp:lastPrinted>2011-02-17T09:35:00Z</cp:lastPrinted>
  <dcterms:modified xsi:type="dcterms:W3CDTF">2011-02-21T14:47:00Z</dcterms:modified>
  <cp:revision>2</cp:revision>
  <dc:subject/>
  <dc:title>Załącznik do Zarządzenia Przezydenta Miasta Bełchatow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