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88" w:right="0" w:firstLine="708"/>
        <w:rPr/>
      </w:pPr>
      <w:r>
        <w:rPr>
          <w:b/>
        </w:rPr>
        <w:t>Zał. do Zarz. Nr 41/2011 r. z dnia 21.02.2011 r.</w:t>
      </w:r>
    </w:p>
    <w:p>
      <w:pPr>
        <w:pStyle w:val="Normal"/>
        <w:bidi w:val="0"/>
        <w:ind w:left="7788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788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788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Rozliczenie środków finansowych przekazanych przez Zespół ds. Pomocy Społecznej i Zdrowi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w ramach dotacji z budżetu Miasta Bełchatowa w 2010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4"/>
        <w:gridCol w:w="4116"/>
        <w:gridCol w:w="2926"/>
        <w:gridCol w:w="2654"/>
        <w:gridCol w:w="2015"/>
      </w:tblGrid>
      <w:tr>
        <w:trPr/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Dział 852, rozdział 85295, kwota 50.000,00 zł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 umow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aliza sprawozd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wentualne uwag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zymskokatolicka Parafia Zesłania Ducha Święteg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  <w:t>Realizacja zadania pn: „Prowadzenie                                         Ośrodka Wsparcia Rodziny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ość uczestników zadania: ok. 5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Łączna kwota zadania: 53.601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wota dotacji: 50.000,00 zł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08/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z dnia 12.03.2008 r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prawdzono pod względem merytorycznym, formalno- rachunkowy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zliczono prawidłow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ełchatów, 2011-02-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46</Characters>
  <CharactersWithSpaces>655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2:00Z</dcterms:created>
  <dc:creator>ewelina.plaga</dc:creator>
  <dc:description/>
  <dc:language>en-US</dc:language>
  <cp:lastModifiedBy/>
  <dcterms:modified xsi:type="dcterms:W3CDTF">2011-02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