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2832" w:right="0" w:hanging="0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Zarządzenie Nr 30/2011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Prezydenta Miasta Bełchatow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z dnia 14 lutego 2011 roku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w sprawie powołania Komisji Stypendialnej do rozpatrzenia wniosków        o przyznanie Stypendiów Artystycznych Miasta Bełchatowa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bidi w:val="0"/>
        <w:spacing w:lineRule="auto" w:line="360"/>
        <w:ind w:left="0" w:right="0" w:firstLine="708"/>
        <w:jc w:val="both"/>
        <w:rPr/>
      </w:pPr>
      <w:r>
        <w:rPr/>
        <w:t>Działając na podstawie  art. 31 ust. 1 ustawy z dnia 8 marca 1990 r.  o samorządzie gminnym  (Dz. U. z 2001 r. Nr 142, poz. 1591,  z 2002 r. Nr 23, poz. 220, Nr 62, poz. 558,    Nr 113, poz. 984, Nr 153, poz. 1271i Nr 214, poz. 1806, z 2003 r. Nr 80,   poz. 717 i Nr 162, poz. 1568,  z 2004 r. Nr 102, poz. 1055, Nr 116, poz. 1203 i Nr 167, poz. 1759, z 2005 r.       Nr 172, poz. 1441 i  Nr 175, poz. 1457, z 2006 r. Nr 17, poz. 128 i Nr 181, poz. 1337,              z 2007 r. Nr 48, poz. 327, Nr 138, poz. 974 i  Nr 173, poz. 1218, z 2008 Nr 180, poz. 1111       i  Nr 223, poz. 1458 oraz z 2009 r. Nr 52, poz. 420 i Nr 157, poz. 1241 oraz z 2010r. Nr 28, poz. 142 i 146, Nr 40, poz. 230 i Nr 106, poz. 675) oraz § 4 Regulaminu przyznawania Stypendium  Artystycznego Miasta Bełchatowa (Uchwała Nr XXXV/341/05 Rady Miejskiej  w Bełchatowie z dnia  23 czerwca 2005 r.) oraz Uchwały  Nr  XLVIII/446/06 Rady Miejskiej Bełchatowa w sprawie dokonania zmian w Regulaminie przyznawania Stypendium Artystycznego Miasta Bełchatowa zarządzam,   co następuje: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4"/>
        </w:rPr>
        <w:t>§  1.</w:t>
      </w:r>
      <w:r>
        <w:rPr>
          <w:sz w:val="24"/>
        </w:rPr>
        <w:t xml:space="preserve">      Powołuję Komisję Stypendialną w następującym składzie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</w:rPr>
        <w:tab/>
        <w:t>1/ Janusz Mękarski</w:t>
        <w:tab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</w:rPr>
        <w:tab/>
        <w:t>2/ Ewa Skorup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</w:rPr>
        <w:tab/>
        <w:t>3/ Barbara Rudnick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</w:rPr>
        <w:tab/>
        <w:t>4/ Wiktor Rydz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</w:rPr>
        <w:tab/>
        <w:t>5/ Lidia Domagała</w:t>
      </w:r>
    </w:p>
    <w:p>
      <w:pPr>
        <w:pStyle w:val="Normal"/>
        <w:bidi w:val="0"/>
        <w:spacing w:lineRule="auto" w:line="360"/>
        <w:ind w:left="0" w:right="0" w:firstLine="708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4"/>
        </w:rPr>
        <w:t>§    2.</w:t>
      </w:r>
      <w:r>
        <w:rPr>
          <w:sz w:val="24"/>
        </w:rPr>
        <w:t xml:space="preserve"> </w:t>
        <w:tab/>
        <w:t xml:space="preserve"> Zarządzenie wchodzi w życie z dniem podjęcia 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4"/>
        </w:rPr>
        <w:tab/>
        <w:tab/>
      </w:r>
    </w:p>
    <w:p>
      <w:pPr>
        <w:pStyle w:val="Normal"/>
        <w:bidi w:val="0"/>
        <w:spacing w:lineRule="auto" w:line="360"/>
        <w:ind w:left="3540" w:right="0" w:firstLine="708"/>
        <w:rPr/>
      </w:pPr>
      <w:r>
        <w:rPr>
          <w:b/>
          <w:sz w:val="24"/>
        </w:rPr>
        <w:t>Prezydent Miasta Bełchatowa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bidi w:val="0"/>
        <w:ind w:left="2832" w:right="0" w:firstLine="708"/>
        <w:rPr/>
      </w:pPr>
      <w:r>
        <w:rPr/>
        <w:t xml:space="preserve">        </w:t>
      </w:r>
      <w:r>
        <w:rPr/>
        <w:tab/>
        <w:t xml:space="preserve">         Marek Chrzanowski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2832" w:firstLine="708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l-PL" w:eastAsia="pl-PL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565</Characters>
  <CharactersWithSpaces>13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6:37:00Z</dcterms:created>
  <dc:creator>komputer</dc:creator>
  <dc:description/>
  <dc:language>en-US</dc:language>
  <cp:lastModifiedBy/>
  <cp:lastPrinted>2011-02-10T08:14:00Z</cp:lastPrinted>
  <dcterms:modified xsi:type="dcterms:W3CDTF">2011-02-15T1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