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</w:rPr>
        <w:t xml:space="preserve">                                          </w:t>
      </w:r>
      <w:r>
        <w:rPr>
          <w:b/>
          <w:bCs/>
        </w:rPr>
        <w:t xml:space="preserve">Z A R Z  Ą D Z E N I E  NR  29/2011               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z dnia 14 lutego 2011 r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>w sprawie  powołania Komisji Mieszkaniowej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Na podstawie rozdz. VII </w:t>
      </w:r>
      <w:r>
        <w:rPr>
          <w:bCs/>
        </w:rPr>
        <w:t xml:space="preserve">§ 19 ust  </w:t>
      </w:r>
      <w:r>
        <w:rPr/>
        <w:t xml:space="preserve"> ust.11 Uchwały Nr 2/I/2002 Rady Miejskiej                  w Bełchatowie z dnia 31 stycznia 2002 r. w sprawie zasad wynajmowania lokali wchodzących w skład mieszkaniowego zasobu  Miasta Bełchatów (Dz. Urz. Woj. Łódzkiego z 2002 r. Nr 55, poz. 1190) zmienionej uchwałą Nr XVI/147/03 Rady Miejskiej                            w Bełchatowie z dnia  27 listopada 2003r. (Dz. Urz. Woj. Łódzkiego z 2003r. Nr 346, poz. 3279) oraz uchwałą   Nr XLVI/434/06 Rady Miejskiej w Bełchatowie z dnia 27 kwietnia 2006r. (Dz. Urz. Woj. Łódzkiego z 2006r. Nr 168, poz. 1342) oraz   w związku   z uchwałą  Nr V/35/11 Rady Miejskiej w Bełchatowie  z dnia  3   lutego  2011 r. w sprawie delegowania  przedstawicieli Rady Miejskiej do Komisji Mieszkaniowej, </w:t>
      </w:r>
      <w:r>
        <w:rPr>
          <w:b/>
          <w:bCs/>
        </w:rPr>
        <w:t>zarządzam  co następuje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§ 1. Powołuję  Komisję Mieszkaniową w składzi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 xml:space="preserve">1/ Załęczny  Sławomir             - osoba delegowana przez Radę Miejską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>2/ Siedlecki Grzegorz              -  osoba delegowana przez  Radę Miejską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>3/ Jewgiejuk  Krzysztof           -  osoba delegowana przez Radę Miejską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>4/ Bykowska Marianna</w:t>
        <w:tab/>
        <w:t xml:space="preserve"> -  pracownik MOPS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>5Osińska Anna</w:t>
        <w:tab/>
        <w:tab/>
        <w:t xml:space="preserve"> -  pracownik WL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§ 2</w:t>
      </w:r>
      <w:r>
        <w:rPr>
          <w:b/>
          <w:bCs/>
        </w:rPr>
        <w:t xml:space="preserve">. </w:t>
      </w:r>
      <w:r>
        <w:rPr>
          <w:bCs/>
        </w:rPr>
        <w:t>Do  zadań Komisji Mieszkaniowej  należy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>- opiniowanie wniosków w sprawach  mieszkaniowych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>- ocena  warunków mieszkaniowych  wnioskodawców w tereni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>- sporządzanie projektów list mieszkaniowych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§ 3 Traci moc  Zarządzenie Nr 50/2007r. Prezydenta Miasta Bełchatowa z dnia                  5 marca 2007 r.     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§ 4</w:t>
      </w:r>
      <w:r>
        <w:rPr>
          <w:b/>
          <w:bCs/>
        </w:rPr>
        <w:t xml:space="preserve">.  </w:t>
      </w:r>
      <w:r>
        <w:rPr>
          <w:bCs/>
        </w:rPr>
        <w:t>Zarządzenie  wchodzi w życie z dniem podjęci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737</Characters>
  <CharactersWithSpaces>1499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31:00Z</dcterms:created>
  <dc:creator>marta.blada</dc:creator>
  <dc:description/>
  <dc:language>en-US</dc:language>
  <cp:lastModifiedBy/>
  <dcterms:modified xsi:type="dcterms:W3CDTF">2011-02-17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