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ind w:left="0" w:right="0" w:hanging="0"/>
        <w:jc w:val="center"/>
        <w:rPr/>
      </w:pPr>
      <w:r>
        <w:rPr/>
        <w:t xml:space="preserve">                                                   </w:t>
      </w:r>
      <w:r>
        <w:rPr/>
        <w:t>Załącznik nr 1 do Uchwały Nr III/15/06</w:t>
      </w:r>
    </w:p>
    <w:p>
      <w:pPr>
        <w:pStyle w:val="BodyText3"/>
        <w:bidi w:val="0"/>
        <w:ind w:left="4248" w:right="0" w:hanging="0"/>
        <w:rPr/>
      </w:pPr>
      <w:r>
        <w:rPr/>
        <w:t xml:space="preserve"> </w:t>
      </w:r>
      <w:r>
        <w:rPr/>
        <w:t xml:space="preserve">Rady Miejskiej w Bełchatowi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4"/>
        </w:rPr>
        <w:t>z dnia 8 grudnia 2006r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ZMIANY     W     PLANIE    DOCHODÓW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59"/>
        <w:gridCol w:w="1561"/>
        <w:gridCol w:w="1760"/>
      </w:tblGrid>
      <w:tr>
        <w:trPr>
          <w:trHeight w:val="5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2-85203-63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80 0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zlec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23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8 92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8 920,0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realizowane na podstawie porozumień oraz pomoc rzecz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8 9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-60095-097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0-70005-047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0-70005-076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0 000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0-70005-097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-70095-097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23-629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544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544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75-097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282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209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491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6-75615-031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636 6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673 6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6-75615-034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6-75616-034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7 0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7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6-75616-036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6-75616-037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6-75616-043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60 000,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6-75618-049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6-75618-069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5 000,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6-75621-002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50 0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50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6-75647-091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6 00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0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76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8-75801-292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 901 53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4 647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036 177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8-75814-097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01 884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9 369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31 253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097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571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5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346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10-231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8 920,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8 920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0-90004-626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0 00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2 22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32 222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59"/>
        <w:gridCol w:w="1561"/>
        <w:gridCol w:w="1760"/>
      </w:tblGrid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-92605-2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26-92695-244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991 766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8 9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br/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 450 68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8 9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077" w:gutter="0" w:header="0" w:top="1134" w:footer="709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-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71</Characters>
  <CharactersWithSpaces>169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00:00Z</dcterms:created>
  <dc:creator>Mirosława Mikła</dc:creator>
  <dc:description/>
  <dc:language>en-US</dc:language>
  <cp:lastModifiedBy/>
  <cp:lastPrinted>2006-12-11T13:50:00Z</cp:lastPrinted>
  <dcterms:modified xsi:type="dcterms:W3CDTF">2006-12-11T14:00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