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Załączniki do </w:t>
      </w:r>
    </w:p>
    <w:p>
      <w:pPr>
        <w:pStyle w:val="Normal"/>
        <w:bidi w:val="0"/>
        <w:ind w:left="10065" w:right="0" w:hanging="0"/>
        <w:jc w:val="left"/>
        <w:rPr/>
      </w:pPr>
      <w:r>
        <w:rPr>
          <w:sz w:val="24"/>
        </w:rPr>
        <w:t>Uchwały Rady Miejskiej w Bełchatowie</w:t>
      </w:r>
    </w:p>
    <w:p>
      <w:pPr>
        <w:pStyle w:val="Normal"/>
        <w:bidi w:val="0"/>
        <w:ind w:left="10065" w:right="0" w:hanging="0"/>
        <w:jc w:val="left"/>
        <w:rPr/>
      </w:pPr>
      <w:r>
        <w:rPr>
          <w:sz w:val="24"/>
        </w:rPr>
        <w:t>Nr III/13/06 z dnia 8 grudnia 2006 r.</w:t>
      </w:r>
    </w:p>
    <w:p>
      <w:pPr>
        <w:pStyle w:val="Normal"/>
        <w:bidi w:val="0"/>
        <w:ind w:left="10065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0065" w:right="0" w:hanging="0"/>
        <w:jc w:val="left"/>
        <w:rPr/>
      </w:pPr>
      <w:r>
        <w:rPr>
          <w:sz w:val="24"/>
        </w:rPr>
        <w:t>Załącznik Nr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59"/>
        <w:gridCol w:w="214"/>
        <w:gridCol w:w="3473"/>
        <w:gridCol w:w="3439"/>
      </w:tblGrid>
      <w:tr>
        <w:trPr>
          <w:trHeight w:val="312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odzaj środka transportu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awka podatku w zł</w:t>
            </w:r>
          </w:p>
        </w:tc>
      </w:tr>
      <w:tr>
        <w:trPr>
          <w:trHeight w:val="245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24460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amochód ciężarowy o dopuszczalnej masie całkowitej pojazdu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d 3,5 tony do 5,5 tony włączni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56,00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wyżej 5,5 tony do 9 ton włączni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wyżej 9 ton i poniżej 12 t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58,00</w:t>
            </w:r>
          </w:p>
        </w:tc>
      </w:tr>
      <w:tr>
        <w:trPr>
          <w:trHeight w:val="225" w:hRule="atLeast"/>
          <w:cantSplit w:val="true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24460</wp:posOffset>
                      </wp:positionV>
                      <wp:extent cx="163195" cy="182880"/>
                      <wp:effectExtent l="1270" t="635" r="635" b="1270"/>
                      <wp:wrapNone/>
                      <wp:docPr id="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24460</wp:posOffset>
                      </wp:positionV>
                      <wp:extent cx="163195" cy="182880"/>
                      <wp:effectExtent l="635" t="0" r="0" b="635"/>
                      <wp:wrapNone/>
                      <wp:docPr id="3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34010</wp:posOffset>
                      </wp:positionV>
                      <wp:extent cx="20955" cy="48260"/>
                      <wp:effectExtent l="1270" t="635" r="635" b="1270"/>
                      <wp:wrapNone/>
                      <wp:docPr id="4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34010</wp:posOffset>
                      </wp:positionV>
                      <wp:extent cx="20955" cy="48260"/>
                      <wp:effectExtent l="635" t="0" r="0" b="635"/>
                      <wp:wrapNone/>
                      <wp:docPr id="5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23215</wp:posOffset>
                      </wp:positionV>
                      <wp:extent cx="20955" cy="10795"/>
                      <wp:effectExtent l="635" t="635" r="635" b="635"/>
                      <wp:wrapNone/>
                      <wp:docPr id="6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5.45pt" to="70.5pt,26.25pt" ID="Shape115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18135</wp:posOffset>
                      </wp:positionV>
                      <wp:extent cx="20955" cy="5715"/>
                      <wp:effectExtent l="635" t="635" r="635" b="635"/>
                      <wp:wrapNone/>
                      <wp:docPr id="7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5.05pt" to="70.5pt,25.45pt" ID="Shape11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23215</wp:posOffset>
                      </wp:positionV>
                      <wp:extent cx="20955" cy="10795"/>
                      <wp:effectExtent l="635" t="635" r="0" b="0"/>
                      <wp:wrapNone/>
                      <wp:docPr id="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3" fillcolor="black" stroked="f" o:allowincell="f" style="position:absolute;margin-left:68.9pt;margin-top:25.45pt;width:1.6pt;height: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72720</wp:posOffset>
                      </wp:positionV>
                      <wp:extent cx="13970" cy="10795"/>
                      <wp:effectExtent l="635" t="635" r="635" b="635"/>
                      <wp:wrapNone/>
                      <wp:docPr id="9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3.6pt" to="42.05pt,14.4pt" ID="Shape11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56845</wp:posOffset>
                      </wp:positionV>
                      <wp:extent cx="106045" cy="16510"/>
                      <wp:effectExtent l="1270" t="635" r="635" b="1270"/>
                      <wp:wrapNone/>
                      <wp:docPr id="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56845</wp:posOffset>
                      </wp:positionV>
                      <wp:extent cx="85090" cy="5715"/>
                      <wp:effectExtent l="635" t="1270" r="1270" b="635"/>
                      <wp:wrapNone/>
                      <wp:docPr id="11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56845</wp:posOffset>
                      </wp:positionV>
                      <wp:extent cx="212725" cy="252730"/>
                      <wp:effectExtent l="1270" t="635" r="635" b="635"/>
                      <wp:wrapNone/>
                      <wp:docPr id="12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09575</wp:posOffset>
                      </wp:positionV>
                      <wp:extent cx="177800" cy="10795"/>
                      <wp:effectExtent l="635" t="635" r="635" b="635"/>
                      <wp:wrapNone/>
                      <wp:docPr id="13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32.25pt" to="52.15pt,33.05pt" ID="Shape108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03860</wp:posOffset>
                      </wp:positionV>
                      <wp:extent cx="13970" cy="5715"/>
                      <wp:effectExtent l="635" t="1270" r="1270" b="635"/>
                      <wp:wrapNone/>
                      <wp:docPr id="14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03860</wp:posOffset>
                      </wp:positionV>
                      <wp:extent cx="13970" cy="5715"/>
                      <wp:effectExtent l="635" t="635" r="635" b="635"/>
                      <wp:wrapNone/>
                      <wp:docPr id="15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1.8pt" to="38.15pt,32.2pt" ID="Shape106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07340</wp:posOffset>
                      </wp:positionV>
                      <wp:extent cx="13970" cy="97155"/>
                      <wp:effectExtent l="635" t="1270" r="1270" b="635"/>
                      <wp:wrapNone/>
                      <wp:docPr id="1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85750</wp:posOffset>
                      </wp:positionV>
                      <wp:extent cx="13970" cy="21590"/>
                      <wp:effectExtent l="635" t="635" r="1270" b="1270"/>
                      <wp:wrapNone/>
                      <wp:docPr id="17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72720</wp:posOffset>
                      </wp:positionV>
                      <wp:extent cx="20955" cy="113030"/>
                      <wp:effectExtent l="1270" t="635" r="635" b="1270"/>
                      <wp:wrapNone/>
                      <wp:docPr id="18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431165</wp:posOffset>
                      </wp:positionV>
                      <wp:extent cx="63500" cy="48260"/>
                      <wp:effectExtent l="635" t="635" r="1270" b="1270"/>
                      <wp:wrapNone/>
                      <wp:docPr id="19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431165</wp:posOffset>
                      </wp:positionV>
                      <wp:extent cx="63500" cy="48260"/>
                      <wp:effectExtent l="0" t="0" r="635" b="635"/>
                      <wp:wrapNone/>
                      <wp:docPr id="20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544195</wp:posOffset>
                      </wp:positionV>
                      <wp:extent cx="13970" cy="10795"/>
                      <wp:effectExtent l="635" t="635" r="635" b="635"/>
                      <wp:wrapNone/>
                      <wp:docPr id="2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42.85pt" to="121.85pt,43.65pt" ID="Shape100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544195</wp:posOffset>
                      </wp:positionV>
                      <wp:extent cx="13970" cy="10795"/>
                      <wp:effectExtent l="635" t="1270" r="1270" b="635"/>
                      <wp:wrapNone/>
                      <wp:docPr id="22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533400</wp:posOffset>
                      </wp:positionV>
                      <wp:extent cx="35560" cy="10795"/>
                      <wp:effectExtent l="635" t="1270" r="1270" b="635"/>
                      <wp:wrapNone/>
                      <wp:docPr id="2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457835</wp:posOffset>
                      </wp:positionV>
                      <wp:extent cx="13970" cy="69850"/>
                      <wp:effectExtent l="635" t="635" r="635" b="635"/>
                      <wp:wrapNone/>
                      <wp:docPr id="24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6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7" stroked="t" o:allowincell="f" style="position:absolute;margin-left:120.8pt;margin-top:36.05pt;width:1.05pt;height:5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457835</wp:posOffset>
                      </wp:positionV>
                      <wp:extent cx="13970" cy="69850"/>
                      <wp:effectExtent l="0" t="0" r="0" b="0"/>
                      <wp:wrapNone/>
                      <wp:docPr id="25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6" fillcolor="white" stroked="f" o:allowincell="f" style="position:absolute;margin-left:120.8pt;margin-top:36.05pt;width:1.05pt;height:5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527685</wp:posOffset>
                      </wp:positionV>
                      <wp:extent cx="13970" cy="16510"/>
                      <wp:effectExtent l="635" t="635" r="0" b="1270"/>
                      <wp:wrapNone/>
                      <wp:docPr id="26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544195</wp:posOffset>
                      </wp:positionV>
                      <wp:extent cx="13970" cy="10795"/>
                      <wp:effectExtent l="635" t="1270" r="1270" b="635"/>
                      <wp:wrapNone/>
                      <wp:docPr id="2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527685</wp:posOffset>
                      </wp:positionV>
                      <wp:extent cx="13970" cy="16510"/>
                      <wp:effectExtent l="635" t="635" r="1270" b="1270"/>
                      <wp:wrapNone/>
                      <wp:docPr id="2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41960</wp:posOffset>
                      </wp:positionV>
                      <wp:extent cx="35560" cy="16510"/>
                      <wp:effectExtent l="635" t="635" r="1270" b="1270"/>
                      <wp:wrapNone/>
                      <wp:docPr id="29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441960</wp:posOffset>
                      </wp:positionV>
                      <wp:extent cx="13970" cy="16510"/>
                      <wp:effectExtent l="635" t="635" r="635" b="635"/>
                      <wp:wrapNone/>
                      <wp:docPr id="3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1" stroked="t" o:allowincell="f" style="position:absolute;margin-left:120.8pt;margin-top:34.8pt;width:1.05pt;height:1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441960</wp:posOffset>
                      </wp:positionV>
                      <wp:extent cx="35560" cy="16510"/>
                      <wp:effectExtent l="635" t="635" r="1270" b="1270"/>
                      <wp:wrapNone/>
                      <wp:docPr id="3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441960</wp:posOffset>
                      </wp:positionV>
                      <wp:extent cx="35560" cy="16510"/>
                      <wp:effectExtent l="0" t="635" r="635" b="635"/>
                      <wp:wrapNone/>
                      <wp:docPr id="32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441960</wp:posOffset>
                      </wp:positionV>
                      <wp:extent cx="63500" cy="102235"/>
                      <wp:effectExtent l="635" t="1270" r="1270" b="635"/>
                      <wp:wrapNone/>
                      <wp:docPr id="33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441960</wp:posOffset>
                      </wp:positionV>
                      <wp:extent cx="63500" cy="102235"/>
                      <wp:effectExtent l="0" t="635" r="635" b="0"/>
                      <wp:wrapNone/>
                      <wp:docPr id="34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533400</wp:posOffset>
                      </wp:positionV>
                      <wp:extent cx="42545" cy="21590"/>
                      <wp:effectExtent l="1270" t="635" r="635" b="1270"/>
                      <wp:wrapNone/>
                      <wp:docPr id="3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2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533400</wp:posOffset>
                      </wp:positionV>
                      <wp:extent cx="42545" cy="21590"/>
                      <wp:effectExtent l="635" t="0" r="0" b="635"/>
                      <wp:wrapNone/>
                      <wp:docPr id="36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57835</wp:posOffset>
                      </wp:positionV>
                      <wp:extent cx="92075" cy="69850"/>
                      <wp:effectExtent l="1270" t="635" r="635" b="1270"/>
                      <wp:wrapNone/>
                      <wp:docPr id="3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6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57835</wp:posOffset>
                      </wp:positionV>
                      <wp:extent cx="92075" cy="69850"/>
                      <wp:effectExtent l="635" t="0" r="0" b="635"/>
                      <wp:wrapNone/>
                      <wp:docPr id="3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447040</wp:posOffset>
                      </wp:positionV>
                      <wp:extent cx="113665" cy="85725"/>
                      <wp:effectExtent l="635" t="635" r="635" b="0"/>
                      <wp:wrapNone/>
                      <wp:docPr id="39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409575</wp:posOffset>
                      </wp:positionV>
                      <wp:extent cx="212725" cy="161290"/>
                      <wp:effectExtent l="1270" t="635" r="635" b="1270"/>
                      <wp:wrapNone/>
                      <wp:docPr id="40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409575</wp:posOffset>
                      </wp:positionV>
                      <wp:extent cx="212725" cy="161290"/>
                      <wp:effectExtent l="635" t="0" r="0" b="635"/>
                      <wp:wrapNone/>
                      <wp:docPr id="41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533400</wp:posOffset>
                      </wp:positionV>
                      <wp:extent cx="35560" cy="10795"/>
                      <wp:effectExtent l="635" t="1270" r="1270" b="635"/>
                      <wp:wrapNone/>
                      <wp:docPr id="42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533400</wp:posOffset>
                      </wp:positionV>
                      <wp:extent cx="35560" cy="10795"/>
                      <wp:effectExtent l="635" t="1270" r="635" b="0"/>
                      <wp:wrapNone/>
                      <wp:docPr id="43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447040</wp:posOffset>
                      </wp:positionV>
                      <wp:extent cx="20955" cy="21590"/>
                      <wp:effectExtent l="1270" t="635" r="0" b="635"/>
                      <wp:wrapNone/>
                      <wp:docPr id="44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2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7" stroked="t" o:allowincell="f" style="position:absolute;margin-left:123.05pt;margin-top:35.2pt;width:1.6pt;height: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44805</wp:posOffset>
                      </wp:positionV>
                      <wp:extent cx="13970" cy="27305"/>
                      <wp:effectExtent l="635" t="635" r="635" b="635"/>
                      <wp:wrapNone/>
                      <wp:docPr id="45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7.15pt" to="58.8pt,29.25pt" ID="Shape76" stroked="t" o:allowincell="f" style="position:absolute">
                      <v:stroke color="white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09575</wp:posOffset>
                      </wp:positionV>
                      <wp:extent cx="20955" cy="69850"/>
                      <wp:effectExtent l="1270" t="635" r="635" b="1270"/>
                      <wp:wrapNone/>
                      <wp:docPr id="4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6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5140</wp:posOffset>
                      </wp:positionV>
                      <wp:extent cx="92710" cy="10795"/>
                      <wp:effectExtent l="635" t="635" r="635" b="635"/>
                      <wp:wrapNone/>
                      <wp:docPr id="47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38.2pt" to="49.35pt,39pt" ID="Shape7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44805</wp:posOffset>
                      </wp:positionV>
                      <wp:extent cx="35560" cy="27305"/>
                      <wp:effectExtent l="635" t="1270" r="1270" b="635"/>
                      <wp:wrapNone/>
                      <wp:docPr id="48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2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44805</wp:posOffset>
                      </wp:positionV>
                      <wp:extent cx="35560" cy="27305"/>
                      <wp:effectExtent l="635" t="635" r="635" b="0"/>
                      <wp:wrapNone/>
                      <wp:docPr id="49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31165</wp:posOffset>
                      </wp:positionV>
                      <wp:extent cx="13970" cy="27305"/>
                      <wp:effectExtent l="635" t="1270" r="1270" b="635"/>
                      <wp:wrapNone/>
                      <wp:docPr id="5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31165</wp:posOffset>
                      </wp:positionV>
                      <wp:extent cx="13970" cy="27305"/>
                      <wp:effectExtent l="0" t="635" r="635" b="635"/>
                      <wp:wrapNone/>
                      <wp:docPr id="51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47040</wp:posOffset>
                      </wp:positionV>
                      <wp:extent cx="92710" cy="10795"/>
                      <wp:effectExtent l="635" t="635" r="635" b="635"/>
                      <wp:wrapNone/>
                      <wp:docPr id="52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35.2pt" to="49.35pt,36pt" ID="Shape69" stroked="t" o:allowincell="f" style="position:absolute">
                      <v:stroke color="white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08940</wp:posOffset>
                      </wp:positionV>
                      <wp:extent cx="13970" cy="70485"/>
                      <wp:effectExtent l="635" t="635" r="635" b="635"/>
                      <wp:wrapNone/>
                      <wp:docPr id="53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" cy="7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32.2pt" to="43.15pt,37.7pt" ID="Shape68" stroked="t" o:allowincell="f" style="position:absolute;flip:y">
                      <v:stroke color="white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20370</wp:posOffset>
                      </wp:positionV>
                      <wp:extent cx="49530" cy="10795"/>
                      <wp:effectExtent l="635" t="635" r="635" b="635"/>
                      <wp:wrapNone/>
                      <wp:docPr id="54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33.1pt" to="42.05pt,33.9pt" ID="Shape67" stroked="t" o:allowincell="f" style="position:absolute">
                      <v:stroke color="white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85750</wp:posOffset>
                      </wp:positionV>
                      <wp:extent cx="28575" cy="21590"/>
                      <wp:effectExtent l="1270" t="635" r="635" b="1270"/>
                      <wp:wrapNone/>
                      <wp:docPr id="5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85750</wp:posOffset>
                      </wp:positionV>
                      <wp:extent cx="28575" cy="21590"/>
                      <wp:effectExtent l="635" t="635" r="0" b="635"/>
                      <wp:wrapNone/>
                      <wp:docPr id="5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61925</wp:posOffset>
                      </wp:positionV>
                      <wp:extent cx="170180" cy="231140"/>
                      <wp:effectExtent l="635" t="635" r="1270" b="1270"/>
                      <wp:wrapNone/>
                      <wp:docPr id="57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61925</wp:posOffset>
                      </wp:positionV>
                      <wp:extent cx="49530" cy="247015"/>
                      <wp:effectExtent l="635" t="1270" r="1270" b="635"/>
                      <wp:wrapNone/>
                      <wp:docPr id="58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34010</wp:posOffset>
                      </wp:positionV>
                      <wp:extent cx="142240" cy="10795"/>
                      <wp:effectExtent l="635" t="635" r="635" b="635"/>
                      <wp:wrapNone/>
                      <wp:docPr id="59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6.3pt" to="68.9pt,27.1pt" ID="Shape6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334010</wp:posOffset>
                      </wp:positionV>
                      <wp:extent cx="212725" cy="10795"/>
                      <wp:effectExtent l="1270" t="1270" r="635" b="635"/>
                      <wp:wrapNone/>
                      <wp:docPr id="60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82905</wp:posOffset>
                      </wp:positionV>
                      <wp:extent cx="389890" cy="97155"/>
                      <wp:effectExtent l="635" t="1270" r="1270" b="635"/>
                      <wp:wrapNone/>
                      <wp:docPr id="61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82905</wp:posOffset>
                      </wp:positionV>
                      <wp:extent cx="389890" cy="97155"/>
                      <wp:effectExtent l="0" t="635" r="635" b="0"/>
                      <wp:wrapNone/>
                      <wp:docPr id="62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20370</wp:posOffset>
                      </wp:positionV>
                      <wp:extent cx="148590" cy="59055"/>
                      <wp:effectExtent l="635" t="1270" r="1270" b="635"/>
                      <wp:wrapNone/>
                      <wp:docPr id="63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68630</wp:posOffset>
                      </wp:positionV>
                      <wp:extent cx="155575" cy="59055"/>
                      <wp:effectExtent l="1270" t="1270" r="635" b="635"/>
                      <wp:wrapNone/>
                      <wp:docPr id="64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79425</wp:posOffset>
                      </wp:positionV>
                      <wp:extent cx="6985" cy="38100"/>
                      <wp:effectExtent l="635" t="635" r="635" b="635"/>
                      <wp:wrapNone/>
                      <wp:docPr id="6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37.75pt" to="49.9pt,40.7pt" ID="Shape56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03860</wp:posOffset>
                      </wp:positionV>
                      <wp:extent cx="28575" cy="5715"/>
                      <wp:effectExtent l="635" t="635" r="635" b="635"/>
                      <wp:wrapNone/>
                      <wp:docPr id="66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1.8pt" to="39.3pt,32.2pt" ID="Shape55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03860</wp:posOffset>
                      </wp:positionV>
                      <wp:extent cx="13970" cy="5715"/>
                      <wp:effectExtent l="635" t="1270" r="1270" b="635"/>
                      <wp:wrapNone/>
                      <wp:docPr id="6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55600</wp:posOffset>
                      </wp:positionV>
                      <wp:extent cx="13970" cy="48260"/>
                      <wp:effectExtent l="635" t="635" r="635" b="635"/>
                      <wp:wrapNone/>
                      <wp:docPr id="6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4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28pt" to="40.35pt,31.75pt" ID="Shape53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44805</wp:posOffset>
                      </wp:positionV>
                      <wp:extent cx="13970" cy="10795"/>
                      <wp:effectExtent l="635" t="1270" r="1270" b="635"/>
                      <wp:wrapNone/>
                      <wp:docPr id="6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44805</wp:posOffset>
                      </wp:positionV>
                      <wp:extent cx="13970" cy="10795"/>
                      <wp:effectExtent l="635" t="635" r="635" b="635"/>
                      <wp:wrapNone/>
                      <wp:docPr id="7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27.15pt" to="39.25pt,27.95pt" ID="Shape5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68630</wp:posOffset>
                      </wp:positionV>
                      <wp:extent cx="13970" cy="38100"/>
                      <wp:effectExtent l="635" t="635" r="635" b="635"/>
                      <wp:wrapNone/>
                      <wp:docPr id="7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36.9pt" to="42.05pt,39.85pt" ID="Shape50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23215</wp:posOffset>
                      </wp:positionV>
                      <wp:extent cx="142240" cy="10795"/>
                      <wp:effectExtent l="635" t="635" r="635" b="635"/>
                      <wp:wrapNone/>
                      <wp:docPr id="7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5.45pt" to="68.9pt,26.25pt" ID="Shape4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323215</wp:posOffset>
                      </wp:positionV>
                      <wp:extent cx="212725" cy="21590"/>
                      <wp:effectExtent l="1270" t="635" r="635" b="1270"/>
                      <wp:wrapNone/>
                      <wp:docPr id="7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83515</wp:posOffset>
                      </wp:positionV>
                      <wp:extent cx="35560" cy="102235"/>
                      <wp:effectExtent l="635" t="1270" r="1270" b="635"/>
                      <wp:wrapNone/>
                      <wp:docPr id="7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72720</wp:posOffset>
                      </wp:positionV>
                      <wp:extent cx="13970" cy="10795"/>
                      <wp:effectExtent l="635" t="635" r="635" b="635"/>
                      <wp:wrapNone/>
                      <wp:docPr id="7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3.6pt" to="42.05pt,14.4pt" ID="Shape46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05105</wp:posOffset>
                      </wp:positionV>
                      <wp:extent cx="42545" cy="91440"/>
                      <wp:effectExtent l="1270" t="635" r="635" b="1270"/>
                      <wp:wrapNone/>
                      <wp:docPr id="7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05105</wp:posOffset>
                      </wp:positionV>
                      <wp:extent cx="85725" cy="5715"/>
                      <wp:effectExtent l="635" t="635" r="635" b="635"/>
                      <wp:wrapNone/>
                      <wp:docPr id="7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6.15pt" to="56.1pt,16.55pt" ID="Shape4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83515</wp:posOffset>
                      </wp:positionV>
                      <wp:extent cx="13970" cy="10795"/>
                      <wp:effectExtent l="635" t="635" r="635" b="635"/>
                      <wp:wrapNone/>
                      <wp:docPr id="7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4.45pt" to="44.3pt,15.25pt" ID="Shape43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72720</wp:posOffset>
                      </wp:positionV>
                      <wp:extent cx="163195" cy="113030"/>
                      <wp:effectExtent l="1270" t="635" r="635" b="1270"/>
                      <wp:wrapNone/>
                      <wp:docPr id="79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85750</wp:posOffset>
                      </wp:positionV>
                      <wp:extent cx="149225" cy="10795"/>
                      <wp:effectExtent l="635" t="635" r="635" b="635"/>
                      <wp:wrapNone/>
                      <wp:docPr id="8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0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22.5pt" to="54.95pt,23.3pt" ID="Shape41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83515</wp:posOffset>
                      </wp:positionV>
                      <wp:extent cx="13970" cy="113030"/>
                      <wp:effectExtent l="635" t="635" r="1270" b="1270"/>
                      <wp:wrapNone/>
                      <wp:docPr id="8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79425</wp:posOffset>
                      </wp:positionV>
                      <wp:extent cx="99060" cy="16510"/>
                      <wp:effectExtent l="635" t="635" r="1270" b="1270"/>
                      <wp:wrapNone/>
                      <wp:docPr id="82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95300</wp:posOffset>
                      </wp:positionV>
                      <wp:extent cx="13970" cy="10795"/>
                      <wp:effectExtent l="635" t="1270" r="1270" b="635"/>
                      <wp:wrapNone/>
                      <wp:docPr id="83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06095</wp:posOffset>
                      </wp:positionV>
                      <wp:extent cx="63500" cy="10795"/>
                      <wp:effectExtent l="635" t="635" r="635" b="635"/>
                      <wp:wrapNone/>
                      <wp:docPr id="84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39.85pt" to="48.2pt,40.65pt" ID="Shape3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95300</wp:posOffset>
                      </wp:positionV>
                      <wp:extent cx="13970" cy="10795"/>
                      <wp:effectExtent l="635" t="1270" r="1270" b="635"/>
                      <wp:wrapNone/>
                      <wp:docPr id="8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79425</wp:posOffset>
                      </wp:positionV>
                      <wp:extent cx="6985" cy="16510"/>
                      <wp:effectExtent l="1270" t="635" r="635" b="1270"/>
                      <wp:wrapNone/>
                      <wp:docPr id="8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431165</wp:posOffset>
                      </wp:positionV>
                      <wp:extent cx="85090" cy="48260"/>
                      <wp:effectExtent l="635" t="635" r="635" b="635"/>
                      <wp:wrapNone/>
                      <wp:docPr id="8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4" stroked="t" o:allowincell="f" style="position:absolute;margin-left:76.7pt;margin-top:33.95pt;width:6.65pt;height:3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431165</wp:posOffset>
                      </wp:positionV>
                      <wp:extent cx="85090" cy="48260"/>
                      <wp:effectExtent l="0" t="0" r="0" b="0"/>
                      <wp:wrapNone/>
                      <wp:docPr id="8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3" fillcolor="white" stroked="f" o:allowincell="f" style="position:absolute;margin-left:76.7pt;margin-top:33.95pt;width:6.65pt;height:3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79425</wp:posOffset>
                      </wp:positionV>
                      <wp:extent cx="198755" cy="5715"/>
                      <wp:effectExtent l="635" t="635" r="635" b="635"/>
                      <wp:wrapNone/>
                      <wp:docPr id="8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7.75pt" to="98.45pt,38.15pt" ID="Shape32" stroked="t" o:allowincell="f" style="position:absolute">
                      <v:stroke color="white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516890</wp:posOffset>
                      </wp:positionV>
                      <wp:extent cx="198755" cy="10795"/>
                      <wp:effectExtent l="635" t="635" r="635" b="635"/>
                      <wp:wrapNone/>
                      <wp:docPr id="9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40.7pt" to="98.45pt,41.5pt" ID="Shape31" stroked="t" o:allowincell="f" style="position:absolute">
                      <v:stroke color="white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09575</wp:posOffset>
                      </wp:positionV>
                      <wp:extent cx="57150" cy="161290"/>
                      <wp:effectExtent l="635" t="635" r="1270" b="1270"/>
                      <wp:wrapNone/>
                      <wp:docPr id="91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47040</wp:posOffset>
                      </wp:positionV>
                      <wp:extent cx="71120" cy="80645"/>
                      <wp:effectExtent l="635" t="1270" r="1270" b="635"/>
                      <wp:wrapNone/>
                      <wp:docPr id="9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8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47040</wp:posOffset>
                      </wp:positionV>
                      <wp:extent cx="71120" cy="80645"/>
                      <wp:effectExtent l="0" t="635" r="635" b="0"/>
                      <wp:wrapNone/>
                      <wp:docPr id="9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447040</wp:posOffset>
                      </wp:positionV>
                      <wp:extent cx="99060" cy="85725"/>
                      <wp:effectExtent l="0" t="635" r="635" b="0"/>
                      <wp:wrapNone/>
                      <wp:docPr id="9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570865</wp:posOffset>
                      </wp:positionV>
                      <wp:extent cx="35560" cy="10795"/>
                      <wp:effectExtent l="635" t="1270" r="1270" b="0"/>
                      <wp:wrapNone/>
                      <wp:docPr id="9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409575</wp:posOffset>
                      </wp:positionV>
                      <wp:extent cx="92075" cy="161290"/>
                      <wp:effectExtent l="1270" t="635" r="635" b="635"/>
                      <wp:wrapNone/>
                      <wp:docPr id="9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09575</wp:posOffset>
                      </wp:positionV>
                      <wp:extent cx="35560" cy="10795"/>
                      <wp:effectExtent l="635" t="1270" r="1270" b="0"/>
                      <wp:wrapNone/>
                      <wp:docPr id="9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09575</wp:posOffset>
                      </wp:positionV>
                      <wp:extent cx="85090" cy="74930"/>
                      <wp:effectExtent l="635" t="635" r="1270" b="1270"/>
                      <wp:wrapNone/>
                      <wp:docPr id="98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7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485140</wp:posOffset>
                      </wp:positionV>
                      <wp:extent cx="13970" cy="10795"/>
                      <wp:effectExtent l="635" t="635" r="635" b="635"/>
                      <wp:wrapNone/>
                      <wp:docPr id="9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38.2pt" to="67.7pt,39pt" ID="Shape2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85140</wp:posOffset>
                      </wp:positionV>
                      <wp:extent cx="85090" cy="85725"/>
                      <wp:effectExtent l="635" t="1270" r="1270" b="635"/>
                      <wp:wrapNone/>
                      <wp:docPr id="10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409575</wp:posOffset>
                      </wp:positionV>
                      <wp:extent cx="212725" cy="161290"/>
                      <wp:effectExtent l="635" t="0" r="0" b="0"/>
                      <wp:wrapNone/>
                      <wp:docPr id="10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479425</wp:posOffset>
                      </wp:positionV>
                      <wp:extent cx="35560" cy="5715"/>
                      <wp:effectExtent l="635" t="635" r="635" b="635"/>
                      <wp:wrapNone/>
                      <wp:docPr id="10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37.75pt" to="71.65pt,38.15pt" ID="Shape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468630</wp:posOffset>
                      </wp:positionV>
                      <wp:extent cx="35560" cy="10795"/>
                      <wp:effectExtent l="635" t="635" r="635" b="635"/>
                      <wp:wrapNone/>
                      <wp:docPr id="10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36.9pt" to="71.65pt,37.7pt" ID="Shape18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447040</wp:posOffset>
                      </wp:positionV>
                      <wp:extent cx="13970" cy="70485"/>
                      <wp:effectExtent l="635" t="635" r="635" b="635"/>
                      <wp:wrapNone/>
                      <wp:docPr id="10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7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35.2pt" to="69.95pt,40.7pt" ID="Shape1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447040</wp:posOffset>
                      </wp:positionV>
                      <wp:extent cx="35560" cy="69850"/>
                      <wp:effectExtent l="635" t="635" r="635" b="635"/>
                      <wp:wrapNone/>
                      <wp:docPr id="10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6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" stroked="t" o:allowincell="f" style="position:absolute;margin-left:68.9pt;margin-top:35.2pt;width:2.75pt;height:5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447040</wp:posOffset>
                      </wp:positionV>
                      <wp:extent cx="35560" cy="69850"/>
                      <wp:effectExtent l="0" t="0" r="0" b="0"/>
                      <wp:wrapNone/>
                      <wp:docPr id="10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fillcolor="white" stroked="f" o:allowincell="f" style="position:absolute;margin-left:68.9pt;margin-top:35.2pt;width:2.75pt;height:5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7040</wp:posOffset>
                      </wp:positionV>
                      <wp:extent cx="49530" cy="85725"/>
                      <wp:effectExtent l="635" t="1270" r="1270" b="635"/>
                      <wp:wrapNone/>
                      <wp:docPr id="10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8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7040</wp:posOffset>
                      </wp:positionV>
                      <wp:extent cx="49530" cy="85725"/>
                      <wp:effectExtent l="0" t="635" r="635" b="0"/>
                      <wp:wrapNone/>
                      <wp:docPr id="10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431165</wp:posOffset>
                      </wp:positionV>
                      <wp:extent cx="49530" cy="48260"/>
                      <wp:effectExtent l="635" t="635" r="635" b="635"/>
                      <wp:wrapNone/>
                      <wp:docPr id="10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stroked="t" o:allowincell="f" style="position:absolute;margin-left:88.45pt;margin-top:33.95pt;width:3.85pt;height:3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431165</wp:posOffset>
                      </wp:positionV>
                      <wp:extent cx="49530" cy="48260"/>
                      <wp:effectExtent l="0" t="0" r="0" b="0"/>
                      <wp:wrapNone/>
                      <wp:docPr id="1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f" o:allowincell="f" style="position:absolute;margin-left:88.45pt;margin-top:33.95pt;width:3.85pt;height:3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79425</wp:posOffset>
                      </wp:positionV>
                      <wp:extent cx="198120" cy="38100"/>
                      <wp:effectExtent l="635" t="635" r="1270" b="635"/>
                      <wp:wrapNone/>
                      <wp:docPr id="1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79425</wp:posOffset>
                      </wp:positionV>
                      <wp:extent cx="198120" cy="38100"/>
                      <wp:effectExtent l="0" t="0" r="635" b="0"/>
                      <wp:wrapNone/>
                      <wp:docPr id="11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03860</wp:posOffset>
                      </wp:positionV>
                      <wp:extent cx="63500" cy="123825"/>
                      <wp:effectExtent l="635" t="1270" r="1270" b="635"/>
                      <wp:wrapNone/>
                      <wp:docPr id="11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03860</wp:posOffset>
                      </wp:positionV>
                      <wp:extent cx="63500" cy="123825"/>
                      <wp:effectExtent l="0" t="1270" r="635" b="0"/>
                      <wp:wrapNone/>
                      <wp:docPr id="11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20370</wp:posOffset>
                      </wp:positionV>
                      <wp:extent cx="815340" cy="48260"/>
                      <wp:effectExtent l="635" t="635" r="1270" b="1270"/>
                      <wp:wrapNone/>
                      <wp:docPr id="11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20370</wp:posOffset>
                      </wp:positionV>
                      <wp:extent cx="815340" cy="48260"/>
                      <wp:effectExtent l="0" t="0" r="635" b="635"/>
                      <wp:wrapNone/>
                      <wp:docPr id="11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68630</wp:posOffset>
                      </wp:positionV>
                      <wp:extent cx="361315" cy="27305"/>
                      <wp:effectExtent l="1270" t="1270" r="635" b="635"/>
                      <wp:wrapNone/>
                      <wp:docPr id="11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457835</wp:posOffset>
                      </wp:positionV>
                      <wp:extent cx="49530" cy="48260"/>
                      <wp:effectExtent l="635" t="635" r="1270" b="1270"/>
                      <wp:wrapNone/>
                      <wp:docPr id="118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457835</wp:posOffset>
                      </wp:positionV>
                      <wp:extent cx="49530" cy="48260"/>
                      <wp:effectExtent l="0" t="0" r="635" b="1270"/>
                      <wp:wrapNone/>
                      <wp:docPr id="119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6"/>
              </w:rPr>
              <w:t xml:space="preserve">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iągnik siodłowy lub balastowy przystosowany do używania łącznie z naczepą lub przyczepą o dopuszczalnej masie całkowitej zespołu pojazdów od 3,5 tony i poniżej 12 ton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d 3,5 tony do 5,5 tony włączni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62,00</w:t>
            </w:r>
          </w:p>
        </w:tc>
      </w:tr>
      <w:tr>
        <w:trPr>
          <w:trHeight w:val="38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wyżej 5,5 tony do 9 ton włączni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00,00</w:t>
            </w:r>
          </w:p>
        </w:tc>
      </w:tr>
      <w:tr>
        <w:trPr>
          <w:trHeight w:val="38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wyżej 9 ton i poniżej 12 t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58,00</w:t>
            </w:r>
          </w:p>
        </w:tc>
      </w:tr>
      <w:tr>
        <w:trPr>
          <w:trHeight w:val="90" w:hRule="atLeast"/>
          <w:cantSplit w:val="true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353060</wp:posOffset>
                      </wp:positionV>
                      <wp:extent cx="6985" cy="6985"/>
                      <wp:effectExtent l="635" t="635" r="635" b="635"/>
                      <wp:wrapNone/>
                      <wp:docPr id="120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7.8pt" to="123.5pt,28.3pt" ID="Shape268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353060</wp:posOffset>
                      </wp:positionV>
                      <wp:extent cx="6985" cy="6985"/>
                      <wp:effectExtent l="635" t="635" r="0" b="0"/>
                      <wp:wrapNone/>
                      <wp:docPr id="121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53060</wp:posOffset>
                      </wp:positionV>
                      <wp:extent cx="14605" cy="6985"/>
                      <wp:effectExtent l="635" t="635" r="635" b="635"/>
                      <wp:wrapNone/>
                      <wp:docPr id="122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27.8pt" to="125.65pt,28.3pt" ID="Shape266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53060</wp:posOffset>
                      </wp:positionV>
                      <wp:extent cx="14605" cy="6985"/>
                      <wp:effectExtent l="635" t="635" r="0" b="0"/>
                      <wp:wrapNone/>
                      <wp:docPr id="123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400050</wp:posOffset>
                      </wp:positionV>
                      <wp:extent cx="6985" cy="6985"/>
                      <wp:effectExtent l="1270" t="1270" r="0" b="0"/>
                      <wp:wrapNone/>
                      <wp:docPr id="124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64" stroked="t" o:allowincell="f" style="position:absolute;margin-left:123.95pt;margin-top:31.5pt;width:0.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400050</wp:posOffset>
                      </wp:positionV>
                      <wp:extent cx="6985" cy="6985"/>
                      <wp:effectExtent l="635" t="635" r="0" b="0"/>
                      <wp:wrapNone/>
                      <wp:docPr id="125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63" fillcolor="black" stroked="f" o:allowincell="f" style="position:absolute;margin-left:123.95pt;margin-top:31.5pt;width:0.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364490</wp:posOffset>
                      </wp:positionV>
                      <wp:extent cx="6985" cy="20320"/>
                      <wp:effectExtent l="1270" t="635" r="0" b="635"/>
                      <wp:wrapNone/>
                      <wp:docPr id="126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62" stroked="t" o:allowincell="f" style="position:absolute;margin-left:123.95pt;margin-top:28.7pt;width:0.5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364490</wp:posOffset>
                      </wp:positionV>
                      <wp:extent cx="6985" cy="20320"/>
                      <wp:effectExtent l="635" t="0" r="0" b="0"/>
                      <wp:wrapNone/>
                      <wp:docPr id="127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61" fillcolor="black" stroked="f" o:allowincell="f" style="position:absolute;margin-left:123.95pt;margin-top:28.7pt;width:0.5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391160</wp:posOffset>
                      </wp:positionV>
                      <wp:extent cx="6985" cy="11430"/>
                      <wp:effectExtent l="1270" t="635" r="0" b="635"/>
                      <wp:wrapNone/>
                      <wp:docPr id="128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60" stroked="t" o:allowincell="f" style="position:absolute;margin-left:123.95pt;margin-top:30.8pt;width:0.5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391160</wp:posOffset>
                      </wp:positionV>
                      <wp:extent cx="6985" cy="11430"/>
                      <wp:effectExtent l="635" t="0" r="0" b="0"/>
                      <wp:wrapNone/>
                      <wp:docPr id="129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9" fillcolor="black" stroked="f" o:allowincell="f" style="position:absolute;margin-left:123.95pt;margin-top:30.8pt;width:0.5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384175</wp:posOffset>
                      </wp:positionV>
                      <wp:extent cx="6985" cy="6985"/>
                      <wp:effectExtent l="1270" t="1270" r="0" b="0"/>
                      <wp:wrapNone/>
                      <wp:docPr id="130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8" stroked="t" o:allowincell="f" style="position:absolute;margin-left:123.95pt;margin-top:30.25pt;width:0.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384175</wp:posOffset>
                      </wp:positionV>
                      <wp:extent cx="6985" cy="6985"/>
                      <wp:effectExtent l="635" t="635" r="0" b="0"/>
                      <wp:wrapNone/>
                      <wp:docPr id="131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7" fillcolor="white" stroked="f" o:allowincell="f" style="position:absolute;margin-left:123.95pt;margin-top:30.25pt;width:0.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635" b="635"/>
                      <wp:wrapNone/>
                      <wp:docPr id="132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27.8pt" to="116.35pt,28.3pt" ID="Shape256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0" b="0"/>
                      <wp:wrapNone/>
                      <wp:docPr id="133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53060</wp:posOffset>
                      </wp:positionV>
                      <wp:extent cx="9525" cy="6985"/>
                      <wp:effectExtent l="635" t="635" r="635" b="635"/>
                      <wp:wrapNone/>
                      <wp:docPr id="134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27.8pt" to="118.1pt,28.3pt" ID="Shape254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53060</wp:posOffset>
                      </wp:positionV>
                      <wp:extent cx="9525" cy="6985"/>
                      <wp:effectExtent l="635" t="635" r="0" b="0"/>
                      <wp:wrapNone/>
                      <wp:docPr id="135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00050</wp:posOffset>
                      </wp:positionV>
                      <wp:extent cx="9525" cy="6985"/>
                      <wp:effectExtent l="1270" t="1270" r="0" b="0"/>
                      <wp:wrapNone/>
                      <wp:docPr id="136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2" stroked="t" o:allowincell="f" style="position:absolute;margin-left:116.4pt;margin-top:31.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00050</wp:posOffset>
                      </wp:positionV>
                      <wp:extent cx="9525" cy="6985"/>
                      <wp:effectExtent l="635" t="635" r="0" b="0"/>
                      <wp:wrapNone/>
                      <wp:docPr id="137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1" fillcolor="black" stroked="f" o:allowincell="f" style="position:absolute;margin-left:116.4pt;margin-top:31.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64490</wp:posOffset>
                      </wp:positionV>
                      <wp:extent cx="9525" cy="20320"/>
                      <wp:effectExtent l="1270" t="635" r="0" b="635"/>
                      <wp:wrapNone/>
                      <wp:docPr id="138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0" stroked="t" o:allowincell="f" style="position:absolute;margin-left:116.4pt;margin-top:28.7pt;width:0.7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64490</wp:posOffset>
                      </wp:positionV>
                      <wp:extent cx="9525" cy="20320"/>
                      <wp:effectExtent l="635" t="0" r="0" b="0"/>
                      <wp:wrapNone/>
                      <wp:docPr id="13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9" fillcolor="black" stroked="f" o:allowincell="f" style="position:absolute;margin-left:116.4pt;margin-top:28.7pt;width:0.7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91160</wp:posOffset>
                      </wp:positionV>
                      <wp:extent cx="9525" cy="11430"/>
                      <wp:effectExtent l="1270" t="635" r="0" b="635"/>
                      <wp:wrapNone/>
                      <wp:docPr id="140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8" stroked="t" o:allowincell="f" style="position:absolute;margin-left:116.4pt;margin-top:30.8pt;width:0.7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91160</wp:posOffset>
                      </wp:positionV>
                      <wp:extent cx="9525" cy="11430"/>
                      <wp:effectExtent l="635" t="0" r="0" b="0"/>
                      <wp:wrapNone/>
                      <wp:docPr id="141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7" fillcolor="black" stroked="f" o:allowincell="f" style="position:absolute;margin-left:116.4pt;margin-top:30.8pt;width:0.7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84175</wp:posOffset>
                      </wp:positionV>
                      <wp:extent cx="9525" cy="6985"/>
                      <wp:effectExtent l="1270" t="1270" r="0" b="0"/>
                      <wp:wrapNone/>
                      <wp:docPr id="142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6" stroked="t" o:allowincell="f" style="position:absolute;margin-left:116.4pt;margin-top:30.2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84175</wp:posOffset>
                      </wp:positionV>
                      <wp:extent cx="9525" cy="6985"/>
                      <wp:effectExtent l="635" t="635" r="0" b="0"/>
                      <wp:wrapNone/>
                      <wp:docPr id="143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5" fillcolor="white" stroked="f" o:allowincell="f" style="position:absolute;margin-left:116.4pt;margin-top:30.2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635" b="635"/>
                      <wp:wrapNone/>
                      <wp:docPr id="144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27.8pt" to="108.85pt,28.3pt" ID="Shape244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0" b="0"/>
                      <wp:wrapNone/>
                      <wp:docPr id="145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635" b="635"/>
                      <wp:wrapNone/>
                      <wp:docPr id="146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27.8pt" to="110.95pt,28.3pt" ID="Shape242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0" b="0"/>
                      <wp:wrapNone/>
                      <wp:docPr id="147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00050</wp:posOffset>
                      </wp:positionV>
                      <wp:extent cx="5080" cy="6985"/>
                      <wp:effectExtent l="635" t="1270" r="635" b="0"/>
                      <wp:wrapNone/>
                      <wp:docPr id="148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0" stroked="t" o:allowincell="f" style="position:absolute;margin-left:109.3pt;margin-top:31.5pt;width:0.3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00050</wp:posOffset>
                      </wp:positionV>
                      <wp:extent cx="5080" cy="6985"/>
                      <wp:effectExtent l="0" t="635" r="0" b="0"/>
                      <wp:wrapNone/>
                      <wp:docPr id="149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9" fillcolor="black" stroked="f" o:allowincell="f" style="position:absolute;margin-left:109.3pt;margin-top:31.5pt;width:0.3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364490</wp:posOffset>
                      </wp:positionV>
                      <wp:extent cx="5080" cy="20320"/>
                      <wp:effectExtent l="635" t="635" r="635" b="635"/>
                      <wp:wrapNone/>
                      <wp:docPr id="150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8" stroked="t" o:allowincell="f" style="position:absolute;margin-left:109.3pt;margin-top:28.7pt;width:0.35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364490</wp:posOffset>
                      </wp:positionV>
                      <wp:extent cx="5080" cy="20320"/>
                      <wp:effectExtent l="0" t="0" r="0" b="0"/>
                      <wp:wrapNone/>
                      <wp:docPr id="151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7" fillcolor="black" stroked="f" o:allowincell="f" style="position:absolute;margin-left:109.3pt;margin-top:28.7pt;width:0.35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391160</wp:posOffset>
                      </wp:positionV>
                      <wp:extent cx="14605" cy="11430"/>
                      <wp:effectExtent l="1270" t="635" r="0" b="635"/>
                      <wp:wrapNone/>
                      <wp:docPr id="152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6" stroked="t" o:allowincell="f" style="position:absolute;margin-left:108.9pt;margin-top:30.8pt;width:1.1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391160</wp:posOffset>
                      </wp:positionV>
                      <wp:extent cx="14605" cy="11430"/>
                      <wp:effectExtent l="635" t="0" r="0" b="0"/>
                      <wp:wrapNone/>
                      <wp:docPr id="153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5" fillcolor="black" stroked="f" o:allowincell="f" style="position:absolute;margin-left:108.9pt;margin-top:30.8pt;width:1.1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384175</wp:posOffset>
                      </wp:positionV>
                      <wp:extent cx="14605" cy="6985"/>
                      <wp:effectExtent l="1270" t="1270" r="0" b="0"/>
                      <wp:wrapNone/>
                      <wp:docPr id="15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4" stroked="t" o:allowincell="f" style="position:absolute;margin-left:108.9pt;margin-top:30.25pt;width:1.1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384175</wp:posOffset>
                      </wp:positionV>
                      <wp:extent cx="14605" cy="6985"/>
                      <wp:effectExtent l="635" t="635" r="0" b="0"/>
                      <wp:wrapNone/>
                      <wp:docPr id="155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3" fillcolor="white" stroked="f" o:allowincell="f" style="position:absolute;margin-left:108.9pt;margin-top:30.25pt;width:1.1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635" b="635"/>
                      <wp:wrapNone/>
                      <wp:docPr id="15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27.8pt" to="101.35pt,28.3pt" ID="Shape232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0" b="0"/>
                      <wp:wrapNone/>
                      <wp:docPr id="15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635" b="635"/>
                      <wp:wrapNone/>
                      <wp:docPr id="15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7.8pt" to="103.45pt,28.3pt" ID="Shape230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0" b="0"/>
                      <wp:wrapNone/>
                      <wp:docPr id="159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00050</wp:posOffset>
                      </wp:positionV>
                      <wp:extent cx="9525" cy="6985"/>
                      <wp:effectExtent l="1270" t="1270" r="0" b="0"/>
                      <wp:wrapNone/>
                      <wp:docPr id="160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8" stroked="t" o:allowincell="f" style="position:absolute;margin-left:101.8pt;margin-top:31.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00050</wp:posOffset>
                      </wp:positionV>
                      <wp:extent cx="9525" cy="6985"/>
                      <wp:effectExtent l="635" t="635" r="0" b="0"/>
                      <wp:wrapNone/>
                      <wp:docPr id="161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7" fillcolor="black" stroked="f" o:allowincell="f" style="position:absolute;margin-left:101.8pt;margin-top:31.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364490</wp:posOffset>
                      </wp:positionV>
                      <wp:extent cx="9525" cy="20320"/>
                      <wp:effectExtent l="1270" t="635" r="0" b="635"/>
                      <wp:wrapNone/>
                      <wp:docPr id="16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6" stroked="t" o:allowincell="f" style="position:absolute;margin-left:101.8pt;margin-top:28.7pt;width:0.7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364490</wp:posOffset>
                      </wp:positionV>
                      <wp:extent cx="9525" cy="20320"/>
                      <wp:effectExtent l="635" t="0" r="0" b="0"/>
                      <wp:wrapNone/>
                      <wp:docPr id="16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5" fillcolor="black" stroked="f" o:allowincell="f" style="position:absolute;margin-left:101.8pt;margin-top:28.7pt;width:0.7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91160</wp:posOffset>
                      </wp:positionV>
                      <wp:extent cx="14605" cy="11430"/>
                      <wp:effectExtent l="1270" t="635" r="0" b="635"/>
                      <wp:wrapNone/>
                      <wp:docPr id="16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4" stroked="t" o:allowincell="f" style="position:absolute;margin-left:101.4pt;margin-top:30.8pt;width:1.1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91160</wp:posOffset>
                      </wp:positionV>
                      <wp:extent cx="14605" cy="11430"/>
                      <wp:effectExtent l="635" t="0" r="0" b="0"/>
                      <wp:wrapNone/>
                      <wp:docPr id="16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3" fillcolor="black" stroked="f" o:allowincell="f" style="position:absolute;margin-left:101.4pt;margin-top:30.8pt;width:1.1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84175</wp:posOffset>
                      </wp:positionV>
                      <wp:extent cx="14605" cy="6985"/>
                      <wp:effectExtent l="1270" t="1270" r="0" b="0"/>
                      <wp:wrapNone/>
                      <wp:docPr id="16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2" stroked="t" o:allowincell="f" style="position:absolute;margin-left:101.4pt;margin-top:30.25pt;width:1.1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84175</wp:posOffset>
                      </wp:positionV>
                      <wp:extent cx="14605" cy="6985"/>
                      <wp:effectExtent l="635" t="635" r="0" b="0"/>
                      <wp:wrapNone/>
                      <wp:docPr id="16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1" fillcolor="white" stroked="f" o:allowincell="f" style="position:absolute;margin-left:101.4pt;margin-top:30.25pt;width:1.1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353060</wp:posOffset>
                      </wp:positionV>
                      <wp:extent cx="9525" cy="6985"/>
                      <wp:effectExtent l="635" t="635" r="635" b="635"/>
                      <wp:wrapNone/>
                      <wp:docPr id="16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7.8pt" to="94pt,28.3pt" ID="Shape220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353060</wp:posOffset>
                      </wp:positionV>
                      <wp:extent cx="9525" cy="6985"/>
                      <wp:effectExtent l="635" t="635" r="0" b="0"/>
                      <wp:wrapNone/>
                      <wp:docPr id="16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635" b="635"/>
                      <wp:wrapNone/>
                      <wp:docPr id="17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27.8pt" to="95.95pt,28.3pt" ID="Shape218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0" b="0"/>
                      <wp:wrapNone/>
                      <wp:docPr id="17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400050</wp:posOffset>
                      </wp:positionV>
                      <wp:extent cx="9525" cy="6985"/>
                      <wp:effectExtent l="1270" t="1270" r="0" b="0"/>
                      <wp:wrapNone/>
                      <wp:docPr id="17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6" stroked="t" o:allowincell="f" style="position:absolute;margin-left:94.3pt;margin-top:31.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400050</wp:posOffset>
                      </wp:positionV>
                      <wp:extent cx="9525" cy="6985"/>
                      <wp:effectExtent l="635" t="635" r="0" b="0"/>
                      <wp:wrapNone/>
                      <wp:docPr id="17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5" fillcolor="black" stroked="f" o:allowincell="f" style="position:absolute;margin-left:94.3pt;margin-top:31.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64490</wp:posOffset>
                      </wp:positionV>
                      <wp:extent cx="9525" cy="20320"/>
                      <wp:effectExtent l="1270" t="635" r="0" b="635"/>
                      <wp:wrapNone/>
                      <wp:docPr id="17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4" stroked="t" o:allowincell="f" style="position:absolute;margin-left:94.3pt;margin-top:28.7pt;width:0.7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64490</wp:posOffset>
                      </wp:positionV>
                      <wp:extent cx="9525" cy="20320"/>
                      <wp:effectExtent l="635" t="0" r="0" b="0"/>
                      <wp:wrapNone/>
                      <wp:docPr id="17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3" fillcolor="black" stroked="f" o:allowincell="f" style="position:absolute;margin-left:94.3pt;margin-top:28.7pt;width:0.7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91160</wp:posOffset>
                      </wp:positionV>
                      <wp:extent cx="9525" cy="11430"/>
                      <wp:effectExtent l="1270" t="635" r="0" b="635"/>
                      <wp:wrapNone/>
                      <wp:docPr id="17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2" stroked="t" o:allowincell="f" style="position:absolute;margin-left:94.3pt;margin-top:30.8pt;width:0.7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91160</wp:posOffset>
                      </wp:positionV>
                      <wp:extent cx="9525" cy="11430"/>
                      <wp:effectExtent l="635" t="0" r="0" b="0"/>
                      <wp:wrapNone/>
                      <wp:docPr id="17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1" fillcolor="black" stroked="f" o:allowincell="f" style="position:absolute;margin-left:94.3pt;margin-top:30.8pt;width:0.7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4175</wp:posOffset>
                      </wp:positionV>
                      <wp:extent cx="9525" cy="6985"/>
                      <wp:effectExtent l="1270" t="1270" r="0" b="0"/>
                      <wp:wrapNone/>
                      <wp:docPr id="17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0" stroked="t" o:allowincell="f" style="position:absolute;margin-left:94.3pt;margin-top:30.2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4175</wp:posOffset>
                      </wp:positionV>
                      <wp:extent cx="9525" cy="6985"/>
                      <wp:effectExtent l="635" t="635" r="0" b="0"/>
                      <wp:wrapNone/>
                      <wp:docPr id="17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09" fillcolor="white" stroked="f" o:allowincell="f" style="position:absolute;margin-left:94.3pt;margin-top:30.2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53060</wp:posOffset>
                      </wp:positionV>
                      <wp:extent cx="14605" cy="6985"/>
                      <wp:effectExtent l="635" t="635" r="635" b="635"/>
                      <wp:wrapNone/>
                      <wp:docPr id="18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27.8pt" to="86.9pt,28.3pt" ID="Shape208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53060</wp:posOffset>
                      </wp:positionV>
                      <wp:extent cx="14605" cy="6985"/>
                      <wp:effectExtent l="635" t="635" r="0" b="0"/>
                      <wp:wrapNone/>
                      <wp:docPr id="18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53060</wp:posOffset>
                      </wp:positionV>
                      <wp:extent cx="6985" cy="6985"/>
                      <wp:effectExtent l="635" t="635" r="635" b="635"/>
                      <wp:wrapNone/>
                      <wp:docPr id="18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27.8pt" to="88.4pt,28.3pt" ID="Shape206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53060</wp:posOffset>
                      </wp:positionV>
                      <wp:extent cx="6985" cy="6985"/>
                      <wp:effectExtent l="635" t="635" r="0" b="0"/>
                      <wp:wrapNone/>
                      <wp:docPr id="18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400050</wp:posOffset>
                      </wp:positionV>
                      <wp:extent cx="6985" cy="6985"/>
                      <wp:effectExtent l="1270" t="1270" r="0" b="0"/>
                      <wp:wrapNone/>
                      <wp:docPr id="184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04" stroked="t" o:allowincell="f" style="position:absolute;margin-left:86.95pt;margin-top:31.5pt;width:0.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400050</wp:posOffset>
                      </wp:positionV>
                      <wp:extent cx="6985" cy="6985"/>
                      <wp:effectExtent l="635" t="635" r="0" b="0"/>
                      <wp:wrapNone/>
                      <wp:docPr id="18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03" fillcolor="black" stroked="f" o:allowincell="f" style="position:absolute;margin-left:86.95pt;margin-top:31.5pt;width:0.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64490</wp:posOffset>
                      </wp:positionV>
                      <wp:extent cx="6985" cy="20320"/>
                      <wp:effectExtent l="1270" t="635" r="0" b="635"/>
                      <wp:wrapNone/>
                      <wp:docPr id="186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02" stroked="t" o:allowincell="f" style="position:absolute;margin-left:86.95pt;margin-top:28.7pt;width:0.5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64490</wp:posOffset>
                      </wp:positionV>
                      <wp:extent cx="6985" cy="20320"/>
                      <wp:effectExtent l="635" t="0" r="0" b="0"/>
                      <wp:wrapNone/>
                      <wp:docPr id="187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01" fillcolor="black" stroked="f" o:allowincell="f" style="position:absolute;margin-left:86.95pt;margin-top:28.7pt;width:0.5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91160</wp:posOffset>
                      </wp:positionV>
                      <wp:extent cx="6985" cy="11430"/>
                      <wp:effectExtent l="1270" t="635" r="0" b="635"/>
                      <wp:wrapNone/>
                      <wp:docPr id="18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00" stroked="t" o:allowincell="f" style="position:absolute;margin-left:86.95pt;margin-top:30.8pt;width:0.5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91160</wp:posOffset>
                      </wp:positionV>
                      <wp:extent cx="6985" cy="11430"/>
                      <wp:effectExtent l="635" t="0" r="0" b="0"/>
                      <wp:wrapNone/>
                      <wp:docPr id="189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9" fillcolor="black" stroked="f" o:allowincell="f" style="position:absolute;margin-left:86.95pt;margin-top:30.8pt;width:0.5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84175</wp:posOffset>
                      </wp:positionV>
                      <wp:extent cx="6985" cy="6985"/>
                      <wp:effectExtent l="1270" t="1270" r="0" b="0"/>
                      <wp:wrapNone/>
                      <wp:docPr id="190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8" stroked="t" o:allowincell="f" style="position:absolute;margin-left:86.95pt;margin-top:30.25pt;width:0.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84175</wp:posOffset>
                      </wp:positionV>
                      <wp:extent cx="6985" cy="6985"/>
                      <wp:effectExtent l="635" t="635" r="0" b="0"/>
                      <wp:wrapNone/>
                      <wp:docPr id="191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7" fillcolor="white" stroked="f" o:allowincell="f" style="position:absolute;margin-left:86.95pt;margin-top:30.25pt;width:0.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635" b="635"/>
                      <wp:wrapNone/>
                      <wp:docPr id="192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27.8pt" to="79.35pt,28.3pt" ID="Shape196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0" b="0"/>
                      <wp:wrapNone/>
                      <wp:docPr id="193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635" b="635"/>
                      <wp:wrapNone/>
                      <wp:docPr id="194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27.8pt" to="81.3pt,28.3pt" ID="Shape194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635" b="0"/>
                      <wp:wrapNone/>
                      <wp:docPr id="19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00050</wp:posOffset>
                      </wp:positionV>
                      <wp:extent cx="2540" cy="6985"/>
                      <wp:effectExtent l="635" t="1270" r="635" b="0"/>
                      <wp:wrapNone/>
                      <wp:docPr id="19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2" stroked="t" o:allowincell="f" style="position:absolute;margin-left:79.8pt;margin-top:31.5pt;width:0.1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00050</wp:posOffset>
                      </wp:positionV>
                      <wp:extent cx="2540" cy="6985"/>
                      <wp:effectExtent l="0" t="635" r="0" b="0"/>
                      <wp:wrapNone/>
                      <wp:docPr id="197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1" fillcolor="black" stroked="f" o:allowincell="f" style="position:absolute;margin-left:79.8pt;margin-top:31.5pt;width:0.1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364490</wp:posOffset>
                      </wp:positionV>
                      <wp:extent cx="2540" cy="20320"/>
                      <wp:effectExtent l="635" t="635" r="635" b="635"/>
                      <wp:wrapNone/>
                      <wp:docPr id="198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0" stroked="t" o:allowincell="f" style="position:absolute;margin-left:79.8pt;margin-top:28.7pt;width:0.15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364490</wp:posOffset>
                      </wp:positionV>
                      <wp:extent cx="2540" cy="20320"/>
                      <wp:effectExtent l="0" t="0" r="0" b="0"/>
                      <wp:wrapNone/>
                      <wp:docPr id="19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9" fillcolor="black" stroked="f" o:allowincell="f" style="position:absolute;margin-left:79.8pt;margin-top:28.7pt;width:0.15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91160</wp:posOffset>
                      </wp:positionV>
                      <wp:extent cx="12065" cy="11430"/>
                      <wp:effectExtent l="1270" t="635" r="0" b="635"/>
                      <wp:wrapNone/>
                      <wp:docPr id="200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8" stroked="t" o:allowincell="f" style="position:absolute;margin-left:79.45pt;margin-top:30.8pt;width:0.9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91160</wp:posOffset>
                      </wp:positionV>
                      <wp:extent cx="12065" cy="11430"/>
                      <wp:effectExtent l="635" t="0" r="0" b="0"/>
                      <wp:wrapNone/>
                      <wp:docPr id="201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7" fillcolor="black" stroked="f" o:allowincell="f" style="position:absolute;margin-left:79.45pt;margin-top:30.8pt;width:0.9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84175</wp:posOffset>
                      </wp:positionV>
                      <wp:extent cx="12065" cy="6985"/>
                      <wp:effectExtent l="1270" t="1270" r="0" b="0"/>
                      <wp:wrapNone/>
                      <wp:docPr id="202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6" stroked="t" o:allowincell="f" style="position:absolute;margin-left:79.45pt;margin-top:30.25pt;width:0.9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84175</wp:posOffset>
                      </wp:positionV>
                      <wp:extent cx="12065" cy="6985"/>
                      <wp:effectExtent l="635" t="635" r="0" b="0"/>
                      <wp:wrapNone/>
                      <wp:docPr id="203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5" fillcolor="white" stroked="f" o:allowincell="f" style="position:absolute;margin-left:79.45pt;margin-top:30.25pt;width:0.9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53060</wp:posOffset>
                      </wp:positionV>
                      <wp:extent cx="9525" cy="6985"/>
                      <wp:effectExtent l="635" t="635" r="635" b="635"/>
                      <wp:wrapNone/>
                      <wp:docPr id="204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7.8pt" to="71.85pt,28.3pt" ID="Shape184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53060</wp:posOffset>
                      </wp:positionV>
                      <wp:extent cx="9525" cy="6985"/>
                      <wp:effectExtent l="635" t="635" r="0" b="0"/>
                      <wp:wrapNone/>
                      <wp:docPr id="205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53060</wp:posOffset>
                      </wp:positionV>
                      <wp:extent cx="14605" cy="6985"/>
                      <wp:effectExtent l="635" t="635" r="635" b="635"/>
                      <wp:wrapNone/>
                      <wp:docPr id="206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27.8pt" to="74pt,28.3pt" ID="Shape182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53060</wp:posOffset>
                      </wp:positionV>
                      <wp:extent cx="14605" cy="6985"/>
                      <wp:effectExtent l="1270" t="635" r="0" b="0"/>
                      <wp:wrapNone/>
                      <wp:docPr id="207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00050</wp:posOffset>
                      </wp:positionV>
                      <wp:extent cx="6985" cy="6985"/>
                      <wp:effectExtent l="1270" t="1270" r="0" b="0"/>
                      <wp:wrapNone/>
                      <wp:docPr id="208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0" stroked="t" o:allowincell="f" style="position:absolute;margin-left:72.3pt;margin-top:31.5pt;width:0.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00050</wp:posOffset>
                      </wp:positionV>
                      <wp:extent cx="6985" cy="6985"/>
                      <wp:effectExtent l="635" t="635" r="0" b="0"/>
                      <wp:wrapNone/>
                      <wp:docPr id="209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9" fillcolor="black" stroked="f" o:allowincell="f" style="position:absolute;margin-left:72.3pt;margin-top:31.5pt;width:0.5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64490</wp:posOffset>
                      </wp:positionV>
                      <wp:extent cx="6985" cy="20320"/>
                      <wp:effectExtent l="1270" t="635" r="0" b="635"/>
                      <wp:wrapNone/>
                      <wp:docPr id="210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8" stroked="t" o:allowincell="f" style="position:absolute;margin-left:72.3pt;margin-top:28.7pt;width:0.5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64490</wp:posOffset>
                      </wp:positionV>
                      <wp:extent cx="6985" cy="20320"/>
                      <wp:effectExtent l="635" t="0" r="0" b="0"/>
                      <wp:wrapNone/>
                      <wp:docPr id="211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7" fillcolor="black" stroked="f" o:allowincell="f" style="position:absolute;margin-left:72.3pt;margin-top:28.7pt;width:0.5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91160</wp:posOffset>
                      </wp:positionV>
                      <wp:extent cx="12065" cy="11430"/>
                      <wp:effectExtent l="1270" t="635" r="0" b="635"/>
                      <wp:wrapNone/>
                      <wp:docPr id="212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6" stroked="t" o:allowincell="f" style="position:absolute;margin-left:71.9pt;margin-top:30.8pt;width:0.9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91160</wp:posOffset>
                      </wp:positionV>
                      <wp:extent cx="12065" cy="11430"/>
                      <wp:effectExtent l="635" t="0" r="0" b="0"/>
                      <wp:wrapNone/>
                      <wp:docPr id="213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5" fillcolor="black" stroked="f" o:allowincell="f" style="position:absolute;margin-left:71.9pt;margin-top:30.8pt;width:0.9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84175</wp:posOffset>
                      </wp:positionV>
                      <wp:extent cx="12065" cy="6985"/>
                      <wp:effectExtent l="1270" t="1270" r="0" b="0"/>
                      <wp:wrapNone/>
                      <wp:docPr id="21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4" stroked="t" o:allowincell="f" style="position:absolute;margin-left:71.9pt;margin-top:30.25pt;width:0.9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84175</wp:posOffset>
                      </wp:positionV>
                      <wp:extent cx="12065" cy="6985"/>
                      <wp:effectExtent l="635" t="635" r="0" b="0"/>
                      <wp:wrapNone/>
                      <wp:docPr id="215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3" fillcolor="white" stroked="f" o:allowincell="f" style="position:absolute;margin-left:71.9pt;margin-top:30.25pt;width:0.9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53060</wp:posOffset>
                      </wp:positionV>
                      <wp:extent cx="6985" cy="6985"/>
                      <wp:effectExtent l="635" t="635" r="635" b="635"/>
                      <wp:wrapNone/>
                      <wp:docPr id="216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27.8pt" to="64.35pt,28.3pt" ID="Shape172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53060</wp:posOffset>
                      </wp:positionV>
                      <wp:extent cx="6985" cy="6985"/>
                      <wp:effectExtent l="635" t="635" r="0" b="0"/>
                      <wp:wrapNone/>
                      <wp:docPr id="217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53060</wp:posOffset>
                      </wp:positionV>
                      <wp:extent cx="9525" cy="6985"/>
                      <wp:effectExtent l="635" t="635" r="635" b="635"/>
                      <wp:wrapNone/>
                      <wp:docPr id="218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27.8pt" to="66.45pt,28.3pt" ID="Shape170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53060</wp:posOffset>
                      </wp:positionV>
                      <wp:extent cx="9525" cy="6985"/>
                      <wp:effectExtent l="635" t="635" r="0" b="0"/>
                      <wp:wrapNone/>
                      <wp:docPr id="219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400050</wp:posOffset>
                      </wp:positionV>
                      <wp:extent cx="9525" cy="6985"/>
                      <wp:effectExtent l="1270" t="1270" r="0" b="0"/>
                      <wp:wrapNone/>
                      <wp:docPr id="220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8" stroked="t" o:allowincell="f" style="position:absolute;margin-left:64.8pt;margin-top:31.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400050</wp:posOffset>
                      </wp:positionV>
                      <wp:extent cx="9525" cy="6985"/>
                      <wp:effectExtent l="635" t="635" r="0" b="0"/>
                      <wp:wrapNone/>
                      <wp:docPr id="221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7" fillcolor="black" stroked="f" o:allowincell="f" style="position:absolute;margin-left:64.8pt;margin-top:31.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64490</wp:posOffset>
                      </wp:positionV>
                      <wp:extent cx="9525" cy="20320"/>
                      <wp:effectExtent l="1270" t="635" r="0" b="635"/>
                      <wp:wrapNone/>
                      <wp:docPr id="222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6" stroked="t" o:allowincell="f" style="position:absolute;margin-left:64.8pt;margin-top:28.7pt;width:0.7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64490</wp:posOffset>
                      </wp:positionV>
                      <wp:extent cx="9525" cy="20320"/>
                      <wp:effectExtent l="635" t="0" r="0" b="0"/>
                      <wp:wrapNone/>
                      <wp:docPr id="223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5" fillcolor="black" stroked="f" o:allowincell="f" style="position:absolute;margin-left:64.8pt;margin-top:28.7pt;width:0.7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91160</wp:posOffset>
                      </wp:positionV>
                      <wp:extent cx="9525" cy="11430"/>
                      <wp:effectExtent l="1270" t="635" r="0" b="635"/>
                      <wp:wrapNone/>
                      <wp:docPr id="22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4" stroked="t" o:allowincell="f" style="position:absolute;margin-left:64.8pt;margin-top:30.8pt;width:0.7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91160</wp:posOffset>
                      </wp:positionV>
                      <wp:extent cx="9525" cy="11430"/>
                      <wp:effectExtent l="635" t="0" r="0" b="0"/>
                      <wp:wrapNone/>
                      <wp:docPr id="225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3" fillcolor="black" stroked="f" o:allowincell="f" style="position:absolute;margin-left:64.8pt;margin-top:30.8pt;width:0.7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84175</wp:posOffset>
                      </wp:positionV>
                      <wp:extent cx="9525" cy="6985"/>
                      <wp:effectExtent l="1270" t="1270" r="0" b="0"/>
                      <wp:wrapNone/>
                      <wp:docPr id="226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2" stroked="t" o:allowincell="f" style="position:absolute;margin-left:64.8pt;margin-top:30.2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84175</wp:posOffset>
                      </wp:positionV>
                      <wp:extent cx="9525" cy="6985"/>
                      <wp:effectExtent l="635" t="635" r="0" b="0"/>
                      <wp:wrapNone/>
                      <wp:docPr id="227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1" fillcolor="white" stroked="f" o:allowincell="f" style="position:absolute;margin-left:64.8pt;margin-top:30.2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635" b="635"/>
                      <wp:wrapNone/>
                      <wp:docPr id="228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27.8pt" to="57.2pt,28.3pt" ID="Shape160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353060</wp:posOffset>
                      </wp:positionV>
                      <wp:extent cx="12065" cy="6985"/>
                      <wp:effectExtent l="635" t="635" r="0" b="0"/>
                      <wp:wrapNone/>
                      <wp:docPr id="22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53060</wp:posOffset>
                      </wp:positionV>
                      <wp:extent cx="9525" cy="6985"/>
                      <wp:effectExtent l="635" t="635" r="635" b="635"/>
                      <wp:wrapNone/>
                      <wp:docPr id="23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27.8pt" to="58.9pt,28.3pt" ID="Shape158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53060</wp:posOffset>
                      </wp:positionV>
                      <wp:extent cx="9525" cy="6985"/>
                      <wp:effectExtent l="635" t="635" r="0" b="0"/>
                      <wp:wrapNone/>
                      <wp:docPr id="231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00050</wp:posOffset>
                      </wp:positionV>
                      <wp:extent cx="9525" cy="6985"/>
                      <wp:effectExtent l="1270" t="1270" r="0" b="0"/>
                      <wp:wrapNone/>
                      <wp:docPr id="23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6" stroked="t" o:allowincell="f" style="position:absolute;margin-left:57.25pt;margin-top:31.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00050</wp:posOffset>
                      </wp:positionV>
                      <wp:extent cx="9525" cy="6985"/>
                      <wp:effectExtent l="635" t="635" r="0" b="0"/>
                      <wp:wrapNone/>
                      <wp:docPr id="233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5" fillcolor="black" stroked="f" o:allowincell="f" style="position:absolute;margin-left:57.25pt;margin-top:31.5pt;width:0.7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64490</wp:posOffset>
                      </wp:positionV>
                      <wp:extent cx="9525" cy="20320"/>
                      <wp:effectExtent l="1270" t="635" r="0" b="635"/>
                      <wp:wrapNone/>
                      <wp:docPr id="234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4" stroked="t" o:allowincell="f" style="position:absolute;margin-left:57.25pt;margin-top:28.7pt;width:0.7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64490</wp:posOffset>
                      </wp:positionV>
                      <wp:extent cx="9525" cy="20320"/>
                      <wp:effectExtent l="635" t="0" r="0" b="0"/>
                      <wp:wrapNone/>
                      <wp:docPr id="235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3" fillcolor="black" stroked="f" o:allowincell="f" style="position:absolute;margin-left:57.25pt;margin-top:28.7pt;width:0.7pt;height: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91160</wp:posOffset>
                      </wp:positionV>
                      <wp:extent cx="12065" cy="11430"/>
                      <wp:effectExtent l="1270" t="635" r="0" b="635"/>
                      <wp:wrapNone/>
                      <wp:docPr id="236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2" stroked="t" o:allowincell="f" style="position:absolute;margin-left:57.25pt;margin-top:30.8pt;width:0.9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91160</wp:posOffset>
                      </wp:positionV>
                      <wp:extent cx="12065" cy="11430"/>
                      <wp:effectExtent l="635" t="0" r="0" b="0"/>
                      <wp:wrapNone/>
                      <wp:docPr id="23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1" fillcolor="black" stroked="f" o:allowincell="f" style="position:absolute;margin-left:57.25pt;margin-top:30.8pt;width:0.9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84175</wp:posOffset>
                      </wp:positionV>
                      <wp:extent cx="12065" cy="6985"/>
                      <wp:effectExtent l="1270" t="1270" r="0" b="0"/>
                      <wp:wrapNone/>
                      <wp:docPr id="238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0" stroked="t" o:allowincell="f" style="position:absolute;margin-left:57.25pt;margin-top:30.25pt;width:0.9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84175</wp:posOffset>
                      </wp:positionV>
                      <wp:extent cx="12065" cy="6985"/>
                      <wp:effectExtent l="635" t="635" r="0" b="0"/>
                      <wp:wrapNone/>
                      <wp:docPr id="23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9" fillcolor="white" stroked="f" o:allowincell="f" style="position:absolute;margin-left:57.25pt;margin-top:30.25pt;width:0.9pt;height: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89230</wp:posOffset>
                      </wp:positionV>
                      <wp:extent cx="12065" cy="226695"/>
                      <wp:effectExtent l="1270" t="1270" r="635" b="635"/>
                      <wp:wrapNone/>
                      <wp:docPr id="24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89230</wp:posOffset>
                      </wp:positionV>
                      <wp:extent cx="12065" cy="226695"/>
                      <wp:effectExtent l="635" t="635" r="635" b="0"/>
                      <wp:wrapNone/>
                      <wp:docPr id="241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89230</wp:posOffset>
                      </wp:positionV>
                      <wp:extent cx="12065" cy="226695"/>
                      <wp:effectExtent l="1270" t="1270" r="635" b="635"/>
                      <wp:wrapNone/>
                      <wp:docPr id="242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89230</wp:posOffset>
                      </wp:positionV>
                      <wp:extent cx="12065" cy="226695"/>
                      <wp:effectExtent l="635" t="635" r="0" b="0"/>
                      <wp:wrapNone/>
                      <wp:docPr id="243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89230</wp:posOffset>
                      </wp:positionV>
                      <wp:extent cx="1010285" cy="4445"/>
                      <wp:effectExtent l="635" t="635" r="635" b="635"/>
                      <wp:wrapNone/>
                      <wp:docPr id="2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4.9pt" to="131pt,15.2pt" ID="Shape14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07035</wp:posOffset>
                      </wp:positionV>
                      <wp:extent cx="981075" cy="8890"/>
                      <wp:effectExtent l="1270" t="635" r="0" b="635"/>
                      <wp:wrapNone/>
                      <wp:docPr id="2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3" stroked="t" o:allowincell="f" style="position:absolute;margin-left:52.45pt;margin-top:32.05pt;width:77.2pt;height:0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07035</wp:posOffset>
                      </wp:positionV>
                      <wp:extent cx="981075" cy="8890"/>
                      <wp:effectExtent l="635" t="0" r="0" b="0"/>
                      <wp:wrapNone/>
                      <wp:docPr id="246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2" fillcolor="white" stroked="f" o:allowincell="f" style="position:absolute;margin-left:52.45pt;margin-top:32.05pt;width:77.2pt;height:0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73355</wp:posOffset>
                      </wp:positionV>
                      <wp:extent cx="1005840" cy="242570"/>
                      <wp:effectExtent l="635" t="635" r="635" b="635"/>
                      <wp:wrapNone/>
                      <wp:docPr id="247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1" stroked="t" o:allowincell="f" style="position:absolute;margin-left:51.5pt;margin-top:13.65pt;width:79.15pt;height:19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73355</wp:posOffset>
                      </wp:positionV>
                      <wp:extent cx="1005840" cy="242570"/>
                      <wp:effectExtent l="0" t="0" r="0" b="0"/>
                      <wp:wrapNone/>
                      <wp:docPr id="248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0" fillcolor="white" stroked="f" o:allowincell="f" style="position:absolute;margin-left:51.5pt;margin-top:13.65pt;width:79.15pt;height:19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415925</wp:posOffset>
                      </wp:positionV>
                      <wp:extent cx="12065" cy="67310"/>
                      <wp:effectExtent l="1270" t="635" r="0" b="635"/>
                      <wp:wrapNone/>
                      <wp:docPr id="24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9" stroked="t" o:allowincell="f" style="position:absolute;margin-left:129.75pt;margin-top:32.75pt;width:0.9pt;height: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415925</wp:posOffset>
                      </wp:positionV>
                      <wp:extent cx="12065" cy="67310"/>
                      <wp:effectExtent l="635" t="0" r="0" b="0"/>
                      <wp:wrapNone/>
                      <wp:docPr id="25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8" fillcolor="white" stroked="f" o:allowincell="f" style="position:absolute;margin-left:129.75pt;margin-top:32.75pt;width:0.9pt;height: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427355</wp:posOffset>
                      </wp:positionV>
                      <wp:extent cx="55880" cy="55880"/>
                      <wp:effectExtent l="635" t="635" r="1270" b="1270"/>
                      <wp:wrapNone/>
                      <wp:docPr id="25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5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427355</wp:posOffset>
                      </wp:positionV>
                      <wp:extent cx="55880" cy="55880"/>
                      <wp:effectExtent l="0" t="0" r="635" b="635"/>
                      <wp:wrapNone/>
                      <wp:docPr id="252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415925</wp:posOffset>
                      </wp:positionV>
                      <wp:extent cx="1000760" cy="11430"/>
                      <wp:effectExtent l="635" t="635" r="635" b="635"/>
                      <wp:wrapNone/>
                      <wp:docPr id="253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5" stroked="t" o:allowincell="f" style="position:absolute;margin-left:51.5pt;margin-top:32.75pt;width:78.75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415925</wp:posOffset>
                      </wp:positionV>
                      <wp:extent cx="1000760" cy="11430"/>
                      <wp:effectExtent l="0" t="0" r="0" b="0"/>
                      <wp:wrapNone/>
                      <wp:docPr id="25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4" fillcolor="white" stroked="f" o:allowincell="f" style="position:absolute;margin-left:51.5pt;margin-top:32.75pt;width:78.75pt;height: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427355</wp:posOffset>
                      </wp:positionV>
                      <wp:extent cx="770890" cy="24765"/>
                      <wp:effectExtent l="635" t="1270" r="1270" b="635"/>
                      <wp:wrapNone/>
                      <wp:docPr id="255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2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31800</wp:posOffset>
                      </wp:positionV>
                      <wp:extent cx="125095" cy="58420"/>
                      <wp:effectExtent l="1270" t="635" r="635" b="1270"/>
                      <wp:wrapNone/>
                      <wp:docPr id="256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31800</wp:posOffset>
                      </wp:positionV>
                      <wp:extent cx="125095" cy="58420"/>
                      <wp:effectExtent l="635" t="0" r="0" b="1270"/>
                      <wp:wrapNone/>
                      <wp:docPr id="257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67360</wp:posOffset>
                      </wp:positionV>
                      <wp:extent cx="46355" cy="42545"/>
                      <wp:effectExtent l="1270" t="1270" r="635" b="635"/>
                      <wp:wrapNone/>
                      <wp:docPr id="258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67360</wp:posOffset>
                      </wp:positionV>
                      <wp:extent cx="46355" cy="42545"/>
                      <wp:effectExtent l="635" t="635" r="635" b="0"/>
                      <wp:wrapNone/>
                      <wp:docPr id="259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63550</wp:posOffset>
                      </wp:positionV>
                      <wp:extent cx="55880" cy="52070"/>
                      <wp:effectExtent l="0" t="0" r="635" b="1270"/>
                      <wp:wrapNone/>
                      <wp:docPr id="260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443230</wp:posOffset>
                      </wp:positionV>
                      <wp:extent cx="97790" cy="92075"/>
                      <wp:effectExtent l="635" t="1270" r="1270" b="635"/>
                      <wp:wrapNone/>
                      <wp:docPr id="261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443230</wp:posOffset>
                      </wp:positionV>
                      <wp:extent cx="97790" cy="92075"/>
                      <wp:effectExtent l="0" t="1270" r="635" b="0"/>
                      <wp:wrapNone/>
                      <wp:docPr id="262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52120</wp:posOffset>
                      </wp:positionV>
                      <wp:extent cx="31750" cy="36195"/>
                      <wp:effectExtent l="635" t="1270" r="1270" b="635"/>
                      <wp:wrapNone/>
                      <wp:docPr id="263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452120</wp:posOffset>
                      </wp:positionV>
                      <wp:extent cx="31750" cy="11430"/>
                      <wp:effectExtent l="635" t="635" r="1270" b="1270"/>
                      <wp:wrapNone/>
                      <wp:docPr id="264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1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494665</wp:posOffset>
                      </wp:positionV>
                      <wp:extent cx="31750" cy="8890"/>
                      <wp:effectExtent l="635" t="635" r="635" b="635"/>
                      <wp:wrapNone/>
                      <wp:docPr id="265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3" stroked="t" o:allowincell="f" style="position:absolute;margin-left:120.45pt;margin-top:38.95pt;width:2.45pt;height:0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463550</wp:posOffset>
                      </wp:positionV>
                      <wp:extent cx="41910" cy="31115"/>
                      <wp:effectExtent l="635" t="1270" r="1270" b="635"/>
                      <wp:wrapNone/>
                      <wp:docPr id="266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3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862330" cy="374650"/>
                  <wp:effectExtent l="0" t="0" r="0" b="0"/>
                  <wp:docPr id="26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zyczepa lub naczepa, która łącznie z pojazdem silnikowym posiada dopuszczalną masę całkowitą od 7 ton i poniżej 12 ton, z wyjątkiem związanych wyłącznie z działalnością rolniczą prowadzoną przez podatnika podatku rol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62,00</w:t>
            </w:r>
          </w:p>
        </w:tc>
      </w:tr>
      <w:tr>
        <w:trPr>
          <w:trHeight w:val="225" w:hRule="atLeast"/>
          <w:cantSplit w:val="true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362075" cy="444500"/>
                  <wp:effectExtent l="0" t="0" r="0" b="0"/>
                  <wp:docPr id="26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utobus, w zależności od liczby miejsc do sied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 liczbie miejsc do siedzenia mniejszej niż 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88,00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 liczbie miejsc do siedzenia równej lub wyższej niż 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2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106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53:00Z</dcterms:created>
  <dc:creator>Lewandowska</dc:creator>
  <dc:description/>
  <dc:language>en-US</dc:language>
  <cp:lastModifiedBy/>
  <cp:lastPrinted>2006-11-23T09:39:00Z</cp:lastPrinted>
  <dcterms:modified xsi:type="dcterms:W3CDTF">2006-12-08T11:53:00Z</dcterms:modified>
  <cp:revision>2</cp:revision>
  <dc:subject/>
  <dc:title>                                                                                                                                                                        Załączniki 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ena Bukała</vt:lpwstr>
  </property>
</Properties>
</file>