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76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1 marc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y i zatwierdzenia planu finansowego Urzędu Miasta oraz zmiany</w:t>
        <w:br/>
        <w:t xml:space="preserve"> i przyjęcia planów finansowych podległych jednostek budżet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 i Nr 106, poz. 675), </w:t>
      </w:r>
      <w:r>
        <w:rPr>
          <w:color w:val="000000"/>
          <w:sz w:val="22"/>
          <w:szCs w:val="22"/>
        </w:rPr>
        <w:t xml:space="preserve">art. 249 ust. 3 i ust. 4, art. 257 ustawy z dnia 27 sierpnia 2009 r. o finansach publicznych (Dz. U. z 2009 r. Nr 157, poz. 1240 </w:t>
        <w:br/>
        <w:t xml:space="preserve">oraz z 2010 r. Nr 28, poz. 146, Nr 96, poz. 620, Nr 123, poz. 835 i Nr 152, poz. 1020), </w:t>
      </w:r>
      <w:r>
        <w:rPr>
          <w:sz w:val="22"/>
          <w:szCs w:val="22"/>
        </w:rPr>
        <w:t xml:space="preserve">zarządza się, </w:t>
        <w:br/>
        <w:t>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i zatwierdza się zbiorczy plan finansowy Urzędu Miasta Bełchatowa na dzień 31.03.2010 rok zgodnie z załącznikiem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Dokonuje się zmian i przyjmuje się plany finansowe podległych jednostek budżetowych na dzień 31.03.2010 rok zgodnie z załącznikiem do niniejszego zarządz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0" w:hanging="0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30</Characters>
  <CharactersWithSpaces>16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5:00Z</dcterms:created>
  <dc:creator>Ewa Kowalska</dc:creator>
  <dc:description/>
  <dc:language>en-US</dc:language>
  <cp:lastModifiedBy/>
  <cp:lastPrinted>2010-08-27T08:01:00Z</cp:lastPrinted>
  <dcterms:modified xsi:type="dcterms:W3CDTF">2011-01-21T12:55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