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ZARZĄDZENIE NR  9/20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PREZYDENTA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z dnia 17 stycznia 2011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w sprawie przetargu pisemnego na dzierżawę  wydzielonej powierzchni holu na parterze budynku Urzędu Miasta, przy ul. Kościuszki 1 z przeznaczeniem na punkt kasow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Na podstawie art. 30 ust. 2 pkt. 3  ustawy z dnia 8 marca 1990 r.  o samorządzie gminnym (Dz. U. z 2001 r. Nr 142, poz. 1591, z 2002 r. Nr 23, poz. 220, Nr 62, poz. 558,                            Nr 113, poz. 984, Nr 153, poz. 1271 i Nr 214, poz. 1806, z 2003 r. Nr 80, poz. 717                    i Nr 162, poz. 1568, z 2004 r. Nr 102, poz. 1055, Nr 116, poz. 1203 i Nr 167, poz. 1759,                               z 2005 r. Nr 172, poz. 1441 i Nr 175, poz. 1457, z 2006 r. Nr 17, poz. 128 i Nr 181, poz.1337, z 2007 r. Nr 48, poz. 327, Nr 138, poz. 974 i Nr 173, poz.1218, z 2008 r. Nr 180, poz. 1111           i Nr 223, poz. 1458, z 2009 r. Nr 52, poz. 420 i Nr 157, poz. 1241 oraz z 2010 r. Nr 28,               poz. 142 i 146, Nr 40, poz. 230 i Nr 106, poz. 675) oraz w związku  Uchwałą Nr XXV/251/04 Rady Miejskiej  w Bełchatowie z dnia 30 września 2004 r. w sprawie określenia przez Radę Miejską w Bełchatowie zasad wydzierżawiania za okres powyżej 3 lat nieruchomości będących własnością Gminy Miasto Bełchatów  i Uchwałą zmieniającą Nr XLVI/433/06 Rady Miejskiej  w Bełchatowie z dnia 27 kwietnia 2006 r. 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 1.1. Ogłaszam pisemny przetarg na dzierżawę  ok. 4,5 m</w:t>
      </w:r>
      <w:r>
        <w:rPr>
          <w:vertAlign w:val="superscript"/>
        </w:rPr>
        <w:t>2</w:t>
      </w:r>
      <w:r>
        <w:rPr/>
        <w:t xml:space="preserve"> wydzielonej powierzchni holu na parterze budynku Urzędu Miasta przy ul. Kościuszki 1, z przeznaczeniem na punkt kas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2. Ustalam regulamin przetargu zgodnie z załącznikiem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3. Treść ogłoszenia o przetargu stanowi załącznik nr 2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4. Istotne postanowienia do zawarcia umowy dzierżawy stanowią załącznik nr 3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 2. Ogłoszenie o przetargu winno być podane do publicznej wiadomości poprzez zamieszczenie na stronie internetowej urzędu oraz umieszczenie na tablicy ogłoszeń Urzędu Mia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 3. Przeprowadzenie postępowania przetargowego  powierza się Komisji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rystyna Jez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ur Kurze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lżbieta Muskał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dyta Gawr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misja ze swojego składu wybiera przewodnicząc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 4. Wykonanie Zarządzenia powierza się Komisji, o której mowa w § 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§ 5. Zarządzenie wchodzi w życie z dniem podjęcia.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34</Characters>
  <CharactersWithSpaces>215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9:00Z</dcterms:created>
  <dc:creator>Krystyna Jeziak</dc:creator>
  <dc:description/>
  <dc:language>en-US</dc:language>
  <cp:lastModifiedBy/>
  <cp:lastPrinted>2011-01-12T10:39:00Z</cp:lastPrinted>
  <dcterms:modified xsi:type="dcterms:W3CDTF">2011-01-1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