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</w:t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b/>
        </w:rPr>
        <w:t xml:space="preserve">                                               </w:t>
      </w:r>
      <w:r>
        <w:rPr>
          <w:b/>
        </w:rPr>
        <w:t>ZARZĄDZENIE Nr 7/2011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PREZYDENTA MIASTA BEŁCHATOWA</w:t>
      </w:r>
    </w:p>
    <w:p>
      <w:pPr>
        <w:pStyle w:val="Normal"/>
        <w:bidi w:val="0"/>
        <w:spacing w:lineRule="auto" w:line="360"/>
        <w:ind w:left="2832" w:right="0" w:firstLine="708"/>
        <w:rPr/>
      </w:pPr>
      <w:r>
        <w:rPr>
          <w:b/>
        </w:rPr>
        <w:t>z dnia 12 stycznia  2011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w sprawie powołania Komisji Rekrutacyjnej do przeprowadzenia procedury naboru na wolne stanowisko Audytora Wewnętrznego w Urzędzie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</w:r>
      <w:r>
        <w:rPr/>
        <w:t xml:space="preserve">Na podstawie art. 11 – 15 ustawy z dnia 21 listopada 2008r. o pracownikach samorządowych   (Dz. U. z 2008 r. Nr 223, poz. 1458, z 2009 r. Nr 157, poz. 1241 oraz z 2010 r. Nr 229, poz. 1494) </w:t>
        <w:br/>
        <w:t xml:space="preserve">w związku z § 9 i § 13 ust. 1 i 6 „ Procedury naboru na wolne stanowiska urzędnicze w Urzędzie Miasta Bełchatowa” stanowiącej załącznik do Zarządzenia nr 184/2009 Prezydenta Miasta Bełchatowa z dnia 27 lipca 2009 r. w sprawie „Procedury naboru na wolne stanowiska urzędnicze w Urzędzie Miasta Bełchatowa” </w:t>
      </w:r>
      <w:r>
        <w:rPr>
          <w:b/>
        </w:rPr>
        <w:t>zarządzam</w:t>
      </w:r>
      <w:r>
        <w:rPr/>
        <w:t xml:space="preserve"> 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>§ 1</w:t>
      </w:r>
      <w:r>
        <w:rPr/>
        <w:t>. 1. Powołuję Komisję Rekrutacyjną do przeprowadzenia procedury naboru na wolne stanowisko Audytora Wewnętrznego w Urzędzie Miasta Bełchatowa w składzie:</w:t>
      </w:r>
    </w:p>
    <w:p>
      <w:pPr>
        <w:pStyle w:val="Normal"/>
        <w:bidi w:val="0"/>
        <w:ind w:left="57" w:right="0" w:firstLine="303"/>
        <w:jc w:val="both"/>
        <w:rPr/>
      </w:pPr>
      <w:r>
        <w:rPr/>
        <w:t>a)</w:t>
        <w:tab/>
        <w:t>Sylwester Paradecki – Dyrektor Kancelarii Prezyden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ur Kurzeja – Sekretarz Mia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Ewa Gocel – Skarbnik Mia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Krystyna Jeziak – Dyrektor Wydziału Organizacyj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irosława Mikła – Zastępca Dyrektora Wydziału Finansowego.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2. Obowiązki Przewodniczącego Komisji Rekrutacyjnej wymienionej w ust. 1 powierzam </w:t>
      </w:r>
    </w:p>
    <w:p>
      <w:pPr>
        <w:pStyle w:val="Normal"/>
        <w:bidi w:val="0"/>
        <w:ind w:left="0" w:right="0" w:hanging="0"/>
        <w:jc w:val="both"/>
        <w:rPr/>
      </w:pPr>
      <w:r>
        <w:rPr/>
        <w:t>Panu Arturowi Kurzei, który kieruje jej pracam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 xml:space="preserve">§ 2. </w:t>
      </w:r>
      <w:r>
        <w:rPr/>
        <w:t>1. Komisja Rekrutacyjna rozpoczyna pracę nie później niż w ciągu 5 dni roboczych od daty upływu składania dokumentów aplikacyjnych.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2. Komisja Rekrutacyjna przeprowadza procedurę naboru na wolne stanowisko zgodnie </w:t>
        <w:br/>
        <w:t>z przyjętymi „Procedurami naboru na wolne stanowiska urzędnicze w Urzędzie Miasta Bełchatowa”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 xml:space="preserve">§ 3. </w:t>
      </w:r>
      <w:r>
        <w:rPr/>
        <w:t>Wykonanie zarządzenia powierzam Sekretarzowi Miasta Bełchatowa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54" w:right="734" w:gutter="0" w:header="0" w:top="53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846</Characters>
  <CharactersWithSpaces>160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40:00Z</dcterms:created>
  <dc:creator>Katarzyna Członka</dc:creator>
  <dc:description/>
  <dc:language>en-US</dc:language>
  <cp:lastModifiedBy/>
  <cp:lastPrinted>2011-01-14T15:01:00Z</cp:lastPrinted>
  <dcterms:modified xsi:type="dcterms:W3CDTF">2011-01-1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