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firstLine="708"/>
        <w:rPr/>
      </w:pPr>
      <w:r>
        <w:rPr>
          <w:sz w:val="18"/>
          <w:szCs w:val="18"/>
        </w:rPr>
        <w:t xml:space="preserve">Załącznik nr 2 do Zarządzenia </w:t>
      </w:r>
    </w:p>
    <w:p>
      <w:pPr>
        <w:pStyle w:val="Normal"/>
        <w:bidi w:val="0"/>
        <w:ind w:left="5664" w:right="0" w:hanging="0"/>
        <w:rPr/>
      </w:pPr>
      <w:r>
        <w:rPr>
          <w:sz w:val="18"/>
          <w:szCs w:val="18"/>
        </w:rPr>
        <w:t xml:space="preserve">Prezydenta Miasta Bełchatowa </w:t>
      </w:r>
    </w:p>
    <w:p>
      <w:pPr>
        <w:pStyle w:val="Normal"/>
        <w:bidi w:val="0"/>
        <w:ind w:left="4956" w:right="0" w:firstLine="708"/>
        <w:rPr/>
      </w:pPr>
      <w:r>
        <w:rPr>
          <w:sz w:val="18"/>
          <w:szCs w:val="18"/>
        </w:rPr>
        <w:t>Nr 6/2011 z dnia 11 stycznia 2011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akres merytorycznych obowiązków podzespołów Zespołu Robocz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s. przygotowania i realizacji projektu “Budowa Miejskiego Centrum Kultury wraz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ekspozycją Giganty Mocy” planowanego do dofinansowania z EFRR w ramach RPO WŁ na lata 2007 -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1. Podzespół ds. Techniczn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akres obowiązków merytorycznych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ywanie warunków technicznych do postępowania przetargowego (zasada zaprojektuj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wybuduj)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anie inwestycji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weryfikacja i akceptacja dokumentacji technicznych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ywanie harmonogramów rzeczowych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nadzór techniczny dla inwestycji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weryfikacja kosztorysów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ywanie sprawozdań technicznych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anie dokumentów odbiorowy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 Podzespół ds. Finansowo – Majątkow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akres obowiązków merytoryczn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sporządzanie i aktualizacja planów i harmonogramów płatności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przygotowywanie wniosków beneficjenta o przekazanie środków (wnioski o płatność)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podejmowanie działań dla zapewnienia ciągłości finansowania projektu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prowadzenie rachunkowości i sprawozdawczości projektu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dokonywanie weryfikacji formalno - rachunkowej faktur  i innych  dokumentów stanowiących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stawę wydatków Projektu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zapewnienie terminowej realizacji płatności zobowiązań wynikających z realizacji projektu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realizacja zadań z zakresu gospodarowania majątkiem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3. Podzespół ds. Ekspozycji i Budowy Mar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akres obowiązków merytoryczn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anie warunków technicznych do postępowania przetargowego na projekt i wykonawstwo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ystemu identyfikacji wizualnej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nadzór nad realizacja projektu pod kątem multimedialnym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anie wytycznych i materiałów do postępowania przetargowego na realizację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medialnych elementów informacyjnych oraz portalu internetowego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ywanie i weryfikacja harmonogramów realizacji elementów multimedialnych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ywanie sprawozdań merytorycznych i zakresowych z realizacji zakresu promocji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formacji i multimedi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promocja projekt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przygotowywanie i przekazywanie informacji na temat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W podzespole pracować będą dwa mniejsze zespoł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d/s Marki „Giganty Mocy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d/s Ekspozycj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odzespół ds. Prawno – Organizacyjn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akres obowiązków merytoryczn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anie specyfikacji istotnych warunków zamówienia dla zadania (zaprojektuj i wybuduj oraz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ja ekspozycji)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przygotowanie projektów umów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przygotowanie i przeprowadzenie przetargów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491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6:00Z</dcterms:created>
  <dc:creator>jaroslaw.miller</dc:creator>
  <dc:description/>
  <dc:language>en-US</dc:language>
  <cp:lastModifiedBy/>
  <cp:lastPrinted>2011-01-11T13:29:00Z</cp:lastPrinted>
  <dcterms:modified xsi:type="dcterms:W3CDTF">2011-01-12T08:26:00Z</dcterms:modified>
  <cp:revision>2</cp:revision>
  <dc:subject/>
  <dc:title>Załącznik nr 2 do Zarządze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