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Z A R Z Ą D Z E N I E  NR  374/2010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z dnia 27 grudnia 2010 roku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w sprawie nieodpłatnego przekazania majątku na rzecz Samorządowego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Przedszkola Nr 4 w Bełchatowie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 w:val="false"/>
          <w:sz w:val="22"/>
        </w:rPr>
        <w:t xml:space="preserve">Na podstawie art. 30 ust. 2 pkt 3 ustawy z dnia 8 marca 1990 r. o samorządzie gminnym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</w:rPr>
        <w:t xml:space="preserve">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</w:t>
      </w:r>
      <w:r>
        <w:rPr>
          <w:b w:val="false"/>
          <w:bCs w:val="false"/>
          <w:sz w:val="22"/>
          <w:szCs w:val="22"/>
        </w:rPr>
        <w:t xml:space="preserve">z 2007 r. Nr 48, poz. 327, Nr 138, poz. 974 i Nr 173, poz. 1218, z 2008r. Nr 180, poz. 1111 i Nr 223, poz. 1458, z 2009r. Nr 52, poz. 420 i Nr 157, poz. 1241 oraz z 2010r. Nr 28, poz. 142, 146 i Nr 106, poz. 675) w związku z decyzją Prezydenta Miasta Bełchatowa Nr WGA.II.72244-7/04 z dnia 10 września 2004 roku w sprawie ustanowienia trwałego zarządu  </w:t>
      </w:r>
      <w:r>
        <w:rPr>
          <w:b w:val="false"/>
          <w:bCs w:val="false"/>
          <w:sz w:val="22"/>
        </w:rPr>
        <w:t>z a r z ą d z a m,  co następuje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b w:val="false"/>
          <w:sz w:val="22"/>
        </w:rPr>
        <w:t xml:space="preserve">§ 1.  </w:t>
      </w:r>
      <w:r>
        <w:rPr>
          <w:b w:val="false"/>
          <w:sz w:val="22"/>
          <w:szCs w:val="22"/>
        </w:rPr>
        <w:t>W związku z zakończonym zadaniem inwestycyjnym p.n. „Termomodernizacja budynku Samorządowego Przedszkola Nr 4 w Bełchatowie” przekazuję na rzecz Samorządowego Przedszkola Nr 4 w Bełchatowie z siedzibą w Bełchatowie na osiedlu 1 Maja 8 zwiększenie wartości środka trwałego - budynku Przedszkola Nr 4 na osiedlu 1 Maja 8, o numerze inwentarzowym I-107/322, obejmujące docieplenie ścian zewnętrznych, docieplenie stropodachu, wymianę stolarki okiennej, remont instalacji zw, cw i co , przyłącze kanalizacji sanitarnej wraz z separatorem tłuszczu.</w:t>
      </w:r>
    </w:p>
    <w:p>
      <w:pPr>
        <w:pStyle w:val="BodyText2"/>
        <w:tabs>
          <w:tab w:val="clear" w:pos="708"/>
          <w:tab w:val="left" w:pos="1276" w:leader="none"/>
        </w:tabs>
        <w:bidi w:val="0"/>
        <w:spacing w:lineRule="auto" w:line="360" w:before="240" w:after="0"/>
        <w:ind w:left="0" w:right="0" w:hanging="0"/>
        <w:jc w:val="both"/>
        <w:rPr/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>§  2.  Przekazany  majątek wyszczególniony w § 1 będzie wykorzystywany do realizacji celów statutowych Przedszkola.</w:t>
      </w:r>
    </w:p>
    <w:p>
      <w:pPr>
        <w:pStyle w:val="TextBody"/>
        <w:tabs>
          <w:tab w:val="clear" w:pos="708"/>
          <w:tab w:val="left" w:pos="7395" w:leader="none"/>
        </w:tabs>
        <w:bidi w:val="0"/>
        <w:spacing w:before="240" w:after="240"/>
        <w:ind w:left="0" w:right="0" w:firstLine="709"/>
        <w:rPr/>
      </w:pPr>
      <w:r>
        <w:rPr>
          <w:b w:val="false"/>
          <w:bCs/>
          <w:sz w:val="22"/>
        </w:rPr>
        <w:t>§  3.   Wykonanie Zarządzenia powierza się Wydziałowi Skarbu Gminy.</w:t>
        <w:tab/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b w:val="false"/>
          <w:bCs/>
          <w:sz w:val="22"/>
        </w:rPr>
        <w:t xml:space="preserve">§ 4.   Zarządzenie wchodzi w życie z dniem podjęcia z mocą obowiązującą od dnia 8 grudnia 2010 roku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3</Characters>
  <CharactersWithSpaces>160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8:00Z</dcterms:created>
  <dc:creator>lucyna.obuchowska</dc:creator>
  <dc:description/>
  <dc:language>en-US</dc:language>
  <cp:lastModifiedBy/>
  <cp:lastPrinted>2010-12-27T14:42:00Z</cp:lastPrinted>
  <dcterms:modified xsi:type="dcterms:W3CDTF">2010-12-2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