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Nr 1 do Zarządzenia Nr 364/2010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z dnia 20 grudni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MIANY W PLANIE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-85212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432 264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 291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 672 555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291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-85213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 14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089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 237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-85214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39 04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766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95 808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-85219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7 90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9 211,00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4-85415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4 681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 659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3 022,00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 1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 65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4 45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 6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0</Characters>
  <CharactersWithSpaces>73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8:00Z</dcterms:created>
  <dc:creator>Ewa Kowalska</dc:creator>
  <dc:description/>
  <dc:language>en-US</dc:language>
  <cp:lastModifiedBy/>
  <cp:lastPrinted>2009-05-18T12:51:00Z</cp:lastPrinted>
  <dcterms:modified xsi:type="dcterms:W3CDTF">2010-12-22T14:50:00Z</dcterms:modified>
  <cp:revision>13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