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360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 20 grudnia 2010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ach stanowiących własność Miasta Bełchatów położonych </w:t>
        <w:br/>
        <w:t>w Bełchatowie w osiedlu 1000 lecia,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.3 ustawy z dnia 8 marca 1990 r. o samorządzie gminnym  (Dz.U. z 2001r. Nr 142, poz. 1591, z 2002r. Nr 23, poz. 220, Nr 62, poz. 558, Nr 113, poz. 984,  Nr 153,  poz. 1271 i Nr 214,  poz.1806, z 2003r.  Nr 80,  poz.  717 i  Nr 162,  poz. 1568, z 2004r. Nr 102, poz. 1055, Nr 116, poz. 1203 i Nr 167, poz. 1759,  z 2005r. Nr 172, poz. 1441 i Nr 175, poz. 1457, z 2006r. Nr 17, poz. 128 i Nr 181, poz. 1337, z 2007r. Nr 48, poz. 327, Nr 138, poz. 974 i Nr 173, poz. 1218, z 2008r. Nr 180, poz. 1111 i Nr 223, poz. 1458, z   2009r.  Nr  52,  poz.  420 i Nr 157, poz. 1241 oraz z 2010r. Nr 28, poz. 142 i 146 i Nr 106, poz. 675),   art.  11 ust. 1 i art. 13 ust. 1 ustawy  z   dnia   21  sierpnia 1997r. o gospodarce  nieruchomościami  (Dz.U. z  2010r. Nr  102, poz. 651, Nr 106, poz.  675, Nr 143, poz. 963, Nr 155, poz. 1043, Nr 197, poz. 1307 i Nr 200, poz. 1323),   art. 305</w:t>
      </w:r>
      <w:r>
        <w:rPr>
          <w:vertAlign w:val="superscript"/>
        </w:rPr>
        <w:t xml:space="preserve">1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LV/345/09  Rady  Miejskiej  w  Bełchatowie  z   dnia  17 grudnia   2009 r.       w sprawie ustalenia planu zbywania   nieruchomości    i  lokali   mienia  komunalnego              i nabywania nieruchomości do zasobów gminy Miasto Bełchatów na rok 2010 zarządzam,     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1. Wyrażam zgodę na ustanowienie za wynagrodzeniem służebności przesyłu na nieruchomości będącej własnością Miasta Bełchatów, położonej w obrębie 10, oznaczonej      w ewidencji gruntów jako działka nr 372/22 objęta księgą wieczystą nr PT1B/00021529/9</w:t>
      </w:r>
      <w:r>
        <w:rPr>
          <w:b/>
          <w:bCs/>
        </w:rPr>
        <w:t xml:space="preserve">, </w:t>
      </w:r>
      <w:r>
        <w:rPr/>
        <w:t>polegającej na korzystaniu z pasów gruntu o szerokości 3 metrów w zakresie umieszczenia sieci cieplnej w związku z przebudową  sieci cieplnej wraz z przyłączami do budynków zlokalizowanych w Bełchatowie w os. 1000 lecia oraz prowadzenia prac konserwacyjnych, remontowych, modernizacyjnych i awaryjnych w pasach ustanawianej służebności                 w granicach wskazanych na mapie stanowiącej załącznik graficzny Nr 1 do niniejszego zarządzenia. Powierzchnia gruntu objętego służebnością wynosi 1648,9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7640,00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>5. Przedsiębiorstwo Energetyki Cieplnej Sp. z o.o. uzyska wszelkie uzgodnienia wymagane przepisami prawa budowlanego oraz uzgodni z właścicielem przedmiotowej nieruchomości każdorazowe jej zajęcie  celem przeprowadzenia prac w ramach ustanowionej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 xml:space="preserve">6. Przekazanie terenu oraz jego odbiór po zakończeniu prac związanych z inwestycją  nastąpi protokolarnie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7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8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9. Przedmiotowe   zarządzenie    stanowi  podstawę  do  zawarcia  aktu   notarialnego, </w:t>
        <w:br/>
        <w:t>w  którym  Miasto  Bełchatów   wyraża   zgodę   na   wpisanie   w  dziale III księgi wieczystej PT1B/00021529/9</w:t>
      </w:r>
      <w:r>
        <w:rPr>
          <w:b/>
          <w:bCs/>
        </w:rPr>
        <w:t xml:space="preserve"> </w:t>
      </w:r>
      <w:r>
        <w:rPr/>
        <w:t xml:space="preserve">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4052</Characters>
  <CharactersWithSpaces>3480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5:00Z</dcterms:created>
  <dc:creator>UŻYTKOWNIK</dc:creator>
  <dc:description/>
  <dc:language>en-US</dc:language>
  <cp:lastModifiedBy/>
  <cp:lastPrinted>2010-12-16T13:41:00Z</cp:lastPrinted>
  <dcterms:modified xsi:type="dcterms:W3CDTF">2010-12-27T14:15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