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ł. Nr  4 do Zarządzenia Prezydenta Miast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Bełchatowa Nr 368/2010 z dn.27.12.2010 r.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ZBIORCZY  FORMULARZ  OCENY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Zadania publicznego pod nazwą: 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Numer oferty: ............................................Dz. Budżetu........... 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Nazwa oferenta: 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521"/>
        <w:gridCol w:w="318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Lp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</w:t>
            </w:r>
            <w:r>
              <w:rPr/>
              <w:t>Imię  i  nazwisko  członka   Komisji   Konkursowej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Ilość punktów z arkusza oceny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>
          <w:b/>
          <w:sz w:val="28"/>
          <w:szCs w:val="28"/>
        </w:rPr>
        <w:t>Suma punktów:         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Proponowa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ysokość dotacji : 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Krótkie uzasadnienie : 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  <w:szCs w:val="20"/>
        </w:rPr>
        <w:t>data i podpis Przewodniczącego Komisji Konkursowej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pl-PL" w:bidi="ar-SA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113</Characters>
  <CharactersWithSpaces>1815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53:00Z</dcterms:created>
  <dc:creator>TMaksimowicz</dc:creator>
  <dc:description/>
  <dc:language>en-US</dc:language>
  <cp:lastModifiedBy/>
  <cp:lastPrinted>2009-12-18T08:20:00Z</cp:lastPrinted>
  <dcterms:modified xsi:type="dcterms:W3CDTF">2010-12-27T13:53:00Z</dcterms:modified>
  <cp:revision>3</cp:revision>
  <dc:subject/>
  <dc:title>                                                                                                                                                     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