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ZARZĄDZENIE NR  316/ 2010 r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z dnia 08 listopada 2010 r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w sprawie zasad i norm przydzielania pracownikom środków ochrony indywidualnej, odzieży i obuwia roboczeg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 podstawie art. 237</w:t>
      </w:r>
      <w:r>
        <w:rPr>
          <w:vertAlign w:val="superscript"/>
        </w:rPr>
        <w:t>6</w:t>
      </w:r>
      <w:r>
        <w:rPr/>
        <w:t xml:space="preserve"> , 237</w:t>
      </w:r>
      <w:r>
        <w:rPr>
          <w:vertAlign w:val="superscript"/>
        </w:rPr>
        <w:t>7</w:t>
      </w:r>
      <w:r>
        <w:rPr/>
        <w:t>, 237</w:t>
      </w:r>
      <w:r>
        <w:rPr>
          <w:vertAlign w:val="superscript"/>
        </w:rPr>
        <w:t xml:space="preserve">8 </w:t>
      </w:r>
      <w:r>
        <w:rPr/>
        <w:t>, 237</w:t>
      </w:r>
      <w:r>
        <w:rPr>
          <w:vertAlign w:val="superscript"/>
        </w:rPr>
        <w:t xml:space="preserve">9  </w:t>
      </w:r>
      <w:r>
        <w:rPr/>
        <w:t xml:space="preserve">ustawy z dnia 26 czerwca 1974 r. - Kodeks pracy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 Dz. U z 1998r. Nr 21, poz.94,  z 1996 r. Nr 24, poz. 110,  z 1998r. Nr 106, poz. 668 i  Nr 113, poz. 717,  z 1999 r. Nr 99, poz. 1152,  z 2000 r. Nr 19, poz. 239, Nr 43, poz. 489, Nr 107, poz. 1127 i  Nr 120, poz. 1268, z 2001 r. Nr 11, poz. 84, Nr 28, poz. 301, Nr 52, poz. 538, Nr 99, poz. 1075, Nr 111, poz. 1194, Nr 123,poz.1354, Nr 128, poz. 1405 i  Nr 154, poz. 1805,   z 2002 r. Nr 74, poz. 676, Nr 135, poz. 1146, Nr 196, poz. 1660, Nr 199, poz. 1673 i  Nr 200, poz. 1679,  z 2003 r. Nr 166, poz. 1608 i  Nr 213, poz. 2081, z 2004 r. Nr 96, poz. 959, Nr 99, poz. 1001, Nr 120, poz. 1252 i  Nr 240, poz. 2407, z 2005 r. Nr 10, poz. 71, Nr 68, poz. 610, Nr 86, poz. 732 i  Nr 167, poz. 1398, z 2006 r. Nr 104, poz. 708 i 711, Nr 133, poz. 935, Nr 217, poz. 1587,  Nr 217, poz. 1587 i Nr 221, poz. 1615,  z 2007 r. Nr 64, poz. 426, Nr 89, poz. 589, Nr 176, poz. 1239, Nr 181, poz. 1288 i  Nr 225, poz. 1672, z 2008 r. Nr 93, poz. 586, Nr 116 poz. 740 , Nr 223, poz. 1460 i Nr 237, poz. 1654,  z 2009 r. Nr 6, poz. 33, Nr 58, poz.485,Nr 98 poz. 817, Nr 99 poz. 825, Nr 115, poz. 958, Nr 125, poz. 1035 i Nr 219, poz.1704 oraz z 2010 r. Nr 105, poz. 655 i Nr 135, poz. 912)  </w:t>
      </w:r>
      <w:r>
        <w:rPr>
          <w:b/>
        </w:rPr>
        <w:t>zarządzam,</w:t>
      </w:r>
      <w:r>
        <w:rPr/>
        <w:t xml:space="preserve">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§ 1. </w:t>
      </w:r>
      <w:r>
        <w:rPr/>
        <w:t>1. W celu zabezpieczenia pracowników przed działaniem niebezpiecznych</w:t>
        <w:br/>
        <w:t xml:space="preserve"> i szkodliwych dla zdrowia czynników występujących w środowisku pracy, a także ze względu na bezpieczeństwo i higienę pracy - przydziela się nieodpłatnie pracownikom środki ochrony indywidualnej oraz odzież i obuwie robocze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ab/>
        <w:t xml:space="preserve"> 2. Rodzaje środków ochrony indywidualnej oraz odzieży i obuwia roboczego, których stosowanie na określonych stanowiskach pracy jest niezbędne oraz przewidywane okresy ich użytkowania określa tabela norm stanowiąca </w:t>
      </w:r>
      <w:r>
        <w:rPr>
          <w:i/>
          <w:iCs/>
        </w:rPr>
        <w:t xml:space="preserve">załącznik nr </w:t>
      </w:r>
      <w:r>
        <w:rPr/>
        <w:t>1 d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2.</w:t>
      </w:r>
      <w:r>
        <w:rPr/>
        <w:t xml:space="preserve"> </w:t>
      </w:r>
      <w:r>
        <w:rPr>
          <w:bCs/>
        </w:rPr>
        <w:t>Przez środki ochrony indywidualnej należy rozumieć urządzenia lub wyposażenie przeznaczone do noszenia bądź trzymania przez pracownika w celu ochrony przed jednym zagrożeniem lub większą liczbą zagrożeń, które mogą mieć wpływ na jego zdrowie lub bezpieczeństwo pracy. Zgodnie z klasyfikacją wynikającą z normy PN-88/Z-08053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wyróżniamy: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- sprzęt ochronny układu oddechowego (D),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- środki ochrony głowy (G),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- środki ochrony nóg (N),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- środki ochrony rąk (R),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- środki ochrony słuchu (S),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- środki ochrony oczu i twarzy (T),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- odzież ochronną (U),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- sprzęt chroniący przed upadkiem z wysokości (W),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- środki izolujące cały organizm (I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§ 3. </w:t>
      </w:r>
      <w:r>
        <w:rPr>
          <w:bCs/>
        </w:rPr>
        <w:t xml:space="preserve">Odzież i obuwie robocze przeznaczone są do użytku podczas wykonywania pracy, umożliwiają zachowanie higieny i wymogów sanitarnych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4.</w:t>
      </w:r>
      <w:r>
        <w:rPr/>
        <w:t xml:space="preserve"> </w:t>
      </w:r>
      <w:r>
        <w:rPr>
          <w:bCs/>
        </w:rPr>
        <w:t xml:space="preserve">Środki ochrony indywidualnej, obuwie i odzież robocza są przydzielane pracownikom bezpłatnie i stanowią własność Urzędu Miasta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§ 5. </w:t>
      </w:r>
      <w:r>
        <w:rPr>
          <w:bCs/>
        </w:rPr>
        <w:t>Środki ochrony indywidualnej, odzież i obuwie robocze winny być przez pracowników użytkowane w miejscu pracy i zgodnie z ich przeznaczeni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§ 6. </w:t>
      </w:r>
      <w:r>
        <w:rPr>
          <w:bCs/>
        </w:rPr>
        <w:t xml:space="preserve">W przypadku utraty bądź zniszczenia środka ochrony osobistej lub odzieży </w:t>
        <w:br/>
        <w:t>i obuwia roboczego, pracownik otrzymuje niezwłocznie nowe wyposażenie, na następujących warunkach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- jeżeli utrata lub zniszczenie nastąpiło bez jego winy - bezpłatnie,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- jeżeli utrata lub zniszczenie nastąpiła z jego winy – pokrywa koszty zakup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7</w:t>
      </w:r>
      <w:r>
        <w:rPr>
          <w:bCs/>
        </w:rPr>
        <w:t xml:space="preserve">. Pranie odzieży roboczej może być wykonywane przez  pracownika, za jego zgodą, pod warunkiem wypłacenia ekwiwalentu pieniężnego w wysokości określonej według tabeli kalkulacyjnej stanowiącej </w:t>
      </w:r>
      <w:r>
        <w:rPr>
          <w:bCs/>
          <w:i/>
          <w:iCs/>
        </w:rPr>
        <w:t>załącznik nr 2 do zarządzenia</w:t>
      </w:r>
      <w:r>
        <w:rPr>
          <w:bCs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ypłata w/w ekwiwalentu za pranie odzieży roboczej, </w:t>
      </w:r>
      <w:r>
        <w:rPr>
          <w:bCs/>
        </w:rPr>
        <w:t xml:space="preserve"> będzie pomniejszana z uwzględnieniem dłuższych nieobecności w pracy -zwolnienia lekarskie- powyżej 1-go miesią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8.</w:t>
      </w:r>
      <w:r>
        <w:rPr>
          <w:bCs/>
        </w:rPr>
        <w:t xml:space="preserve"> Dopuszcza się używanie przez pracowników  własnej odzieży i obuwia roboczego, spełniającego wymagania bezpieczeństwa i higieny pracy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9.</w:t>
      </w:r>
      <w:r>
        <w:rPr/>
        <w:t xml:space="preserve"> Prawo do otrzymania środków ochrony indywidualnej oraz odzieży i obuwia roboczego pracownik nabywa z dniem zawarcia umowy o pracę, a traci z dniem rozwiązania stosunku prac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10.</w:t>
      </w:r>
      <w:r>
        <w:rPr>
          <w:bCs/>
        </w:rPr>
        <w:t>1</w:t>
      </w:r>
      <w:r>
        <w:rPr/>
        <w:t xml:space="preserve">. </w:t>
      </w:r>
      <w:r>
        <w:rPr>
          <w:bCs/>
        </w:rPr>
        <w:t>Do zachowania higieny osobistej zakład wykłada mydło do mycia oraz   ręczniki papierowe, w miejscach do tego przeznaczonych, w ilościach wystarczających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ab/>
        <w:t xml:space="preserve"> 2. Do zachowania higieny osobistej pracownik otrzymuje ręcznik frotte w ilości </w:t>
        <w:br/>
        <w:t>1 sztuk na rok począwszy od 2011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11.</w:t>
      </w:r>
      <w:r>
        <w:rPr/>
        <w:t xml:space="preserve"> </w:t>
      </w:r>
      <w:r>
        <w:rPr>
          <w:bCs/>
        </w:rPr>
        <w:t>Pracodawca zapewnia pracownikom napoje w postaci wody mineralnej w ilości adekwatnej do  zapotrzebowania pracownik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12.</w:t>
      </w:r>
      <w:r>
        <w:rPr>
          <w:bCs/>
        </w:rPr>
        <w:t>1.</w:t>
      </w:r>
      <w:r>
        <w:rPr/>
        <w:t xml:space="preserve"> </w:t>
      </w:r>
      <w:r>
        <w:rPr>
          <w:bCs/>
        </w:rPr>
        <w:t>Dla pracowników zatrudnionych na stanowiskach, na których przydziela się środki ochrony indywidualnej oraz odzież i obuwie robocze, prowadzi się imienne karty ewidencyjne przydziału w/w środków oraz wypłaty należnych ekwiwalentów pieniężnych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 xml:space="preserve"> </w:t>
      </w:r>
      <w:r>
        <w:rPr>
          <w:bCs/>
        </w:rPr>
        <w:t>2. Karty prowadzi  pracownik ds. służby Bh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§ 13. </w:t>
      </w:r>
      <w:r>
        <w:rPr>
          <w:bCs/>
        </w:rPr>
        <w:t>Wykonanie powierza się pracownikowi ds. Służby Bhp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</w:t>
      </w:r>
      <w:r>
        <w:rPr>
          <w:bCs/>
        </w:rPr>
        <w:t>Urzędu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§ 14. </w:t>
      </w:r>
      <w:r>
        <w:rPr>
          <w:bCs/>
        </w:rPr>
        <w:t>Traci moc zarządzenie Nr 188/2009 z dnia 10 sierpnia 2009 r. , w sprawie tabeli przydziału środków ochrony indywidualnej oraz odzieży i obuwia roboczego dla pracowników Urzędu Mias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15.</w:t>
      </w:r>
      <w:r>
        <w:rPr>
          <w:bCs/>
        </w:rPr>
        <w:t xml:space="preserve"> Zarządzenia wchodzi w życie z dniem wyd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i/>
          <w:iCs/>
          <w:szCs w:val="28"/>
        </w:rPr>
        <w:t>Załącznik Nr 1 do Zarządzenia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Tabela przydziału środków ochrony indywidualnej oraz odzieży i obuwia roboczego dla pracowników Urzędu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850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148"/>
        <w:gridCol w:w="3957"/>
        <w:gridCol w:w="21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L.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Stanowisko prac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Zakres wyposaż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8"/>
              </w:rPr>
              <w:t>R – odzież i obuwie roboc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8"/>
              </w:rPr>
              <w:t>O – ochrony indywidual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Przewidywa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okres używalnoś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8"/>
              </w:rPr>
              <w:t>d. z. – do zuży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8"/>
              </w:rPr>
              <w:t>mc. - miesiąc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Archiwista oraz pracownik korzystający z dokumentów archiwalnych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.R - fartu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.R – rękawice ochron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3.D – maseczki ochron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2 m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.z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.z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Sprzątaczk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.R - fartu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.R - trzewiki profilaktycz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3.O - rękawice ochron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4.O - krem ochron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5.O – kurtka przeciwdeszczo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2 m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2 m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. z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ok. 100 ml/m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4 mc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Konserwator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.R - fartu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.O - trzewiki sk./gum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3.O - rękawice ochron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4.O - kamizelka ociepl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5.O - kurtk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4 m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4 m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. z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4 m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36 mc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Kierowca samochodu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.R - fartu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.O - rękawice ochron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3.O - buty gum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4.R - koszula z krótkim rękawem x 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5.R - koszula z długim rękawem x 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6.R - okulary przeciwsłoneczne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4 m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. z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36 m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2 m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2 m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4 mc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Elektryk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.R - fartu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.O - trzewiki sk/gum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3.O - rękawice och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4 m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4 m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. z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Inspektorzy nadzoru, Pełnomocnik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ds. wspólnot Mieszkaniowych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.R - buty ociepl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.O - kurtka ociepl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3.O - buty gum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4.O - kurtka przeciwdeszczow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5.O - buty przemysł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4 m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36 m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4 m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36 m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8 mc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Pozostali pracownic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.R – ręcznik x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2 mc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i/>
          <w:iCs/>
          <w:szCs w:val="28"/>
        </w:rPr>
        <w:t>Załącznik Nr 2 do Zarządzeni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Tabela przydziału ekwiwalentu za pranie odzieży roboczej dla pracowników </w:t>
        <w:br/>
        <w:t>Urzędu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850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612"/>
        <w:gridCol w:w="2113"/>
        <w:gridCol w:w="1528"/>
        <w:gridCol w:w="1540"/>
        <w:gridCol w:w="14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L.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Stanowisko prac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Rodzaj odzież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Częstotliwość pr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8"/>
              </w:rPr>
              <w:t>mc. – miesią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8"/>
              </w:rPr>
              <w:t>tyg. - tydzie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Ekwiwalent za pranie </w:t>
              <w:br/>
              <w:t>w miesiąc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Ekwiwalent za pranie </w:t>
              <w:br/>
              <w:t>w kwartal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6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Archiwista oraz pracownik korzystający z dokumentów archiwalnyc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- fartu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 x 2 tyg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6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8 z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Sprzątacz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- fartu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 x tyg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2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36 z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Konserwato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- fartuch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 x 2 tyg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6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8 z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Kierowca samochod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- fartu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- koszula z krótkim rękawem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- koszula z długim rękawem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 x 2 m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 x tyg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 x tyg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2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36 z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Elektry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- fartu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 x m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6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8 zł</w:t>
            </w:r>
          </w:p>
        </w:tc>
      </w:tr>
      <w:tr>
        <w:trPr/>
        <w:tc>
          <w:tcPr>
            <w:tcW w:w="88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Uwaga: Przy wyliczaniu ekwiwalentu przyjęto średnią cenę detaliczną proszku do prania </w:t>
        <w:br/>
        <w:t>o wadze 600g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Sans Serif" w:hAnsi="MS Sans Serif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9" w:hanging="709"/>
      <w:outlineLvl w:val="0"/>
    </w:pPr>
    <w:rPr>
      <w:bCs/>
      <w:szCs w:val="20"/>
    </w:rPr>
  </w:style>
  <w:style w:type="paragraph" w:styleId="BodyTextIndent2">
    <w:name w:val="Body Text Indent 2"/>
    <w:basedOn w:val="Normal"/>
    <w:qFormat/>
    <w:pPr>
      <w:ind w:left="284" w:hanging="0"/>
      <w:outlineLvl w:val="0"/>
    </w:pPr>
    <w:rPr>
      <w:bCs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Cs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09" w:hanging="1"/>
    </w:pPr>
    <w:rPr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4</Words>
  <Characters>7475</Characters>
  <CharactersWithSpaces>626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58:00Z</dcterms:created>
  <dc:creator>Artur Gawdziakowski</dc:creator>
  <dc:description/>
  <dc:language>en-US</dc:language>
  <cp:lastModifiedBy/>
  <cp:lastPrinted>2010-11-05T10:16:00Z</cp:lastPrinted>
  <dcterms:modified xsi:type="dcterms:W3CDTF">2010-11-19T08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