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Załącznik Nr 1 do Zarządzenia Nr 305/2010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Prezydenta Miasta Bełchatowa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z dnia 25 październik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MIANY W PLANIE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1-75109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 075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 075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1-85195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8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 456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1-80195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12,00 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2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2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 46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1</Characters>
  <CharactersWithSpaces>59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8:00Z</dcterms:created>
  <dc:creator>Ewa Kowalska</dc:creator>
  <dc:description/>
  <dc:language>en-US</dc:language>
  <cp:lastModifiedBy/>
  <cp:lastPrinted>2010-10-22T13:38:00Z</cp:lastPrinted>
  <dcterms:modified xsi:type="dcterms:W3CDTF">2010-10-25T15:34:00Z</dcterms:modified>
  <cp:revision>16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