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7.10.2010 r. na okoliczność likwidacji urządzenia będącego na wyposażeniu Oczyszczalni ścieków, tj. elektrowciągu z wózkiem typ 1,0 – SNZ.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285/2010                    z dnia 04.10.2010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orota Szczepaniak</w:t>
        <w:tab/>
        <w:t>- Przewodniczący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Małgorzata Jędrzejczyk     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Krystyna Strzelczyk</w:t>
        <w:tab/>
        <w:t>- Członek Komisji</w:t>
        <w:tab/>
        <w:tab/>
        <w:t>- Wydział Skarbu Gminy</w:t>
      </w:r>
    </w:p>
    <w:p>
      <w:pPr>
        <w:pStyle w:val="Normal"/>
        <w:bidi w:val="0"/>
        <w:ind w:left="2124" w:right="0" w:hanging="2124"/>
        <w:rPr/>
      </w:pPr>
      <w:r>
        <w:rPr/>
        <w:t>4. Teresa Owczarek</w:t>
        <w:tab/>
        <w:tab/>
        <w:t xml:space="preserve">- Członek Komisji </w:t>
        <w:tab/>
        <w:tab/>
        <w:t xml:space="preserve">- Przedstawiciel  „WOD-KAN” </w:t>
      </w:r>
    </w:p>
    <w:p>
      <w:pPr>
        <w:pStyle w:val="Normal"/>
        <w:bidi w:val="0"/>
        <w:ind w:left="2124" w:right="0" w:hanging="2124"/>
        <w:rPr/>
      </w:pPr>
      <w:r>
        <w:rPr/>
        <w:t xml:space="preserve">                                                                                                 </w:t>
      </w:r>
      <w:r>
        <w:rPr/>
        <w:t>Sp.z o.o.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 dokonaniu oceny stanu faktycznego </w:t>
      </w:r>
      <w:r>
        <w:rPr>
          <w:b/>
        </w:rPr>
        <w:t>elektrowciągu z wózkiem</w:t>
      </w:r>
      <w:r>
        <w:rPr/>
        <w:t xml:space="preserve"> typ 1,0 – SNZ                    </w:t>
      </w:r>
      <w:r>
        <w:rPr>
          <w:b/>
        </w:rPr>
        <w:t>o nr inwent. 641/1027/L/255</w:t>
      </w:r>
      <w:r>
        <w:rPr/>
        <w:t xml:space="preserve"> Komisja stwierdza,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Na wyposażeniu Oczyszczalni ścieków znajduje się urządzenie jakim jest elektrowciąg          z wózkiem o nr iwent.641/1027/L/255.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Jest to urządzenie, niesprawne, przestarzałe technicznie, nie mające zastosowania w obecnych technologiach. Brak możliwości naprawy - rok produkcji 1974.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Komisja stwierdza, że przedmiotowy środek trwały jest zarejestrowany w Urzędzie Dozoru Technicznego UDT. Mając na uwadze całkowite zużycie urządzenia, a co za tym idzie brak możliwości naprawy lub wykorzystania w innych urządzeniach, oraz brak uzyskania zgody UDT na dopuszczenie do użytkowania, Komisja proponuje fizyczną likwidację poprzez pocięcie   i  złomowanie.</w:t>
      </w:r>
    </w:p>
    <w:p>
      <w:pPr>
        <w:pStyle w:val="Normal"/>
        <w:bidi w:val="0"/>
        <w:ind w:left="0" w:right="0" w:hanging="0"/>
        <w:jc w:val="both"/>
        <w:rPr/>
      </w:pPr>
      <w:r>
        <w:rPr/>
        <w:t>Czynności związane z przekazaniem do złomowania przeprowadzi „WOD-KAN” Spółka        z o.o..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rzeprowadzonych czynności</w:t>
      </w:r>
      <w:r>
        <w:rPr>
          <w:b/>
          <w:bCs/>
        </w:rPr>
        <w:t xml:space="preserve"> </w:t>
      </w:r>
      <w:r>
        <w:rPr>
          <w:bCs/>
        </w:rPr>
        <w:t>przedstawi w Wydziale Skarbu Gminy protokół           z fizycznej likwidacji (cięcie), oraz kserokopię faktury sprzedaży złomu. Środki finansowe uzyskane ze sprzedaży złomu stanowić będą dochód Spółki w zamian za koszty powstałe       w wyniku czynności likwidacyj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tokół wraz z wnioskami Komisji Likwidacyjnej stanowi załącznik do Zarządzenia Prezydenta w sprawie wyrażenia zgody na likwidację urządzenia będącego na wyposażeniu Oczyszczalni ścieków, tj. elektrowciągu z wózkiem zgłoszonego do likwidacji przez    „WOD-KAN” Sp. z o.o.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1</Characters>
  <CharactersWithSpaces>207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2:00Z</dcterms:created>
  <dc:creator>malgorzata jedrzejczyk</dc:creator>
  <dc:description/>
  <dc:language>en-US</dc:language>
  <cp:lastModifiedBy/>
  <cp:lastPrinted>2010-10-08T11:47:00Z</cp:lastPrinted>
  <dcterms:modified xsi:type="dcterms:W3CDTF">2010-10-19T10:22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