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ind w:left="6024" w:right="0" w:firstLine="348"/>
        <w:rPr/>
      </w:pPr>
      <w:r>
        <w:rPr>
          <w:b/>
          <w:sz w:val="20"/>
          <w:szCs w:val="20"/>
        </w:rPr>
        <w:t>Załącznik Nr 1</w:t>
      </w:r>
    </w:p>
    <w:p>
      <w:pPr>
        <w:pStyle w:val="BodyTextIndent2"/>
        <w:bidi w:val="0"/>
        <w:ind w:left="5676" w:right="0" w:firstLine="696"/>
        <w:rPr/>
      </w:pPr>
      <w:r>
        <w:rPr>
          <w:sz w:val="20"/>
          <w:szCs w:val="20"/>
        </w:rPr>
        <w:t>do Zarządzenia Nr 289/2010</w:t>
      </w:r>
    </w:p>
    <w:p>
      <w:pPr>
        <w:pStyle w:val="BodyTextIndent2"/>
        <w:bidi w:val="0"/>
        <w:ind w:left="6024" w:right="0" w:firstLine="348"/>
        <w:rPr/>
      </w:pPr>
      <w:r>
        <w:rPr>
          <w:sz w:val="20"/>
          <w:szCs w:val="20"/>
        </w:rPr>
        <w:t>Prezydenta Miasta Bełchatowa</w:t>
      </w:r>
    </w:p>
    <w:p>
      <w:pPr>
        <w:pStyle w:val="BodyTextIndent2"/>
        <w:bidi w:val="0"/>
        <w:ind w:left="5676" w:right="0" w:firstLine="696"/>
        <w:rPr/>
      </w:pPr>
      <w:r>
        <w:rPr>
          <w:sz w:val="20"/>
          <w:szCs w:val="20"/>
        </w:rPr>
        <w:t>z dnia 11 października 2010 r.</w:t>
      </w:r>
    </w:p>
    <w:p>
      <w:pPr>
        <w:pStyle w:val="BodyTextIndent2"/>
        <w:bidi w:val="0"/>
        <w:ind w:left="5676" w:right="0" w:firstLine="69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Bełchatów, dnia ……………..…………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Upoważnienie Nr …………...……….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podstawie art. 30 ust. 1 i art. 31 ustawy z dnia 8 marca 1990 r. o samorządzie gminnym (Dz. U. z 2001 r. Nr 142, poz. 1591 z późn. zm.), art. 90 ust. 3 e ustawy z dnia              7 września 1991 r. o systemie oświaty (Dz.U. z 2004 r. Nr 256, poz. 2572 z późn. zm ) oraz         § 1, pkt 8 załącznika nr 1 do uchwały </w:t>
      </w:r>
      <w:r>
        <w:rPr>
          <w:bCs/>
        </w:rPr>
        <w:t>Nr XLIII/313/09 Rady Miejskiej w Bełchatowie z dnia 29 października 2009 r.  w sprawie ustalenia  trybu udzielania i rozliczania dotacji oraz trybu  i zakresu kontroli prawidłowości wykorzystywania dotacji przez szkoły i przedszkola niepubliczne oraz publiczne prowadzone przez podmioty inne niż Miasto Bełchatów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Upoważniam </w:t>
      </w:r>
      <w:r>
        <w:rPr/>
        <w:t>Pana/Panią …..............................………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jc w:val="both"/>
        <w:rPr/>
      </w:pPr>
      <w:r>
        <w:rPr>
          <w:i/>
          <w:iCs/>
          <w:sz w:val="20"/>
          <w:szCs w:val="20"/>
        </w:rPr>
        <w:t>(imię, nazwisko i stanowisko przeprowadzającego kontrolę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</w:t>
      </w:r>
      <w:r>
        <w:rPr/>
        <w:t xml:space="preserve">..................Urzędu Miasta Bełchatowa 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</w:rPr>
        <w:t xml:space="preserve">do przeprowadzenia kontroli planowej/doraźnej w Publicznym Gimnazjum Nr 7 im. Zbigniewa Herberta w Bełchatowie, ul. Fabryczna 6, wpisanego do ewidencji </w:t>
      </w:r>
      <w:r>
        <w:rPr/>
        <w:t>szkół                 i placówek publicznych prowadzonej przez Miasto Bełchatów zgodnie z decyzją wydaną przez Prezydenta Miasta Bełchatowa z dnia 8 sierpnia 2005 roku,  Nr WK 4312-1/2005 oraz decyzją o zmianie decyzji Nr WK 4312-1/2005 z dnia 8.08.2005 r. wydaną przez Prezydenta Miasta Bełchatowa w dniu 15 lutego 2006 roku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Tematyka kontroli</w:t>
      </w:r>
      <w:r>
        <w:rPr/>
        <w:t>: ..........................……………………………………………………………………………………..………………………………………………………………….……………………………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Termin rozpoczęcia kontroli</w:t>
      </w:r>
      <w:r>
        <w:rPr/>
        <w:t xml:space="preserve">    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Termin zakończenia kontroli</w:t>
      </w:r>
      <w:r>
        <w:rPr/>
        <w:t xml:space="preserve">    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Czas trwania kontroli</w:t>
      </w:r>
      <w:r>
        <w:rPr/>
        <w:t xml:space="preserve">    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2137</Characters>
  <CharactersWithSpaces>1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5:00Z</dcterms:created>
  <dc:creator>daria.nowicka</dc:creator>
  <dc:description/>
  <dc:language>en-US</dc:language>
  <cp:lastModifiedBy/>
  <dcterms:modified xsi:type="dcterms:W3CDTF">2010-10-14T08:45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