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280/2010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</w:rPr>
        <w:t>z dnia 4 października 2010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</w:rPr>
        <w:t>w sprawie sprzedaży użytkownikom wieczystym  nieruchomośc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8"/>
        </w:rPr>
        <w:t xml:space="preserve">       </w:t>
      </w:r>
      <w:r>
        <w:rPr/>
        <w:t xml:space="preserve">Na podstawie art. 30 ust. 2 pkt. 3 ustawy z dnia 8 marca 1990 r. o samorządzie gminnym (Dz. U. z 2001r. Nr 142, poz.1591, z 2002r. Nr 23, poz. 220, Nr 62, poz. 558, Nr 113, poz. 984,  Nr 153, poz.1271 i Nr 214, poz. 1806, z 2003 r. Nr 80, poz. 717 i Nr 162, poz. 1568, </w:t>
        <w:br/>
        <w:t>z 2004 r. Nr 102, poz. 1055, Nr 116, poz.1203 i Nr 167, poz.1759, z 2005r. Nr 172, poz. 1441 i Nr 175, poz.1457, z 2006r. Nr 17, poz. 128 i Nr 181 poz. 1337, z 2007r. Nr 48, poz. 327, Nr 138, poz. 974 i Nr 173, poz.1218, z 2008r. Nr 180, poz.1111 i Nr 223, poz. 1458,</w:t>
        <w:br/>
        <w:t>z 2009r. Nr 52, poz. 420 i Nr 157, poz. 1241, oraz z 2010r. Nr 28 poz. 142 i 146 i Nr 106 poz. 675), art. 25 ust. 1 i art. 32 ust.1 ustawy z dnia 21 sierpnia 1997r. o gospodarce nieruchomościami (Dz. U. z 2010r. Nr 102, poz.651, Nr 106 poz. 675, Nr 143, poz. 963 i Nr 155, poz. 1043), art. 2 pkt 6, art. 5  ust. 1 pkt 1 ustawy z dnia 11 marca 2004r.o podatku od towarów i usług (Dz. U. z 2004r. Nr 54, poz. 535, z 2005r. Nr 14, poz. 113, Nr 90, poz. 756, Nr 143, poz. 1199 i Nr 179, poz. 1484, z2006r. Nr 143, poz. 1028  i 1029,z 2007r. Nr 168, poz. 1187 i Nr 192, poz. 1382, z 2008r. 74, poz. 444, Nr 130, poz. 826,Nr 141, poz. 888 i Nr 209, poz.1320, z 2009r. Nr 3 poz. 11, Nr 116, poz.979 Nr 195, poz. 1504 i Nr 215, poz.1666 oraz z 2010r. Nr 57, poz.357, Nr 75 poz.473 i Nr 107, poz. 679), uchwały Nr XIV/113/2003 Rady Miejskiej w Bełchatowie z dnia 25 września 2003r. w sprawie sprzedaży nieruchomości użytkownikom wieczystym i zarządza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>
          <w:b/>
          <w:bCs/>
        </w:rPr>
        <w:t>§1</w:t>
      </w:r>
      <w:r>
        <w:rPr/>
        <w:t>.Sprzedać użytkownikowi wieczystemu „Społem” PSS nieruchomość oznaczoną  nr działki: 451 o pow. 0,1507 ha, położoną w Bełchatowie   przy ulicy Wojska Polskiego 83      w obrębie 12.</w:t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>
          <w:b/>
          <w:bCs/>
        </w:rPr>
        <w:t>§2.</w:t>
      </w:r>
      <w:r>
        <w:rPr/>
        <w:t>1.Wartość  prawa własności  wynosi 516 148,00 zł. a wartość prawa użytkowania wieczystego wynosi  345 406,00 zł.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>Różnica między wartością prawa własności a wartością prawa użytkowania wieczystego stanowi kwotę 170 742,00 zł.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 xml:space="preserve">Do zapłaty pozostaje kwota 170 742,00 zł. + należny podatek VAT  37 563,24 zł, czyli kwota   208 305,24 zł (słownie: dwieście osiem   tysięcy trzysta pięć  złotych 24/100) </w:t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>
          <w:b/>
          <w:bCs/>
        </w:rPr>
        <w:t>§3.</w:t>
      </w:r>
      <w:r>
        <w:rPr/>
        <w:t>Koszty  związane z opłatą notarialną i sądową ponoszą nabywcy.</w:t>
      </w:r>
    </w:p>
    <w:p>
      <w:pPr>
        <w:pStyle w:val="Normal"/>
        <w:bidi w:val="0"/>
        <w:spacing w:lineRule="atLeast" w:line="100"/>
        <w:ind w:left="0" w:right="0" w:firstLine="708"/>
        <w:jc w:val="both"/>
        <w:rPr/>
      </w:pPr>
      <w:r>
        <w:rPr>
          <w:b/>
          <w:bCs/>
        </w:rPr>
        <w:t>§4.</w:t>
      </w:r>
      <w:r>
        <w:rPr/>
        <w:t xml:space="preserve">Wykonanie zarządzenia powierza się Dyrektorowi Wydziału Geodezji </w:t>
        <w:br/>
        <w:t>i Architektury Urzędu Miasta Bełchatow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5.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2</Characters>
  <CharactersWithSpaces>209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2:00Z</dcterms:created>
  <dc:creator>UŻYTKOWNIK</dc:creator>
  <dc:description/>
  <dc:language>en-US</dc:language>
  <cp:lastModifiedBy/>
  <cp:lastPrinted>2010-07-21T11:19:00Z</cp:lastPrinted>
  <dcterms:modified xsi:type="dcterms:W3CDTF">2010-10-05T15:12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