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arządzenie Nr 262/ 2010 </w:t>
        <w:b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0 września 2010 roku</w:t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Kwalifikacyjnej do oceny przydatności do dalszego użytkowania oraz ustalenia wartości majątku ruchomego .</w:t>
      </w:r>
    </w:p>
    <w:p>
      <w:pPr>
        <w:pStyle w:val="Normal"/>
        <w:tabs>
          <w:tab w:val="clear" w:pos="708"/>
          <w:tab w:val="left" w:pos="8460" w:leader="none"/>
        </w:tabs>
        <w:bidi w:val="0"/>
        <w:ind w:left="0" w:right="0" w:hanging="0"/>
        <w:jc w:val="both"/>
        <w:rPr/>
      </w:pPr>
      <w:r>
        <w:rPr/>
        <w:br/>
        <w:t xml:space="preserve">Na podstawie art. 30 ust. 2 pkt 3 i art. 31 Ustawy z dnia 8 marca 1990 roku o samorządzie gminnym (Dz.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z 2007 r. Nr 48, poz. 327, Nr 138, poz. 974 i Nr 173, poz. 1218, z 2008r. Nr 180, poz. 1111 i Nr 223, poz. 1458, z 2009r. Nr 52, poz. 420 i Nr 157, poz. 1241 oraz z 2010r. Nr 28, poz. 142, 146 i Nr 106, poz. 675) oraz zasad i trybu gospodarowania składnikami majątku ruchomego przez  Miasto Bełchatów przyjętych  Zarządzeniem Nr 37/08 Prezydenta Miasta Bełchatowa z dnia 25 lutego 2008 roku oraz  zmienionych Zarządzeniem Nr 178/2010 z dnia 21 czerwca 2010, zarządzam co następuje: </w:t>
      </w:r>
      <w:r>
        <w:rPr>
          <w:b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20"/>
        <w:jc w:val="both"/>
        <w:rPr/>
      </w:pPr>
      <w:r>
        <w:rPr/>
        <w:t xml:space="preserve">§ 1. </w:t>
      </w:r>
      <w:r>
        <w:rPr>
          <w:b w:val="false"/>
        </w:rPr>
        <w:t>1. P</w:t>
      </w:r>
      <w:r>
        <w:rPr>
          <w:b w:val="false"/>
          <w:bCs w:val="false"/>
        </w:rPr>
        <w:t xml:space="preserve">owołuję Komisję Kwalifikacyjną do oceny przydatności do dalszego użytkowania oraz ustalenia wartości majątku ruchomego </w:t>
      </w:r>
      <w:r>
        <w:rPr>
          <w:b w:val="false"/>
        </w:rPr>
        <w:t>w składzie: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Dorota Szczepaniak          -  Przewodniczący Komisji - Wydział Skarbu Gminy</w:t>
      </w:r>
    </w:p>
    <w:p>
      <w:pPr>
        <w:pStyle w:val="TextBody"/>
        <w:bidi w:val="0"/>
        <w:ind w:left="0" w:right="0" w:hanging="0"/>
        <w:jc w:val="left"/>
        <w:rPr/>
      </w:pPr>
      <w:r>
        <w:rPr/>
        <w:t>2. Lucyna Obuchowska        - Członek Komisji  -  Wydział Skarbu Gminy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3. Sylwia Pędziwiatr             - Członek Komisji  - Wydział Skarbu Gminy </w:t>
      </w:r>
    </w:p>
    <w:p>
      <w:pPr>
        <w:pStyle w:val="TextBody"/>
        <w:bidi w:val="0"/>
        <w:ind w:left="0" w:right="-108" w:hanging="0"/>
        <w:jc w:val="left"/>
        <w:rPr/>
      </w:pPr>
      <w:r>
        <w:rPr/>
        <w:t xml:space="preserve">4. Tadeusz Maksimowicz      - Członek Komisji    -   Zespół ds. Pomocy Społecznej i Zdrowia        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>5. Marzena Bukała                 - Członek Komisji</w:t>
        <w:tab/>
        <w:t>-  Wydział Finansowy.</w:t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>2. Ocenie komisji podlega  majątek ruchomy dzierżawiony do dnia 01.09.2010 r. przez Panią Annę Manicką-Wengier na podstawie umowy dzierżawy z dnia 29.05.2007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bCs/>
        </w:rPr>
        <w:t>§ 2.</w:t>
      </w:r>
      <w:r>
        <w:rPr/>
        <w:t xml:space="preserve"> 1. Z przeprowadzonych czynności Komisja sporządzi Protokół  z oceny składników majątku ruchomego wraz z propozycją sposobu ich zagospodarowania i określeniem wartości.</w:t>
      </w:r>
    </w:p>
    <w:p>
      <w:pPr>
        <w:pStyle w:val="TextBody"/>
        <w:bidi w:val="0"/>
        <w:ind w:left="0" w:right="0" w:firstLine="708"/>
        <w:rPr/>
      </w:pPr>
      <w:r>
        <w:rPr/>
        <w:t>2. Protokół wraz z propozycjami o których mowa w ust. 1 Komisja   przedstawi Prezydentowi do zatwierdzenia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gr inż. Marek Chrzano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Umowy dzierżawy sprzęt medyczny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 xml:space="preserve">Bełchatowskie Centrum Medycznym umowa na czas nieokreślony od 01.05.2007 roku czynsz dzierżawny brutto- 2.500,00 zł </w:t>
      </w:r>
      <w:r>
        <w:rPr>
          <w:b/>
          <w:sz w:val="28"/>
          <w:szCs w:val="28"/>
        </w:rPr>
        <w:t>umowa rozwiązana</w:t>
      </w:r>
      <w:r>
        <w:rPr>
          <w:sz w:val="28"/>
          <w:szCs w:val="28"/>
        </w:rPr>
        <w:t xml:space="preserve"> za porozumieniem stron z dniem 31.03.2008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>Niepubliczny Zakład Podstawowej Opieki Zdrowotnej ESKULAP  umowa na czas nieokreślony od 01.05.2007 roku, czynsz dzierżawny 100zł +VAT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>Gabinet Stomatologiczny Andrzej Pasierbski umowa na czas nieokreślony od 01.05.2007 roku, czynsz dzierżawny 100zł +VAT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 xml:space="preserve">Gabinet Stomatologiczny Agnieszka Pawelec- Riabcew umowa na czas nieokreślony od 01.05.2007 roku czynsz dzierżawny -  80 zł +VAT </w:t>
      </w:r>
      <w:r>
        <w:rPr>
          <w:b/>
          <w:sz w:val="28"/>
          <w:szCs w:val="28"/>
        </w:rPr>
        <w:t>umowa rozwiązana</w:t>
      </w:r>
      <w:r>
        <w:rPr>
          <w:sz w:val="28"/>
          <w:szCs w:val="28"/>
        </w:rPr>
        <w:t xml:space="preserve"> za porozumieniem stron z dniem 31.10.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 xml:space="preserve">Gabinet Stomatologiczny Teresa Swarbuła umowa na czas nieokreślony od 01.05.2007 roku czynsz dzierżawny -  50 zł +VA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 xml:space="preserve">Gabinet Stomatologiczny Anna Manicka - Wengier umowa na czas nieokreślony od 01.05.2007 roku czynsz dzierżawny -  100 zł +VAT </w:t>
      </w:r>
      <w:r>
        <w:rPr>
          <w:b/>
          <w:sz w:val="28"/>
          <w:szCs w:val="28"/>
        </w:rPr>
        <w:t>umowa rozwiązana</w:t>
      </w:r>
      <w:r>
        <w:rPr>
          <w:sz w:val="28"/>
          <w:szCs w:val="28"/>
        </w:rPr>
        <w:t xml:space="preserve"> za porozumieniem stron z dniem 01.09.2010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 xml:space="preserve">Gabinet Stomatologiczny Andrzej Rolof umowa na czas nieokreślony od 01.05.2007 roku czynsz dzierżawny -  50 zł +VA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 xml:space="preserve">N.Z.O.Z Oss-Dent umowa na czas nieokreślony od 01.05.2007 roku czynsz dzierżawny -  150 zł +VAT </w:t>
      </w:r>
      <w:r>
        <w:rPr>
          <w:b/>
          <w:sz w:val="28"/>
          <w:szCs w:val="28"/>
        </w:rPr>
        <w:t>umowa rozwiązana</w:t>
      </w:r>
      <w:r>
        <w:rPr>
          <w:sz w:val="28"/>
          <w:szCs w:val="28"/>
        </w:rPr>
        <w:t xml:space="preserve"> za porozumieniem stron z dniem 31.12.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bidi w:val="0"/>
        <w:ind w:left="765" w:right="0" w:hanging="405"/>
        <w:jc w:val="both"/>
        <w:rPr/>
      </w:pPr>
      <w:r>
        <w:rPr>
          <w:sz w:val="28"/>
          <w:szCs w:val="28"/>
        </w:rPr>
        <w:t xml:space="preserve">SPZPOZ Uniwersytecki Szpital Kliniczny nr 6 Instytut Stomatologii Uniwersytetu Medycznego w Łodzi umowa na czas nieokreślony od 01.05.2007 roku czynsz dzierżawny -  580 zł +VAT </w:t>
      </w:r>
      <w:r>
        <w:rPr>
          <w:b/>
          <w:sz w:val="28"/>
          <w:szCs w:val="28"/>
        </w:rPr>
        <w:t>umowa rozwiązana</w:t>
      </w:r>
      <w:r>
        <w:rPr>
          <w:sz w:val="28"/>
          <w:szCs w:val="28"/>
        </w:rPr>
        <w:t xml:space="preserve"> za porozumieniem stron z dniem 30.04.2008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Umowy użyczenia sprzętu medyc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Pani Grażyna Barasińska indywidualna  praktyka pielęgniarska umowa na czas nieokreślony od 29.07.2007 ro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Pani Jadwiga Siembieda  indywidualna  praktyka pielęgniarska umowa na czas nieokreślony od 29.07.2007 ro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233</Characters>
  <CharactersWithSpaces>36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2:00Z</dcterms:created>
  <dc:creator>sylwia.pedziwiatr</dc:creator>
  <dc:description/>
  <dc:language>en-US</dc:language>
  <cp:lastModifiedBy/>
  <cp:lastPrinted>2010-09-20T11:02:00Z</cp:lastPrinted>
  <dcterms:modified xsi:type="dcterms:W3CDTF">2010-09-2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.kleska</vt:lpwstr>
  </property>
</Properties>
</file>