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 xml:space="preserve">                     ZARZĄDZENIE Nr  260/20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  </w:t>
      </w:r>
      <w:r>
        <w:rPr/>
        <w:t>PREZYDENTA MIASTA BEŁCHATOW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                                              </w:t>
      </w:r>
      <w:r>
        <w:rPr/>
        <w:t>z dnia 20 września 2010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wprowadzania czasowego zakazu sprzedaży, podawania i spożywania napojów alkoholowych na określonym obszarze miasta  Bełchatowa  w związku                      z planowanym meczem piłki nożnej w dniu 26-09-2010r. o godzinie 17.00 przy                 ul. Sportowej 3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podstawie art. 30 ust. 2 pkt 2) ustawy z dnia 8 marca 1990 r. o samorządzie gminny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tj. z 2001r. Nr 142, poz. 1591 z  2002r. Nr 23, poz.220, Nr 62, poz. 558, Nr 113, poz. 984,        Nr 153, poz. 1271, Nr 214, poz. 1806, z 2003r. Nr 80, poz. 717 i  Nr 162, poz. 1568,                 z 2004r. Nr 102, poz. 1055, Nr 116, poz. 1203 i Nr 167, poz. 1759,                                                z 2005r.  Nr 172,  poz. 1441 i Nr 175, poz. 1457, z 2006r. Nr 17, poz.128 i Nr 181, poz. 1337, z 2007r. Nr 48, poz. 327,  Nr 138,  poz. 974, Nr 173, poz. 1218,   z 2008r. Nr 180, poz. 1111        i Nr 223, poz. 1458, oraz z 2009r. Dz. U. Nr 52, poz. 420 i Nr 157, poz. 1241, oraz z 2010r. Nr 28,  poz. 142 i 146 i Nr 106, poz. 675) w związku z  Uchwałą Rady Miejskiej                   Nr XII/92/07 z dnia 30 sierpnia 2007r. w sprawie wprowadzenia czasowego zakazu sprzedaży, podawania  i spożywania napojów alkoholowych na określonym obszarze miasta Bełchatowa (Dz. Urz. Woj. Łódzkiego z 2007r. Nr 295, poz. 2653) zmienioną  Uchwałą Rady Miejskiej   Nr XVI/122/07 z dnia 29 listopada 2007r. w sprawie zmiany uchwały                         Nr XII/92/07 Rady Miejskiej w Bełchatowie z dnia 30 sierpnia 2007r. w sprawie  czasowego zakazu sprzedaży, podawania i spożywania napojów alkoholowych na określonym obszarze miasta  Bełchatowa (Dz. Urz. Woj. Łódzkiego z 2008r. Nr 13 poz. 168</w:t>
      </w:r>
      <w:r>
        <w:rPr>
          <w:u w:val="single"/>
        </w:rPr>
        <w:t xml:space="preserve">)  oraz  na wniosek Komendy Powiatowej Policji w Bełchatowie z dnia  17-09-2010r. znak L.dz. Zw – 513/271/10/212  </w:t>
      </w:r>
      <w:r>
        <w:rPr>
          <w:b/>
        </w:rPr>
        <w:t>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360" w:right="0" w:hanging="180"/>
        <w:jc w:val="both"/>
        <w:rPr/>
      </w:pPr>
      <w:r>
        <w:rPr/>
        <w:t xml:space="preserve">§ 1. W związku z meczem piłki nożnej </w:t>
      </w:r>
      <w:r>
        <w:rPr>
          <w:b/>
        </w:rPr>
        <w:t xml:space="preserve">o mistrzostwo EKSTRAKLASY  </w:t>
      </w:r>
      <w:r>
        <w:rPr/>
        <w:t xml:space="preserve">pomiędzy drużynami </w:t>
      </w:r>
      <w:r>
        <w:rPr>
          <w:b/>
        </w:rPr>
        <w:t>PGE GKS Bełchatów –  WISŁA Kraków</w:t>
      </w:r>
      <w:r>
        <w:rPr/>
        <w:t xml:space="preserve">, który odbędzie się   w dniu                 26-09-2010r.  o godzinie 17.00 w Bełchatowie przy ul. Sportowej 3,                                        </w:t>
      </w:r>
      <w:r>
        <w:rPr>
          <w:b/>
        </w:rPr>
        <w:t>na wniosek  Komendy Powiatowej Policji w Bełchatowie</w:t>
      </w:r>
      <w:r>
        <w:rPr/>
        <w:t xml:space="preserve"> w celu zapewnienia porządku publicznego podczas meczu piłki nożnej wymienionego w Policyjnym Rejestrze Imprez Masowych, posiadającej status imprezy o podwyższonym ryzyku  wprowadza się czasowy zakaz sprzedaży, podawania i spożywania napojów alkoholowych w palcówkach handlowych  i zakładach gastronomicznych posiadających adres w Bełchatowie przy  ulicy  1 Maja  na odcinku od ulicy Dąbrowskiego do ulicy Sportowej oraz przy ul. Gen. Ludwika  Czyżewskiego  na odcinku od ulicy Targowej  do ulicy Północnej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 xml:space="preserve">  </w:t>
      </w:r>
      <w:r>
        <w:rPr/>
        <w:t>§2. Zakaz, o którym  mowa w §1 obowiązuje  na 2 godziny przed   rozpoczęciem meczu,            w trakcie jego trwania i kończy się po upływie 1 godziny od zakończenia meczu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 xml:space="preserve"> </w:t>
      </w:r>
      <w:r>
        <w:rPr/>
        <w:t>§3. Zarządzenie o wprowadzonym zakazie podlega ogłoszeniu na tablicy ogłoszeń                  w siedzibie Urzędu Miasta Bełchatowa oraz na stronie internetowej Urzędu Miasta Bełchatowa  najpóźniej  w dniu poprzedzającym mecz objęty zakazem .</w:t>
      </w:r>
    </w:p>
    <w:p>
      <w:pPr>
        <w:pStyle w:val="Normal"/>
        <w:bidi w:val="0"/>
        <w:ind w:left="0" w:right="0" w:hanging="0"/>
        <w:rPr/>
      </w:pPr>
      <w:r>
        <w:rPr/>
        <w:t>§4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89</Characters>
  <CharactersWithSpaces>282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1:00Z</dcterms:created>
  <dc:creator>Daniela Bogusiewicz-Granecka</dc:creator>
  <dc:description/>
  <dc:language>en-US</dc:language>
  <cp:lastModifiedBy/>
  <cp:lastPrinted>2010-09-20T11:24:00Z</cp:lastPrinted>
  <dcterms:modified xsi:type="dcterms:W3CDTF">2010-09-2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kleska</vt:lpwstr>
  </property>
</Properties>
</file>