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120" w:after="0"/>
        <w:ind w:left="0" w:right="0" w:hanging="0"/>
        <w:jc w:val="center"/>
        <w:rPr/>
      </w:pPr>
      <w:r>
        <w:rPr>
          <w:b/>
          <w:i/>
        </w:rPr>
        <w:t>CZĘŚĆ III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b/>
          <w:sz w:val="20"/>
        </w:rPr>
        <w:t>STRATEGIA  ROZWOJU  MIASTA  BEŁCHATOWA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ab/>
      </w:r>
      <w:r>
        <w:rPr>
          <w:sz w:val="20"/>
        </w:rPr>
        <w:t>Cel podstawowy, do którego dąży społeczność lokalna, nazywamy misją, określa przyszłość miasta. Aktualny stan miasta przedstawiony w diagnozie i analiza SWOT oraz przewidywane zmiany warunków zewnętrznych skłaniają do zaproponowania następującej misji miasta: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b/>
          <w:sz w:val="20"/>
        </w:rPr>
        <w:t>Zmiana bazy ekonomicznej Bełchatowa prowadząca do wzrostu jej atrakcyjności dla ludzi                                i podmiotów gospodarczych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>Tak sformułowana misja kieruje uwagę władz i mieszkańców na dwa podstawowe aspekty rozwoju miasta: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ind w:left="426" w:right="0" w:hanging="360"/>
        <w:jc w:val="left"/>
        <w:rPr/>
      </w:pPr>
      <w:r>
        <w:rPr>
          <w:sz w:val="20"/>
        </w:rPr>
        <w:t>Poprawienie warunków życia mieszkańców poprzez podnoszenie ogólnego poziomu cywilizacyjnego            w mieście oraz stałe poprawianie jakości życia.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ind w:left="426" w:right="0" w:hanging="360"/>
        <w:jc w:val="left"/>
        <w:rPr/>
      </w:pPr>
      <w:r>
        <w:rPr>
          <w:sz w:val="20"/>
        </w:rPr>
        <w:t>Tworzenie sprzyjających warunków do prowadzenia działalności gospodarczej w drodze zapewnienia trwałego, zrównoważonego rozwoju gospodarki miasta opartego na konkurencyjnej i nowoczesnej bazie ekonomicznej.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spacing w:lineRule="auto" w:line="360"/>
        <w:ind w:left="360" w:right="0" w:hanging="0"/>
        <w:jc w:val="left"/>
        <w:rPr/>
      </w:pPr>
      <w:r>
        <w:rPr>
          <w:sz w:val="20"/>
        </w:rPr>
        <w:t xml:space="preserve">Misja i wyodrębnione w niej problemy </w:t>
      </w:r>
      <w:r>
        <w:rPr>
          <w:b/>
          <w:sz w:val="20"/>
        </w:rPr>
        <w:t xml:space="preserve">wyznaczają priorytety rozwojowe </w:t>
      </w:r>
      <w:r>
        <w:rPr>
          <w:sz w:val="20"/>
        </w:rPr>
        <w:t xml:space="preserve">i w sposób kompleksowy 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>określają główne sfery życia i działalności w mieści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567" w:right="0" w:hanging="513"/>
        <w:jc w:val="left"/>
        <w:rPr/>
      </w:pPr>
      <w:r>
        <w:rPr>
          <w:b/>
          <w:sz w:val="20"/>
        </w:rPr>
        <w:t xml:space="preserve">sferę ekonomiczną, </w:t>
      </w:r>
      <w:r>
        <w:rPr>
          <w:sz w:val="20"/>
        </w:rPr>
        <w:t>w której priorytetem jest stworzenie własnej, nowoczesnej, wielofunkcyjnej bazy gospodarczej,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567" w:right="0" w:hanging="513"/>
        <w:jc w:val="left"/>
        <w:rPr/>
      </w:pPr>
      <w:r>
        <w:rPr>
          <w:b/>
          <w:sz w:val="20"/>
        </w:rPr>
        <w:t>sferę społeczną,</w:t>
      </w:r>
      <w:r>
        <w:rPr>
          <w:sz w:val="20"/>
        </w:rPr>
        <w:t xml:space="preserve"> w której priorytetem jest wzrost poziomu jakości życia w mieście,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567" w:right="0" w:hanging="513"/>
        <w:jc w:val="left"/>
        <w:rPr/>
      </w:pPr>
      <w:r>
        <w:rPr>
          <w:b/>
          <w:sz w:val="20"/>
        </w:rPr>
        <w:t>strefę funkcjonalno-przestrzenną</w:t>
      </w:r>
      <w:r>
        <w:rPr>
          <w:sz w:val="20"/>
        </w:rPr>
        <w:t>, w której priorytetem jest stworzenie rzeczywistego centrum powiatu  w wyniku rozwoju funkcji decyzyjnych i usługowych.</w:t>
      </w:r>
    </w:p>
    <w:p>
      <w:pPr>
        <w:pStyle w:val="TextBody"/>
        <w:bidi w:val="0"/>
        <w:spacing w:lineRule="auto" w:line="360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360"/>
        <w:ind w:left="0" w:right="0" w:firstLine="360"/>
        <w:jc w:val="left"/>
        <w:rPr/>
      </w:pPr>
      <w:r>
        <w:rPr>
          <w:sz w:val="20"/>
        </w:rPr>
        <w:t>Sfery te traktowane są  równorzędnie tzn. są jednakowo ważne z punktu widzenia rozwoju miasta. Pokazuje to schemat umieszczony na str. 108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ab/>
      </w:r>
      <w:r>
        <w:rPr>
          <w:sz w:val="20"/>
        </w:rPr>
        <w:t>Z uwagi na ograniczone możliwości budżetu miasta, co do możliwości finansowania realizacji poszczególnych celów strategicznych wymienionych w dalszej treści Strategii Rozwoju Gminy Miasta Bełchatów, ustala się jednak priorytetowe w rozwoju miasta poniższe dziedziny: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DZIEDZINA I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0"/>
        </w:rPr>
        <w:t>Działania w kierunku zapewnienia miejsc pracy, szczególnie poprzez rozwoju bazy produkcyjnej, stref przemysłowych oraz stworzenie warunków do rozwoju małych i średnich przedsiębiorstw.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DZIEDZINA II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0"/>
        </w:rPr>
        <w:t>Przedsięwzięcia z zakresu ochrony środowiska, a w szczególności uregulowanie gospodarki wodno-ściekowej        w sposób zapewniający czystość wody w rzece Rakówce minimum najniższej klasy.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DZIEDZINA III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0"/>
        </w:rPr>
        <w:t>Stworzenie lobbingu oraz podjęcie stosownych działań w celu wybudowania obwodnic zewnętrznych,                   a w szczególności na krajowej drodze nr 8 relacji Wrocław – Warszaw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>Przy planowaniu realizacji celów strategicznych i dotyczących ich zadań szczegółowych w pierwszej kolejności należy uwzględniać te, które zapewniają rozwiązanie problemów zawartych w w/w priorytetowych dziedzinach.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>I SFERA EKONOMICZNA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b/>
          <w:sz w:val="20"/>
        </w:rPr>
        <w:t>Stworzenie własnej, nowoczesnej, wielofunkcyjnej bazy gospodarczej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/>
          <w:sz w:val="20"/>
        </w:rPr>
        <w:t>Cele strategiczne:</w:t>
      </w:r>
    </w:p>
    <w:p>
      <w:pPr>
        <w:pStyle w:val="TextBody"/>
        <w:numPr>
          <w:ilvl w:val="1"/>
          <w:numId w:val="2"/>
        </w:numPr>
        <w:bidi w:val="0"/>
        <w:ind w:left="426" w:right="0" w:hanging="360"/>
        <w:jc w:val="left"/>
        <w:rPr/>
      </w:pPr>
      <w:r>
        <w:rPr>
          <w:sz w:val="20"/>
        </w:rPr>
        <w:t>Poprawa dostępności przez rozwój infrastruktury transportowej i informacyjnej.</w:t>
      </w:r>
    </w:p>
    <w:p>
      <w:pPr>
        <w:pStyle w:val="TextBody"/>
        <w:numPr>
          <w:ilvl w:val="1"/>
          <w:numId w:val="2"/>
        </w:numPr>
        <w:bidi w:val="0"/>
        <w:ind w:left="426" w:right="0" w:hanging="360"/>
        <w:jc w:val="left"/>
        <w:rPr/>
      </w:pPr>
      <w:r>
        <w:rPr>
          <w:sz w:val="20"/>
        </w:rPr>
        <w:t>Wzmocnienie i zdynamizowanie rozwoju lokalnego systemu produkcyjnego przy wykorzystaniu potencjału KWB „Bełchatów” S.A., Elektrowni Bełchatów S.A. i innych podmiotów gospodarczych.</w:t>
      </w:r>
    </w:p>
    <w:p>
      <w:pPr>
        <w:pStyle w:val="TextBody"/>
        <w:numPr>
          <w:ilvl w:val="1"/>
          <w:numId w:val="2"/>
        </w:numPr>
        <w:bidi w:val="0"/>
        <w:ind w:left="426" w:right="0" w:hanging="360"/>
        <w:jc w:val="left"/>
        <w:rPr/>
      </w:pPr>
      <w:r>
        <w:rPr>
          <w:sz w:val="20"/>
        </w:rPr>
        <w:t>Promocja miasta i jego produktów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>II SFERA SPOŁECZNA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b/>
          <w:sz w:val="20"/>
        </w:rPr>
        <w:t>Wzrost poziomu jakości życia w mieście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/>
          <w:sz w:val="20"/>
        </w:rPr>
        <w:t>Cele strategiczne:</w:t>
      </w:r>
    </w:p>
    <w:p>
      <w:pPr>
        <w:pStyle w:val="TextBody"/>
        <w:numPr>
          <w:ilvl w:val="0"/>
          <w:numId w:val="3"/>
        </w:numPr>
        <w:bidi w:val="0"/>
        <w:ind w:left="426" w:right="0" w:hanging="360"/>
        <w:jc w:val="left"/>
        <w:rPr/>
      </w:pPr>
      <w:r>
        <w:rPr>
          <w:sz w:val="20"/>
        </w:rPr>
        <w:t>Podniesienie poziomu wykształcenia i kwalifikacji mieszkańców.</w:t>
      </w:r>
    </w:p>
    <w:p>
      <w:pPr>
        <w:pStyle w:val="TextBody"/>
        <w:numPr>
          <w:ilvl w:val="0"/>
          <w:numId w:val="3"/>
        </w:numPr>
        <w:bidi w:val="0"/>
        <w:ind w:left="426" w:right="0" w:hanging="360"/>
        <w:jc w:val="left"/>
        <w:rPr/>
      </w:pPr>
      <w:r>
        <w:rPr>
          <w:sz w:val="20"/>
        </w:rPr>
        <w:t>Działania w kierunku zwiększenia dochodów ludności i ograniczenia sfery biedy.</w:t>
      </w:r>
    </w:p>
    <w:p>
      <w:pPr>
        <w:pStyle w:val="TextBody"/>
        <w:numPr>
          <w:ilvl w:val="0"/>
          <w:numId w:val="3"/>
        </w:numPr>
        <w:bidi w:val="0"/>
        <w:ind w:left="426" w:right="0" w:hanging="360"/>
        <w:jc w:val="left"/>
        <w:rPr/>
      </w:pPr>
      <w:r>
        <w:rPr>
          <w:sz w:val="20"/>
        </w:rPr>
        <w:t>Podniesienie bezpieczeństwa publicznego i ograniczenie zjawisk patologii społecznej.</w:t>
      </w:r>
    </w:p>
    <w:p>
      <w:pPr>
        <w:pStyle w:val="TextBody"/>
        <w:numPr>
          <w:ilvl w:val="0"/>
          <w:numId w:val="3"/>
        </w:numPr>
        <w:bidi w:val="0"/>
        <w:spacing w:lineRule="auto" w:line="360"/>
        <w:ind w:left="426" w:right="0" w:hanging="360"/>
        <w:jc w:val="left"/>
        <w:rPr/>
      </w:pPr>
      <w:r>
        <w:rPr>
          <w:sz w:val="20"/>
        </w:rPr>
        <w:t>Podjęcie działań zwiększających integrację mieszkańców miasta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>III SFERA FUNKCJONALNO-PRZESTRZENNA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b/>
          <w:sz w:val="20"/>
        </w:rPr>
        <w:t>Stworzenie rzeczywistego centrum powiatu w wyniku rozwoju funkcji decyzyjnych i usługowych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/>
          <w:sz w:val="20"/>
        </w:rPr>
        <w:t>Cele strategiczne: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0"/>
        </w:rPr>
        <w:t>1.    Uporządkowanie gospodarki przestrzennej w mieście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0"/>
        </w:rPr>
        <w:t>2.    Wzmocnienie i zdynamizowanie rozwoju sfery usługowej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>3.    Doskonalenie metod zarządzania miastem.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992" w:gutter="0" w:header="0" w:top="1276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284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9905</wp:posOffset>
                </wp:positionH>
                <wp:positionV relativeFrom="paragraph">
                  <wp:posOffset>67310</wp:posOffset>
                </wp:positionV>
                <wp:extent cx="5257800" cy="762000"/>
                <wp:effectExtent l="28575" t="28575" r="28575" b="285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62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40.15pt;margin-top:5.3pt;width:413.95pt;height: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round" endcap="flat"/>
                <w10:wrap type="none"/>
              </v:rect>
            </w:pict>
          </mc:Fallback>
        </mc:AlternateContent>
      </w:r>
      <w:r>
        <w:rPr>
          <w:b/>
          <w:i/>
          <w:sz w:val="20"/>
        </w:rPr>
        <w:t xml:space="preserve">Misja 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0"/>
        </w:rPr>
        <w:t>ZMIANA BAZY EKONOMICZNEJ BEŁCHATOWA PROWADZĄCA DO WZROSTU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0"/>
        </w:rPr>
        <w:t>JEGO ATRAKCYJNOŚCI DLA LUDZI I PODMIOTÓW GOSPODARCZYCH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i/>
          <w:sz w:val="20"/>
        </w:rPr>
        <w:t>Sfera: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>Ekonomiczna</w:t>
        <w:tab/>
        <w:tab/>
        <w:tab/>
        <w:t xml:space="preserve">    </w:t>
        <w:tab/>
        <w:t xml:space="preserve">       Społeczna</w:t>
        <w:tab/>
        <w:tab/>
        <w:tab/>
        <w:tab/>
        <w:t xml:space="preserve">                       Społeczno-przestrzenna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i/>
          <w:sz w:val="20"/>
        </w:rPr>
        <w:t>Priorytety rozwoju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111760</wp:posOffset>
                </wp:positionV>
                <wp:extent cx="2286000" cy="685800"/>
                <wp:effectExtent l="28575" t="28575" r="28575" b="2857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-9.85pt;margin-top:8.8pt;width:17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94305</wp:posOffset>
                </wp:positionH>
                <wp:positionV relativeFrom="paragraph">
                  <wp:posOffset>111760</wp:posOffset>
                </wp:positionV>
                <wp:extent cx="2286000" cy="533400"/>
                <wp:effectExtent l="28575" t="28575" r="28575" b="2857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33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12.15pt;margin-top:8.8pt;width:179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666105</wp:posOffset>
                </wp:positionH>
                <wp:positionV relativeFrom="paragraph">
                  <wp:posOffset>111760</wp:posOffset>
                </wp:positionV>
                <wp:extent cx="2743200" cy="533400"/>
                <wp:effectExtent l="28575" t="28575" r="28575" b="2857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33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46.15pt;margin-top:8.8pt;width:215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round" endcap="flat"/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Stworzenie własnej, nowoczesnej,                                 Wzrost poziomu jakości życia                                           Stworzenie rzeczywistego centrum powiatu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>wielofunkcyjnej bazy gospodarczej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i/>
          <w:sz w:val="20"/>
        </w:rPr>
        <w:t>Cele strategiczne</w:t>
      </w:r>
    </w:p>
    <w:p>
      <w:pPr>
        <w:pStyle w:val="TextBody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65705</wp:posOffset>
                </wp:positionH>
                <wp:positionV relativeFrom="paragraph">
                  <wp:posOffset>143510</wp:posOffset>
                </wp:positionV>
                <wp:extent cx="0" cy="1981200"/>
                <wp:effectExtent l="28575" t="28575" r="28575" b="2857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1.3pt" to="194.15pt,167.25pt" ID="Shape6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894705</wp:posOffset>
                </wp:positionH>
                <wp:positionV relativeFrom="paragraph">
                  <wp:posOffset>143510</wp:posOffset>
                </wp:positionV>
                <wp:extent cx="0" cy="1371600"/>
                <wp:effectExtent l="28575" t="28575" r="28575" b="2921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11.3pt" to="464.15pt,119.25pt" ID="Shape5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25095</wp:posOffset>
                </wp:positionH>
                <wp:positionV relativeFrom="paragraph">
                  <wp:posOffset>143510</wp:posOffset>
                </wp:positionV>
                <wp:extent cx="0" cy="1447800"/>
                <wp:effectExtent l="28575" t="28575" r="28575" b="285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1.3pt" to="-9.85pt,125.25pt" ID="Shape7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zar" w:cs="Czar" w:ascii="Czar" w:hAnsi="Czar"/>
        </w:rPr>
        <w:t></w:t>
      </w:r>
      <w:r>
        <w:rPr>
          <w:b/>
          <w:sz w:val="20"/>
        </w:rPr>
        <w:t xml:space="preserve"> Poprawa dostępności przez rozwój                    </w:t>
      </w:r>
      <w:r>
        <w:rPr>
          <w:rFonts w:eastAsia="Czar" w:cs="Czar" w:ascii="Czar" w:hAnsi="Czar"/>
          <w:b/>
          <w:sz w:val="20"/>
        </w:rPr>
        <w:t></w:t>
      </w:r>
      <w:r>
        <w:rPr>
          <w:b/>
          <w:sz w:val="20"/>
        </w:rPr>
        <w:t xml:space="preserve"> Podniesienie poziomu wykształcenia i                                         </w:t>
      </w:r>
      <w:r>
        <w:rPr>
          <w:rFonts w:eastAsia="Czar" w:cs="Czar" w:ascii="Czar" w:hAnsi="Czar"/>
          <w:b/>
          <w:sz w:val="20"/>
        </w:rPr>
        <w:t></w:t>
      </w:r>
      <w:r>
        <w:rPr>
          <w:b/>
          <w:sz w:val="20"/>
        </w:rPr>
        <w:t xml:space="preserve"> Uporządkowanie gospodarki przestrzennej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infrastruktury transportowej i                                 kwalifikacji mieszkańców                                                                 miasta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informacyjnej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eastAsia="Czar" w:cs="Czar" w:ascii="Czar" w:hAnsi="Czar"/>
        </w:rPr>
        <w:t></w:t>
      </w:r>
      <w:r>
        <w:rPr>
          <w:b/>
          <w:sz w:val="20"/>
        </w:rPr>
        <w:t xml:space="preserve"> Wzmocnienie i zdynamizowanie rozwoju          </w:t>
      </w:r>
      <w:r>
        <w:rPr>
          <w:rFonts w:eastAsia="Czar" w:cs="Czar" w:ascii="Czar" w:hAnsi="Czar"/>
          <w:b/>
          <w:sz w:val="20"/>
        </w:rPr>
        <w:t></w:t>
      </w:r>
      <w:r>
        <w:rPr>
          <w:b/>
          <w:sz w:val="20"/>
        </w:rPr>
        <w:t xml:space="preserve"> Działania w kierunku zwiększania                                              </w:t>
      </w:r>
      <w:r>
        <w:rPr>
          <w:rFonts w:eastAsia="Czar" w:cs="Czar" w:ascii="Czar" w:hAnsi="Czar"/>
          <w:b/>
          <w:sz w:val="20"/>
        </w:rPr>
        <w:t></w:t>
      </w:r>
      <w:r>
        <w:rPr>
          <w:b/>
          <w:sz w:val="20"/>
        </w:rPr>
        <w:t xml:space="preserve"> Wzmocnienie i zdynamizowanie rozwoju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lokalnego systemu produkcyjnego                          dochodów ludności i ograniczenie sfer biedy                                  sfery usługowej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eastAsia="Czar" w:cs="Czar" w:ascii="Czar" w:hAnsi="Czar"/>
        </w:rPr>
        <w:t></w:t>
      </w:r>
      <w:r>
        <w:rPr>
          <w:b/>
          <w:sz w:val="20"/>
        </w:rPr>
        <w:t xml:space="preserve"> Promocja miasta i jego produktów                     </w:t>
      </w:r>
      <w:r>
        <w:rPr>
          <w:rFonts w:eastAsia="Czar" w:cs="Czar" w:ascii="Czar" w:hAnsi="Czar"/>
          <w:b/>
          <w:sz w:val="20"/>
        </w:rPr>
        <w:t></w:t>
      </w:r>
      <w:r>
        <w:rPr>
          <w:b/>
          <w:sz w:val="20"/>
        </w:rPr>
        <w:t xml:space="preserve"> podniesienie bezpieczeństwa publicznego i ograniczenie          </w:t>
      </w:r>
      <w:r>
        <w:rPr>
          <w:rFonts w:eastAsia="Czar" w:cs="Czar" w:ascii="Czar" w:hAnsi="Czar"/>
          <w:b/>
          <w:sz w:val="20"/>
        </w:rPr>
        <w:t></w:t>
      </w:r>
      <w:r>
        <w:rPr>
          <w:b/>
          <w:sz w:val="20"/>
        </w:rPr>
        <w:t xml:space="preserve"> Doskonalenie metod zarządzania miastem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                                                                                         </w:t>
      </w:r>
      <w:r>
        <w:rPr>
          <w:b/>
          <w:sz w:val="20"/>
        </w:rPr>
        <w:t>zjawisk patologii społecznej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                                                                                    </w:t>
      </w:r>
      <w:r>
        <w:rPr>
          <w:rFonts w:eastAsia="Czar" w:cs="Czar" w:ascii="Czar" w:hAnsi="Czar"/>
          <w:b/>
          <w:sz w:val="20"/>
        </w:rPr>
        <w:t></w:t>
      </w:r>
      <w:r>
        <w:rPr>
          <w:b/>
          <w:sz w:val="20"/>
        </w:rPr>
        <w:t xml:space="preserve"> podjęcie działań zwiększających integrację mieszkańców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                                                                                         </w:t>
      </w:r>
      <w:r>
        <w:rPr>
          <w:b/>
          <w:sz w:val="20"/>
        </w:rPr>
        <w:t>miasta</w:t>
      </w:r>
    </w:p>
    <w:p>
      <w:pPr>
        <w:pStyle w:val="Normal"/>
        <w:bidi w:val="0"/>
        <w:ind w:left="0" w:right="-284" w:hanging="0"/>
        <w:jc w:val="both"/>
        <w:rPr/>
      </w:pPr>
      <w:r>
        <w:rPr>
          <w:b/>
          <w:sz w:val="20"/>
        </w:rPr>
        <w:tab/>
        <w:tab/>
        <w:t>ZADANIA</w:t>
        <w:tab/>
        <w:tab/>
        <w:tab/>
        <w:tab/>
        <w:tab/>
        <w:tab/>
        <w:t>ZADANIA</w:t>
        <w:tab/>
        <w:tab/>
        <w:tab/>
        <w:tab/>
        <w:tab/>
        <w:t>ZADANIA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/>
        </w:rPr>
        <w:t>I SFERA EKONOMICZNA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709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2245</wp:posOffset>
                </wp:positionH>
                <wp:positionV relativeFrom="paragraph">
                  <wp:posOffset>28575</wp:posOffset>
                </wp:positionV>
                <wp:extent cx="5680710" cy="60960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4.35pt;margin-top:2.25pt;width:447.25pt;height:4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STWORZENIE WŁASNEJ, NOWOCZESNEJ, WIELOFUNKCYJNEJ BAZY  </w:t>
      </w:r>
    </w:p>
    <w:p>
      <w:pPr>
        <w:pStyle w:val="TextBody"/>
        <w:bidi w:val="0"/>
        <w:spacing w:lineRule="auto" w:line="360"/>
        <w:ind w:left="2836" w:right="0" w:firstLine="709"/>
        <w:jc w:val="left"/>
        <w:rPr/>
      </w:pPr>
      <w:r>
        <w:rPr>
          <w:b/>
        </w:rPr>
        <w:t xml:space="preserve"> </w:t>
      </w:r>
      <w:r>
        <w:rPr>
          <w:b/>
        </w:rPr>
        <w:t>GOSPODARCZEJ</w:t>
      </w:r>
    </w:p>
    <w:p>
      <w:pPr>
        <w:pStyle w:val="Normal"/>
        <w:bidi w:val="0"/>
        <w:ind w:left="5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hanging="0"/>
        <w:jc w:val="both"/>
        <w:rPr/>
      </w:pPr>
      <w:r>
        <w:rPr>
          <w:b/>
          <w:sz w:val="22"/>
        </w:rPr>
        <w:t>Cele strategiczn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1. Poprawa dostępności przez rozwój infrastruktury transportowej i informa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bidi w:val="0"/>
        <w:ind w:left="624" w:right="0" w:hanging="340"/>
        <w:jc w:val="both"/>
        <w:rPr/>
      </w:pPr>
      <w:r>
        <w:rPr>
          <w:sz w:val="20"/>
        </w:rPr>
        <w:t>budowa obwodnic zewnętrznych, a w szczególności dla drogi krajowej nr 8 relacji Wrocław-Warsz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bidi w:val="0"/>
        <w:ind w:left="624" w:right="0" w:hanging="340"/>
        <w:jc w:val="both"/>
        <w:rPr/>
      </w:pPr>
      <w:r>
        <w:rPr>
          <w:sz w:val="20"/>
        </w:rPr>
        <w:t>rozbudowa wewnętrznej sieci komunikacyjnej miasta, w tym budowa ścieżek rowerowyc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 xml:space="preserve">2. Wzmocnienie i zdynamizowanie rozwoju lokalnego systemu produkcyjnego przy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wykorzystaniu potencjału KWB”Bełchatów”S.A., Elektrowni „Bełchatów” S.A. i innych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podmiotów gospodarcz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bidi w:val="0"/>
        <w:ind w:left="624" w:right="0" w:hanging="340"/>
        <w:jc w:val="both"/>
        <w:rPr/>
      </w:pPr>
      <w:r>
        <w:rPr>
          <w:sz w:val="20"/>
        </w:rPr>
        <w:t>stworzenie centrum wspierania przedsiębiorcz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bidi w:val="0"/>
        <w:ind w:left="624" w:right="0" w:hanging="340"/>
        <w:jc w:val="both"/>
        <w:rPr/>
      </w:pPr>
      <w:r>
        <w:rPr>
          <w:sz w:val="20"/>
        </w:rPr>
        <w:t>wspomaganie rozwoju przedsiębiorstw produkcyjnych różnicujących strukturę przemysłową oraz firm świadczących usługi przedsiębiorstwom (ułatwianie dostępu do informacji i kapitału, porady, doradztwo, kształcenia, itp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bidi w:val="0"/>
        <w:ind w:left="624" w:right="0" w:hanging="340"/>
        <w:jc w:val="both"/>
        <w:rPr/>
      </w:pPr>
      <w:r>
        <w:rPr>
          <w:sz w:val="20"/>
        </w:rPr>
        <w:t>rozwijanie wszelkich form dokształcania i przygotowania kadr specjalistów, szczególnie doradztwo           w zakresie zarządzania, technologii i finans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bidi w:val="0"/>
        <w:ind w:left="624" w:right="0" w:hanging="340"/>
        <w:jc w:val="both"/>
        <w:rPr/>
      </w:pPr>
      <w:r>
        <w:rPr>
          <w:sz w:val="20"/>
        </w:rPr>
        <w:t>wspieranie rozwoju lokalnej infrastruktury instytucjonalnej pracującej na rzecz rozwoju przedsiębiorczośc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3. Promocja miasta i jego produk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bidi w:val="0"/>
        <w:ind w:left="624" w:right="0" w:hanging="340"/>
        <w:jc w:val="both"/>
        <w:rPr/>
      </w:pPr>
      <w:r>
        <w:rPr>
          <w:sz w:val="20"/>
        </w:rPr>
        <w:t xml:space="preserve">identyfikacja produktów kojarzonych z miastem i ich promocj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bidi w:val="0"/>
        <w:ind w:left="624" w:right="0" w:hanging="340"/>
        <w:jc w:val="both"/>
        <w:rPr/>
      </w:pPr>
      <w:r>
        <w:rPr>
          <w:sz w:val="20"/>
        </w:rPr>
        <w:t>udział w targach i wystawach o charakterze ponadregionaln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bidi w:val="0"/>
        <w:ind w:left="624" w:right="0" w:hanging="340"/>
        <w:jc w:val="both"/>
        <w:rPr/>
      </w:pPr>
      <w:r>
        <w:rPr>
          <w:sz w:val="20"/>
        </w:rPr>
        <w:t>współpraca z placówkami kultury, organizacjami pozarządowymi, klubami sportowymi oraz z biurami turystycznymi w organizacji imprez o charakterze promocyjnym i turystycz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bidi w:val="0"/>
        <w:ind w:left="624" w:right="0" w:hanging="340"/>
        <w:jc w:val="both"/>
        <w:rPr/>
      </w:pPr>
      <w:r>
        <w:rPr>
          <w:sz w:val="20"/>
        </w:rPr>
        <w:t>stała współpraca z prasą i rozgłośniami radiowymi i telewizyjny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bidi w:val="0"/>
        <w:ind w:left="624" w:right="0" w:hanging="340"/>
        <w:jc w:val="both"/>
        <w:rPr/>
      </w:pPr>
      <w:r>
        <w:rPr>
          <w:sz w:val="20"/>
        </w:rPr>
        <w:t>opracowanie i realizacja koncepcji promocji miasta z zastosowaniem nowoczesnych technik marketingowych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/>
        </w:rPr>
        <w:t>II SFERA SPOŁECZNA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267970</wp:posOffset>
                </wp:positionV>
                <wp:extent cx="4237990" cy="39116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54pt;margin-top:21.1pt;width:333.65pt;height:30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57" w:right="0" w:hanging="0"/>
        <w:jc w:val="center"/>
        <w:rPr/>
      </w:pPr>
      <w:r>
        <w:rPr>
          <w:b/>
        </w:rPr>
        <w:t>WZROST POZIOMU JAKOŚCI ŻYCIA W MIEŚCIE</w:t>
      </w:r>
    </w:p>
    <w:p>
      <w:pPr>
        <w:pStyle w:val="Normal"/>
        <w:bidi w:val="0"/>
        <w:ind w:left="5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hanging="0"/>
        <w:jc w:val="both"/>
        <w:rPr/>
      </w:pPr>
      <w:r>
        <w:rPr>
          <w:b/>
          <w:sz w:val="22"/>
        </w:rPr>
        <w:t>Cele strategiczn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1. Podniesienie poziomu wykształcenia i kwalifikacji mieszkańców</w:t>
      </w:r>
    </w:p>
    <w:p>
      <w:pPr>
        <w:pStyle w:val="Normal"/>
        <w:numPr>
          <w:ilvl w:val="0"/>
          <w:numId w:val="7"/>
        </w:numPr>
        <w:bidi w:val="0"/>
        <w:ind w:left="709" w:right="0" w:hanging="426"/>
        <w:jc w:val="left"/>
        <w:rPr/>
      </w:pPr>
      <w:r>
        <w:rPr>
          <w:sz w:val="20"/>
        </w:rPr>
        <w:t xml:space="preserve">zwiększenie możliwości dostępu młodzieży do różnych form kształcenia (np. utworzenie funduszu stypendialnego, opracowanie ofert edukacyjnych), </w:t>
      </w:r>
    </w:p>
    <w:p>
      <w:pPr>
        <w:pStyle w:val="Normal"/>
        <w:numPr>
          <w:ilvl w:val="0"/>
          <w:numId w:val="7"/>
        </w:numPr>
        <w:bidi w:val="0"/>
        <w:ind w:left="709" w:right="0" w:hanging="426"/>
        <w:jc w:val="left"/>
        <w:rPr/>
      </w:pPr>
      <w:r>
        <w:rPr>
          <w:sz w:val="20"/>
        </w:rPr>
        <w:t>rozwój szkolnictwa dla dorosłych,</w:t>
      </w:r>
    </w:p>
    <w:p>
      <w:pPr>
        <w:pStyle w:val="Normal"/>
        <w:numPr>
          <w:ilvl w:val="0"/>
          <w:numId w:val="7"/>
        </w:numPr>
        <w:bidi w:val="0"/>
        <w:ind w:left="709" w:right="0" w:hanging="426"/>
        <w:jc w:val="left"/>
        <w:rPr/>
      </w:pPr>
      <w:r>
        <w:rPr>
          <w:sz w:val="20"/>
        </w:rPr>
        <w:t>wspieranie inicjatyw społeczno-rekreacyjnych mających na celu podniesienie sprawności fizycznej              i poprawę stanu zdrowia mieszkańców miasta,</w:t>
      </w:r>
    </w:p>
    <w:p>
      <w:pPr>
        <w:pStyle w:val="Normal"/>
        <w:numPr>
          <w:ilvl w:val="0"/>
          <w:numId w:val="7"/>
        </w:numPr>
        <w:bidi w:val="0"/>
        <w:ind w:left="709" w:right="0" w:hanging="426"/>
        <w:jc w:val="left"/>
        <w:rPr/>
      </w:pPr>
      <w:r>
        <w:rPr>
          <w:sz w:val="20"/>
        </w:rPr>
        <w:t>opracowanie i realizacja programu wychowawczo-kulturalnego dla szkół bełchatowskich,</w:t>
      </w:r>
    </w:p>
    <w:p>
      <w:pPr>
        <w:pStyle w:val="Normal"/>
        <w:numPr>
          <w:ilvl w:val="0"/>
          <w:numId w:val="7"/>
        </w:numPr>
        <w:bidi w:val="0"/>
        <w:ind w:left="709" w:right="0" w:hanging="426"/>
        <w:jc w:val="left"/>
        <w:rPr/>
      </w:pPr>
      <w:r>
        <w:rPr>
          <w:sz w:val="20"/>
        </w:rPr>
        <w:t>opracowanie i realizacja planu rozwoju turystyki rodzinnej oraz turystyki czasu wolnego                              z uwzględnieniem wszystkich grup wiekowych mieszkańców,</w:t>
      </w:r>
    </w:p>
    <w:p>
      <w:pPr>
        <w:pStyle w:val="Normal"/>
        <w:numPr>
          <w:ilvl w:val="0"/>
          <w:numId w:val="7"/>
        </w:numPr>
        <w:bidi w:val="0"/>
        <w:ind w:left="709" w:right="0" w:hanging="426"/>
        <w:jc w:val="left"/>
        <w:rPr/>
      </w:pPr>
      <w:r>
        <w:rPr>
          <w:sz w:val="20"/>
        </w:rPr>
        <w:t>opracowanie i realizacja programu z zakresu profilaktyki zdrowotnej z uwzględnieniem opieki ambulatoryjnej we współpracy z władzami Powiatu,</w:t>
      </w:r>
    </w:p>
    <w:p>
      <w:pPr>
        <w:pStyle w:val="Normal"/>
        <w:numPr>
          <w:ilvl w:val="0"/>
          <w:numId w:val="7"/>
        </w:numPr>
        <w:bidi w:val="0"/>
        <w:ind w:left="709" w:right="0" w:hanging="426"/>
        <w:jc w:val="left"/>
        <w:rPr/>
      </w:pPr>
      <w:r>
        <w:rPr>
          <w:sz w:val="20"/>
        </w:rPr>
        <w:t>wspomaganie rozwoju szkół wyższych</w:t>
      </w:r>
    </w:p>
    <w:p>
      <w:pPr>
        <w:pStyle w:val="Normal"/>
        <w:numPr>
          <w:ilvl w:val="0"/>
          <w:numId w:val="8"/>
        </w:numPr>
        <w:bidi w:val="0"/>
        <w:ind w:left="709" w:right="0" w:hanging="426"/>
        <w:jc w:val="left"/>
        <w:rPr/>
      </w:pPr>
      <w:r>
        <w:rPr>
          <w:sz w:val="20"/>
        </w:rPr>
        <w:t>opracowanie i realizacja programu remontowo - modernizacyjnego placówek oświatowych                           i budowa obiektów sportowo - gimnastycznych przy placówkach oświatowych</w:t>
      </w:r>
    </w:p>
    <w:p>
      <w:pPr>
        <w:pStyle w:val="Normal"/>
        <w:numPr>
          <w:ilvl w:val="0"/>
          <w:numId w:val="8"/>
        </w:numPr>
        <w:bidi w:val="0"/>
        <w:ind w:left="709" w:right="0" w:hanging="426"/>
        <w:jc w:val="left"/>
        <w:rPr/>
      </w:pPr>
      <w:r>
        <w:rPr>
          <w:sz w:val="20"/>
        </w:rPr>
        <w:t>zorganizowanie we wszystkich placówkach szkolnych Miasta Bełchatowa sal komputerowych                     i doposażenie istniejących</w:t>
      </w:r>
    </w:p>
    <w:p>
      <w:pPr>
        <w:pStyle w:val="Normal"/>
        <w:numPr>
          <w:ilvl w:val="0"/>
          <w:numId w:val="8"/>
        </w:numPr>
        <w:bidi w:val="0"/>
        <w:ind w:left="709" w:right="0" w:hanging="426"/>
        <w:jc w:val="left"/>
        <w:rPr/>
      </w:pPr>
      <w:r>
        <w:rPr>
          <w:sz w:val="20"/>
        </w:rPr>
        <w:t>opracowanie i bieżące aktualizowanie systemu kształcenia zawodowego z uwzględnieniem potrzeb rynku pracy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2. Działania w kierunku zwiększania dochodów ludności i ograniczenie sfery biedy</w:t>
      </w:r>
    </w:p>
    <w:p>
      <w:pPr>
        <w:pStyle w:val="Normal"/>
        <w:numPr>
          <w:ilvl w:val="0"/>
          <w:numId w:val="9"/>
        </w:numPr>
        <w:bidi w:val="0"/>
        <w:ind w:left="567" w:right="0" w:hanging="340"/>
        <w:jc w:val="both"/>
        <w:rPr/>
      </w:pPr>
      <w:r>
        <w:rPr>
          <w:sz w:val="20"/>
        </w:rPr>
        <w:t>ułatwianie bezrobotnym podejmowanie pracy, np. poprzez tworzenie nowych miejsc pracy (patrz. I. 2.),</w:t>
      </w:r>
    </w:p>
    <w:p>
      <w:pPr>
        <w:pStyle w:val="Normal"/>
        <w:numPr>
          <w:ilvl w:val="0"/>
          <w:numId w:val="9"/>
        </w:numPr>
        <w:bidi w:val="0"/>
        <w:ind w:left="567" w:right="0" w:hanging="340"/>
        <w:jc w:val="both"/>
        <w:rPr/>
      </w:pPr>
      <w:r>
        <w:rPr>
          <w:sz w:val="20"/>
        </w:rPr>
        <w:t>zwiększenie powszechności prac interwencyjnych w drodze opracowania programu ich realizacji                      i finansowania</w:t>
      </w:r>
    </w:p>
    <w:p>
      <w:pPr>
        <w:pStyle w:val="Normal"/>
        <w:numPr>
          <w:ilvl w:val="0"/>
          <w:numId w:val="9"/>
        </w:numPr>
        <w:bidi w:val="0"/>
        <w:ind w:left="567" w:right="0" w:hanging="340"/>
        <w:jc w:val="both"/>
        <w:rPr/>
      </w:pPr>
      <w:r>
        <w:rPr>
          <w:sz w:val="20"/>
        </w:rPr>
        <w:t>zwiększenie aktywności zawodowej mieszkańców np. poprzez nabywanie nowych i zmiany posiadanych kwalifikacji zawodowych oraz kształcenia ustawicznego (patrz II. 1.)</w:t>
      </w:r>
    </w:p>
    <w:p>
      <w:pPr>
        <w:pStyle w:val="Normal"/>
        <w:numPr>
          <w:ilvl w:val="0"/>
          <w:numId w:val="9"/>
        </w:numPr>
        <w:bidi w:val="0"/>
        <w:ind w:left="567" w:right="0" w:hanging="340"/>
        <w:jc w:val="both"/>
        <w:rPr/>
      </w:pPr>
      <w:r>
        <w:rPr>
          <w:sz w:val="20"/>
        </w:rPr>
        <w:t>wspomaganie rozwoju małych przedsiębiorstw (patrz I. 2.)</w:t>
      </w:r>
    </w:p>
    <w:p>
      <w:pPr>
        <w:pStyle w:val="Normal"/>
        <w:numPr>
          <w:ilvl w:val="0"/>
          <w:numId w:val="9"/>
        </w:numPr>
        <w:bidi w:val="0"/>
        <w:ind w:left="567" w:right="0" w:hanging="340"/>
        <w:jc w:val="both"/>
        <w:rPr/>
      </w:pPr>
      <w:r>
        <w:rPr>
          <w:sz w:val="20"/>
        </w:rPr>
        <w:t>pomoc grupom ludności wymagającym opieki (osoby chore, ludzie starsi, rodziny w kryzysie, itp.)</w:t>
      </w:r>
    </w:p>
    <w:p>
      <w:pPr>
        <w:pStyle w:val="Normal"/>
        <w:numPr>
          <w:ilvl w:val="0"/>
          <w:numId w:val="9"/>
        </w:numPr>
        <w:bidi w:val="0"/>
        <w:ind w:left="567" w:right="0" w:hanging="340"/>
        <w:jc w:val="both"/>
        <w:rPr/>
      </w:pPr>
      <w:r>
        <w:rPr>
          <w:sz w:val="20"/>
        </w:rPr>
        <w:t>rozwój budownictwa socjalnego,</w:t>
      </w:r>
    </w:p>
    <w:p>
      <w:pPr>
        <w:pStyle w:val="Normal"/>
        <w:numPr>
          <w:ilvl w:val="0"/>
          <w:numId w:val="9"/>
        </w:numPr>
        <w:bidi w:val="0"/>
        <w:ind w:left="567" w:right="0" w:hanging="340"/>
        <w:jc w:val="both"/>
        <w:rPr/>
      </w:pPr>
      <w:r>
        <w:rPr>
          <w:sz w:val="20"/>
        </w:rPr>
        <w:t>zapewnienie czasowych miejsc noclegowych dla osób bezdomny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3. Podniesienie bezpieczeństwa publicznego i ograniczenie zjawisk patologii społeczn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bidi w:val="0"/>
        <w:ind w:left="624" w:right="0" w:hanging="340"/>
        <w:jc w:val="both"/>
        <w:rPr/>
      </w:pPr>
      <w:r>
        <w:rPr>
          <w:sz w:val="20"/>
        </w:rPr>
        <w:t>aktualizacja długofalowego programu pt. “Bezpieczne Miasto” i jego dostosowanie do sytuacji                    w mieśc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bidi w:val="0"/>
        <w:ind w:left="624" w:right="0" w:hanging="340"/>
        <w:jc w:val="both"/>
        <w:rPr/>
      </w:pPr>
      <w:r>
        <w:rPr>
          <w:sz w:val="20"/>
        </w:rPr>
        <w:t>rozszerzenie oferty zagospodarowania wolnego czasu młodzieży</w:t>
      </w:r>
      <w:r>
        <w:rPr/>
        <w:t xml:space="preserve"> </w:t>
      </w:r>
      <w:r>
        <w:rPr>
          <w:sz w:val="20"/>
        </w:rPr>
        <w:t>(patrz. II.1. i II. 2),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/>
          <w:sz w:val="22"/>
        </w:rPr>
        <w:t>4. Podjęcie działań zwiększających integrację mieszkańców miasta</w:t>
      </w:r>
    </w:p>
    <w:p>
      <w:pPr>
        <w:pStyle w:val="TextBody"/>
        <w:numPr>
          <w:ilvl w:val="0"/>
          <w:numId w:val="11"/>
        </w:numPr>
        <w:bidi w:val="0"/>
        <w:spacing w:lineRule="auto" w:line="360"/>
        <w:ind w:left="709" w:right="0" w:hanging="340"/>
        <w:jc w:val="left"/>
        <w:rPr/>
      </w:pPr>
      <w:r>
        <w:rPr>
          <w:sz w:val="20"/>
        </w:rPr>
        <w:t>stymulowanie i wspomaganie wspólnych przedsięwzięć prowadzących do poprawy codziennego życia      w mieście np. organizowanie konkursów na najładniejszą fasadę czy balkon, poprawa estetyki ulic, sadzenie zieleni, itp.</w:t>
      </w:r>
    </w:p>
    <w:p>
      <w:pPr>
        <w:pStyle w:val="TextBody"/>
        <w:numPr>
          <w:ilvl w:val="0"/>
          <w:numId w:val="11"/>
        </w:numPr>
        <w:bidi w:val="0"/>
        <w:spacing w:lineRule="auto" w:line="360"/>
        <w:ind w:left="709" w:right="0" w:hanging="340"/>
        <w:jc w:val="left"/>
        <w:rPr/>
      </w:pPr>
      <w:r>
        <w:rPr>
          <w:sz w:val="20"/>
        </w:rPr>
        <w:t xml:space="preserve">rozwijanie tożsamości lokalnej mieszkańców poprzez n.p. zwiększanie wiedzy o mieście, edukacje lokalną w szkołach, organizowanie dni miasta połączonych z promocją osiągnięć lokalnej społeczności, </w:t>
      </w:r>
    </w:p>
    <w:p>
      <w:pPr>
        <w:pStyle w:val="TextBody"/>
        <w:numPr>
          <w:ilvl w:val="0"/>
          <w:numId w:val="11"/>
        </w:numPr>
        <w:bidi w:val="0"/>
        <w:spacing w:lineRule="auto" w:line="360"/>
        <w:ind w:left="709" w:right="0" w:hanging="340"/>
        <w:jc w:val="left"/>
        <w:rPr/>
      </w:pPr>
      <w:r>
        <w:rPr>
          <w:sz w:val="20"/>
        </w:rPr>
        <w:t>wspieranie inicjatyw (w tym również inwestycyjnych) lokalnych społeczności, stowarzyszeń, organizacji pozarządowych, itp.,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</w:r>
      <w:r>
        <w:br w:type="page"/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/>
        </w:rPr>
        <w:t>III  SFERA FUNKCJONALNO-PRZESTRZENNA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ragraph">
                  <wp:posOffset>335280</wp:posOffset>
                </wp:positionV>
                <wp:extent cx="5320030" cy="60960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0.2pt;margin-top:26.4pt;width:418.85pt;height:4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57" w:right="0" w:hanging="0"/>
        <w:jc w:val="center"/>
        <w:rPr/>
      </w:pPr>
      <w:r>
        <w:rPr>
          <w:b/>
        </w:rPr>
        <w:t>STWORZENIE RZECZYWISTEGO CENTRUM POWIATU W WYNIKU          ROZWOJU FUNKCJI DECYZYJNYCH I USŁUGOWYCH</w:t>
      </w:r>
    </w:p>
    <w:p>
      <w:pPr>
        <w:pStyle w:val="Normal"/>
        <w:bidi w:val="0"/>
        <w:ind w:left="5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57" w:right="0" w:hanging="0"/>
        <w:jc w:val="both"/>
        <w:rPr/>
      </w:pPr>
      <w:r>
        <w:rPr>
          <w:b/>
          <w:sz w:val="22"/>
        </w:rPr>
        <w:t>Cele strategiczne</w:t>
      </w:r>
    </w:p>
    <w:p>
      <w:pPr>
        <w:pStyle w:val="Normal"/>
        <w:bidi w:val="0"/>
        <w:ind w:left="57" w:right="0" w:hanging="0"/>
        <w:jc w:val="both"/>
        <w:rPr/>
      </w:pPr>
      <w:r>
        <w:rPr>
          <w:b/>
          <w:sz w:val="22"/>
        </w:rPr>
        <w:t xml:space="preserve">1. </w:t>
      </w:r>
      <w:r>
        <w:rPr>
          <w:b/>
          <w:sz w:val="20"/>
        </w:rPr>
        <w:t>Uporządkowanie gospodarki przestrzennej mias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bidi w:val="0"/>
        <w:ind w:left="624" w:right="0" w:hanging="340"/>
        <w:jc w:val="both"/>
        <w:rPr/>
      </w:pPr>
      <w:r>
        <w:rPr>
          <w:sz w:val="20"/>
        </w:rPr>
        <w:t>opracowanie planu rozwoju miasta po wejściu w życie nowelizacji Ustawy o Zagospodarowaniu Przestrzenny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bidi w:val="0"/>
        <w:ind w:left="624" w:right="0" w:hanging="340"/>
        <w:jc w:val="both"/>
        <w:rPr/>
      </w:pPr>
      <w:r>
        <w:rPr>
          <w:sz w:val="20"/>
        </w:rPr>
        <w:t>wyznaczenie nowych terenów inwestycyjnych i ich przygotowa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bidi w:val="0"/>
        <w:ind w:left="624" w:right="0" w:hanging="340"/>
        <w:jc w:val="both"/>
        <w:rPr/>
      </w:pPr>
      <w:r>
        <w:rPr>
          <w:sz w:val="20"/>
        </w:rPr>
        <w:t>rozbudowa infrastruktury technicznej na terenie mias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4" w:leader="none"/>
        </w:tabs>
        <w:bidi w:val="0"/>
        <w:ind w:left="454" w:right="0" w:hanging="397"/>
        <w:jc w:val="both"/>
        <w:rPr/>
      </w:pPr>
      <w:r>
        <w:rPr>
          <w:sz w:val="20"/>
        </w:rPr>
        <w:t>uporządkowanie gospodarki wodno-ściekowej</w:t>
      </w:r>
    </w:p>
    <w:p>
      <w:pPr>
        <w:pStyle w:val="Normal"/>
        <w:numPr>
          <w:ilvl w:val="0"/>
          <w:numId w:val="14"/>
        </w:numPr>
        <w:bidi w:val="0"/>
        <w:ind w:left="680" w:right="0" w:hanging="283"/>
        <w:jc w:val="both"/>
        <w:rPr/>
      </w:pPr>
      <w:r>
        <w:rPr>
          <w:sz w:val="20"/>
        </w:rPr>
        <w:t xml:space="preserve">uregulowanie systemu rzecznego </w:t>
      </w:r>
    </w:p>
    <w:p>
      <w:pPr>
        <w:pStyle w:val="Normal"/>
        <w:numPr>
          <w:ilvl w:val="0"/>
          <w:numId w:val="14"/>
        </w:numPr>
        <w:bidi w:val="0"/>
        <w:ind w:left="680" w:right="0" w:hanging="283"/>
        <w:jc w:val="both"/>
        <w:rPr/>
      </w:pPr>
      <w:r>
        <w:rPr>
          <w:sz w:val="20"/>
        </w:rPr>
        <w:t xml:space="preserve">uaktualnienie programu zabezpieczenia przeciw powodziowego, </w:t>
      </w:r>
    </w:p>
    <w:p>
      <w:pPr>
        <w:pStyle w:val="Normal"/>
        <w:numPr>
          <w:ilvl w:val="0"/>
          <w:numId w:val="14"/>
        </w:numPr>
        <w:bidi w:val="0"/>
        <w:ind w:left="680" w:right="0" w:hanging="283"/>
        <w:jc w:val="both"/>
        <w:rPr/>
      </w:pPr>
      <w:r>
        <w:rPr>
          <w:sz w:val="20"/>
        </w:rPr>
        <w:t>udrożnienia systemu odprowadzania wód opadowych z obszaru mias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4" w:leader="none"/>
        </w:tabs>
        <w:bidi w:val="0"/>
        <w:ind w:left="454" w:right="0" w:hanging="397"/>
        <w:jc w:val="both"/>
        <w:rPr/>
      </w:pPr>
      <w:r>
        <w:rPr>
          <w:sz w:val="20"/>
        </w:rPr>
        <w:t>rozbudowa i modernizacja sieci dróg i ulic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2. Wzmocnienie i zdynamizowanie rozwoju sfery usługow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bidi w:val="0"/>
        <w:ind w:left="624" w:right="0" w:hanging="340"/>
        <w:jc w:val="both"/>
        <w:rPr/>
      </w:pPr>
      <w:r>
        <w:rPr>
          <w:sz w:val="20"/>
        </w:rPr>
        <w:t>opracowanie i realizacja programu rozwoju mieszkalnictwa z uwzględnieniem budownictwa społecznego i socjalnego oraz wspomaganie rozwoju Zarządów Wspólnot Mieszkaniowych (np. pomoc prawna, techniczna, organizacyjna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bidi w:val="0"/>
        <w:ind w:left="624" w:right="0" w:hanging="340"/>
        <w:jc w:val="both"/>
        <w:rPr/>
      </w:pPr>
      <w:r>
        <w:rPr>
          <w:sz w:val="20"/>
        </w:rPr>
        <w:t xml:space="preserve">organizowanie lobbingu na rzecz dalszego rozwoju szpitala wojewódzkiego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bidi w:val="0"/>
        <w:ind w:left="624" w:right="0" w:hanging="340"/>
        <w:jc w:val="both"/>
        <w:rPr/>
      </w:pPr>
      <w:r>
        <w:rPr>
          <w:sz w:val="20"/>
        </w:rPr>
        <w:t>rozszerzenie oferty kulturalnej i sportowo-rekreacyjnej dla mieszkańców miasta i powiatu                               z uwzględnieniem wszystkich grup wiek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bidi w:val="0"/>
        <w:ind w:left="624" w:right="0" w:hanging="340"/>
        <w:jc w:val="both"/>
        <w:rPr/>
      </w:pPr>
      <w:r>
        <w:rPr>
          <w:sz w:val="20"/>
        </w:rPr>
        <w:t>opracowanie i realizacja programu rozwoju podstawowej opieki zdrowotnej.</w:t>
      </w:r>
    </w:p>
    <w:p>
      <w:pPr>
        <w:pStyle w:val="Normal"/>
        <w:bidi w:val="0"/>
        <w:ind w:left="57" w:right="0" w:hanging="0"/>
        <w:jc w:val="left"/>
        <w:rPr/>
      </w:pPr>
      <w:r>
        <w:rPr>
          <w:b/>
          <w:sz w:val="22"/>
        </w:rPr>
        <w:t>3. Doskonalenie metod zarządzania miaste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bidi w:val="0"/>
        <w:ind w:left="709" w:right="0" w:hanging="340"/>
        <w:jc w:val="left"/>
        <w:rPr/>
      </w:pPr>
      <w:r>
        <w:rPr>
          <w:sz w:val="20"/>
        </w:rPr>
        <w:t xml:space="preserve">opracowanie systemu informacji o mieście dla potrzeb zarządzani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bidi w:val="0"/>
        <w:ind w:left="709" w:right="0" w:hanging="340"/>
        <w:jc w:val="left"/>
        <w:rPr/>
      </w:pPr>
      <w:r>
        <w:rPr>
          <w:sz w:val="20"/>
        </w:rPr>
        <w:t>szkolenia kadry Urzędu Miasta w zakresie obowiązujących przepisów z uwzględnieniem standardów U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bidi w:val="0"/>
        <w:ind w:left="709" w:right="0" w:hanging="340"/>
        <w:jc w:val="left"/>
        <w:rPr/>
      </w:pPr>
      <w:r>
        <w:rPr>
          <w:sz w:val="20"/>
        </w:rPr>
        <w:t>współpraca z organami administracji państwowej i samorządowej,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bidi w:val="0"/>
        <w:ind w:left="709" w:right="0" w:hanging="340"/>
        <w:jc w:val="left"/>
        <w:rPr/>
      </w:pPr>
      <w:r>
        <w:rPr>
          <w:sz w:val="20"/>
        </w:rPr>
        <w:t>przygotowanie kadry Urzędu Miasta do wprowadzenia budżetu zadaniowego.</w:t>
      </w:r>
    </w:p>
    <w:p>
      <w:pPr>
        <w:pStyle w:val="Heading1"/>
        <w:tabs>
          <w:tab w:val="clear" w:pos="708"/>
          <w:tab w:val="left" w:pos="637" w:leader="none"/>
          <w:tab w:val="left" w:pos="15238" w:leader="none"/>
        </w:tabs>
        <w:bidi w:val="0"/>
        <w:ind w:left="70" w:right="0" w:hanging="0"/>
        <w:jc w:val="center"/>
        <w:rPr/>
      </w:pPr>
      <w:r>
        <w:rPr/>
        <w:t>I     SFERA  EKONOMICZNA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STWORZENIE WŁASNEJ, NOWOCZESNEJ, WIELOFUNKCYJNEJ BAZY GOSPODARCZEJ</w:t>
      </w:r>
    </w:p>
    <w:tbl>
      <w:tblPr>
        <w:tblW w:w="1404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3421"/>
        <w:gridCol w:w="2520"/>
        <w:gridCol w:w="3600"/>
        <w:gridCol w:w="2159"/>
        <w:gridCol w:w="144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120"/>
              <w:ind w:left="0" w:right="0" w:hanging="0"/>
              <w:jc w:val="center"/>
              <w:rPr/>
            </w:pPr>
            <w:r>
              <w:rPr>
                <w:sz w:val="20"/>
              </w:rPr>
              <w:t>Opis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Instytucje odpowiedzialne za realizacj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Możliwe źródła finansowa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Termin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120"/>
              <w:ind w:left="0" w:right="0" w:hanging="0"/>
              <w:jc w:val="center"/>
              <w:rPr/>
            </w:pPr>
            <w:r>
              <w:rPr>
                <w:sz w:val="20"/>
              </w:rPr>
              <w:t>Uwagi</w:t>
            </w:r>
          </w:p>
        </w:tc>
      </w:tr>
      <w:tr>
        <w:trPr>
          <w:trHeight w:val="2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120"/>
              <w:ind w:left="0" w:right="0" w:hanging="0"/>
              <w:jc w:val="lef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Poprawa dostępności przez rozwój infrastruktury transportowej i informacyjnej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udowa obwodnic zewnętrznych w szczególności dla drogi krajowej nr 8 relacji Wrocław-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, Główna Dyrekcja Dróg Publicznych, Zarząd Powia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, Budżet Państwa, inne źródł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3-201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ozbudowa wewnętrznej sieci komunikacyjnej miasta w tym budowa ścieżek rower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, Zarząd Powiatu, Zarządy Dróg Publicz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, Budżet Powiatu, inne źródł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2-201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Wzmocnienie i zdynamizowanie rozwoju lokalnego systemu produkcyjnego z wykorzystaniem potencjału KWB „Bełchatów” S.A, Elektrowni „Bełchatów” S.A. i innych podmiotów gospodarczych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worzenie centrum wspierania przedsiębiorcz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, Inwestorzy, Inne podmio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, Środki pomocne, Środki Inwestora i innych podmiotó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2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spomaganie rozwoju przedsiębiorstw produkcyjnych różnicujących strukturę przemysłową oraz firm świadczących usługi przedsiębiorstwom (ułatwianie dostępu do informacji i kapitału, porady, doradztwo, kształcenia,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, inne źródł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ozwijanie wszelkich form dokształcania i przygotowania kadr specjalistów, szczególnie doradztwo        w zakresie zarządzania, technologii           i finans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, Inwestorzy, Inne podmio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, Środki pomocne, Środki Inwestora i innych podmiotó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spieranie rozwoju lokalnej infrastruktury instytucjonalnej pracującej na rzecz rozwoju przedsiębiorcz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, Inwestorzy, Inne podmio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, inne źródł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romocja miasta i jego produktów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dentyfikacja produktów kojarzonych     z miastem i ich promo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 i inne podmio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, inne źródł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2-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dział w targach i wystawach                   o charakterze ponadregional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, Zarząd Powia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 i Powiatu, inne źródł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spółpraca z placówkami kultury, organizacjami pozarządowymi, klubami sportowymi oraz z biurami turystycznymi w organizacji imprez         o charakterze promocyjnym                          i turystycz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, inne źródł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ała współpraca z prasą i rozgłośniami radiowymi i telewizyjny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pracowanie i realizacja koncepcji promocji miasta z zastosowaniem nowoczesnych technik marketing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2-20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0"/>
        </w:rPr>
        <w:t>II SFERA SPOŁECZNA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57" w:right="0" w:hanging="0"/>
        <w:jc w:val="center"/>
        <w:rPr/>
      </w:pPr>
      <w:r>
        <w:rPr>
          <w:b/>
          <w:sz w:val="20"/>
        </w:rPr>
        <w:t>WZROST POZIOMU JAKOŚCI ŻYCIA W MIEŚCIE</w:t>
      </w:r>
    </w:p>
    <w:tbl>
      <w:tblPr>
        <w:tblW w:w="1404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3421"/>
        <w:gridCol w:w="2520"/>
        <w:gridCol w:w="3600"/>
        <w:gridCol w:w="2159"/>
        <w:gridCol w:w="144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240" w:after="120"/>
              <w:ind w:left="0" w:right="0" w:hanging="0"/>
              <w:jc w:val="center"/>
              <w:rPr/>
            </w:pPr>
            <w:r>
              <w:rPr>
                <w:sz w:val="20"/>
              </w:rPr>
              <w:t>Opis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Instytucje odpowiedzialne za realizacj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Możliwe źródła finansowa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Termin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240" w:after="120"/>
              <w:ind w:left="0" w:right="0" w:hanging="0"/>
              <w:jc w:val="center"/>
              <w:rPr/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120"/>
              <w:ind w:left="0" w:right="0" w:hanging="0"/>
              <w:jc w:val="lef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120"/>
              <w:ind w:left="0" w:right="0" w:hanging="0"/>
              <w:jc w:val="left"/>
              <w:rPr/>
            </w:pPr>
            <w:r>
              <w:rPr>
                <w:sz w:val="20"/>
              </w:rPr>
              <w:t>Podniesienie poziomu wykształcenia i kwalifikacji mieszkańców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Zwiększenie możliwości dostępu młodzieży do różnych form kształcenia (np. utworzenie funduszu stypendialnego, opracowanie ofert edukacyjnych,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sz w:val="20"/>
              </w:rPr>
              <w:t>Zarząd Mi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Budżet Miasta, inne środki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2002-2003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ozwój szkolnictwa dla doros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sz w:val="20"/>
              </w:rPr>
              <w:t>Zarząd Mi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sz w:val="20"/>
              </w:rPr>
              <w:t>Budżet Miasta, Inne źródła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spomaganie rozwoju szkół wyższ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, inne źródł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pracowanie i realizacja programu remontowo - modernizacyjnego placówek oświatowych i budowa obiektów sportowo - gimnastycznych przy placówkach oświat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spacing w:before="120" w:after="0"/>
              <w:ind w:left="0" w:right="0" w:firstLine="1134"/>
              <w:rPr/>
            </w:pPr>
            <w:r>
              <w:rPr>
                <w:sz w:val="20"/>
              </w:rPr>
              <w:t>Zarząd Mi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Budżet Miasta, inne źródła (UKFiT) (ok. 5.000.000 zł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2004 – 201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zorganizowanie we wszystkich placówkach szkolnych Miasta Bełchatowa sal komputerowych i doposażenie istniejąc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, Zarząd Powiatu, Placówki Oświat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, Budżet Powiatu, inne źródła (ok. 3.000.000 zł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2 - 2005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pracowanie i bieżące aktualizowanie systemu kształcenia zawodowego z uwzględnieniem potrzeb rynku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: Miasta, Gminy i Powiatu, PUP, Placówki Oświat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: Miasta, Gminy i Powiatu, środki PUP, inne źródł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2-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spieranie inicjatyw społeczno-rekreacyjnych mających na celu podniesienie sprawności fizycznej i poprawę stanu zdrowia mieszkańców miast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, Gminy i Powia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: Miasta, Gminy i Powiatu, inne źródł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pracowanie i realizacja programu wychowawczo-kulturalnego dla szkół bełchatowski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 i Powiatu, Placówki Oświat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: Miasta i Powiatu, inne źródł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2-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pracowanie i realizacja planu rozwoju turystyki rodzinnej oraz turystyki czasu wolnego z uwzględnieniem wszystkich grup wiekowych mieszkańc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, Gminy i Powia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 i inne źródł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2-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pracowanie i realizacja programu            z zakresu profilaktyki zdrowotnej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uwzględnieniem opieki ambulatoryjnej we współpracy                  z władzami Powiatu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 i Powiatu, Placówki Służby Zdrowi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 i Powiatu, inne źródła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2-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120"/>
              <w:ind w:left="0" w:right="0" w:hanging="0"/>
              <w:jc w:val="lef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120"/>
              <w:ind w:left="0" w:right="0" w:hanging="0"/>
              <w:jc w:val="left"/>
              <w:rPr/>
            </w:pPr>
            <w:r>
              <w:rPr>
                <w:sz w:val="20"/>
              </w:rPr>
              <w:t>Działania w kierunku zwiększania dochodów ludności i ograniczenie sfery biedy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łatwianie bezrobotnym podejmowanie pracy, np. poprzez tworzenie nowych miejsc pracy (patrz I.2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, PUP, Zarząd Powia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, Budżet Powiatu, Inne źródła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Zwiększenie powszechności prac interwencyjnych w drodze opracowania programu ich realizacji i finansow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, Zarząd Powiatu, Podmioty gospodarcze mi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, Budżet Powiatu, Inne źródła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2 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zwiększenie aktywności zawodowej mieszkańców np. poprzez nabywanie nowych i zmiany posiadanych kwalifikacji zawodowych oraz kształcenia ustawicznego (patrz II. 1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 i Powiatu, PUP, Placówki Oświa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 i Powiatu, środki PUP, inne źródł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spomaganie rozwoju małych przedsiębiorstw (patrz I. 2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, Instytucje pozarząd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sz w:val="20"/>
              </w:rPr>
              <w:t>Budżet Miasta, inne źródł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omoc grupom ludności wymagającym opieki (osoby chore, ludzie starsi, rodziny w kryzysie,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: Miasta, Powiatu i Gminy, Organizacje Pozarządow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: Miasta, Powiatu i Gminy, inne źródł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ozwój budownictwa socjalnego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: Miasta, Powiatu i Gmi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: Miasta, Powiatu i Gmin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o 2012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zapewnienie czasowych miejsc noclegowych dla osób bezdom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, Zarząd Powiatu, Instytucje Pozarząd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, Budżet Powiatu, inne źródł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Podniesienie bezpieczeństwa publicznego i ograniczenie zjawisk patologii społecznej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ktualizacja długofalowego programu pt. „Bezpieczne Miasto” i jego dostosowanie do sytuacji w mieśc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, Zarząd Powiatu, Placówki Oświatowe Podmioty prawne  i osoby fizycz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, Budżet Powiatu, Inne źródła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2 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ozszerzenie oferty zagospodarowania wolnego czasu młodzieży (patrz II.1 i II.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, Instytucje pozarząd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sz w:val="20"/>
              </w:rPr>
              <w:t>Budżet Miasta, inne źródł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Podjęcie działań zwiększających integrację mieszkańców miasta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ymulowanie i wspomaganie wspólnych przedsięwzięć prowadzących do poprawy codziennego życia                 w mieście np. organizowanie konkursów na najładniejszą fasadę czy balkon, poprawa estetyki ulic, sadzenie zieleni,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, Administratorzy Zasobów Mieszkaniowych, Placówki Oświaty i Kultu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 i inne źródł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ozwijanie tożsamości lokalnej mieszkańców poprzez np. zwiększanie wiedzy o mieście, edukacje lokalną         w szkołach, organizowanie dni miasta połączonych z promocją osiągnięć lokalnej społeczności,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, Placówki Oświatowe i Kultu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, inne źródł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spieranie inicjatyw (w tym również inwestycyjnych) lokalnych społeczności, stowarzyszeń, organizacji pozarządowych,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II  SFERA FUNKCJONALNO-PRZESTRZENN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STWORZENIE RZECZYWISTEGO CENTRUM POWIATU W WYNIKU ROZWOJU FUNKCJI DECYZYJNYCH I USŁUGOWYCH</w:t>
      </w:r>
    </w:p>
    <w:tbl>
      <w:tblPr>
        <w:tblW w:w="1404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3421"/>
        <w:gridCol w:w="2520"/>
        <w:gridCol w:w="3600"/>
        <w:gridCol w:w="2159"/>
        <w:gridCol w:w="144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120"/>
              <w:ind w:left="0" w:right="0" w:hanging="0"/>
              <w:jc w:val="center"/>
              <w:rPr/>
            </w:pPr>
            <w:r>
              <w:rPr>
                <w:sz w:val="20"/>
              </w:rPr>
              <w:t>Opis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Instytucje odpowiedzialne za realizacj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Możliwe źródła finansowa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Termin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120"/>
              <w:ind w:left="0" w:right="0" w:hanging="0"/>
              <w:jc w:val="center"/>
              <w:rPr/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120"/>
              <w:ind w:left="0" w:right="0" w:hanging="0"/>
              <w:jc w:val="lef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Uporządkowanie gospodarki przestrzennej miasta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pracowanie planu rozwoju miasta po wejściu w życie nowelizacji Ustawy o Zagospodarowaniu Przestrzen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Zarząd Mi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Budżet Mias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W ciągu max                   1 roku od daty wejścia   w życie Ust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yznaczenie nowych terenów inwestycyjnych i ich przygotow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2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rozbudowa infrastruktury technicznej na terenie mia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Zarząd Mi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Budżet Miasta, inne źródł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2002-201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bidi w:val="0"/>
              <w:ind w:left="454" w:right="0" w:hanging="397"/>
              <w:jc w:val="left"/>
              <w:rPr/>
            </w:pPr>
            <w:r>
              <w:rPr>
                <w:sz w:val="20"/>
              </w:rPr>
              <w:t>Uporządkowanie gospodarki wodno-ściekowej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bidi w:val="0"/>
              <w:ind w:left="680" w:right="0" w:hanging="283"/>
              <w:jc w:val="left"/>
              <w:rPr/>
            </w:pPr>
            <w:r>
              <w:rPr>
                <w:sz w:val="20"/>
              </w:rPr>
              <w:t xml:space="preserve">uregulowanie systemu rzecznego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bidi w:val="0"/>
              <w:ind w:left="680" w:right="0" w:hanging="283"/>
              <w:jc w:val="left"/>
              <w:rPr/>
            </w:pPr>
            <w:r>
              <w:rPr>
                <w:sz w:val="20"/>
              </w:rPr>
              <w:t xml:space="preserve">uaktualnienie programu zabezpieczenia przeciw powodziowego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bidi w:val="0"/>
              <w:ind w:left="680" w:right="0" w:hanging="283"/>
              <w:jc w:val="left"/>
              <w:rPr/>
            </w:pPr>
            <w:r>
              <w:rPr>
                <w:sz w:val="20"/>
              </w:rPr>
              <w:t>udrożnienia systemu odprowadzania wód opadowych z obszaru mias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bidi w:val="0"/>
              <w:ind w:left="680" w:right="0" w:hanging="283"/>
              <w:jc w:val="left"/>
              <w:rPr/>
            </w:pPr>
            <w:r>
              <w:rPr>
                <w:sz w:val="20"/>
              </w:rPr>
              <w:t>rozbudowa i  modernizacja oczyszczalni ścieków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bidi w:val="0"/>
              <w:ind w:left="454" w:right="0" w:hanging="397"/>
              <w:jc w:val="left"/>
              <w:rPr/>
            </w:pPr>
            <w:r>
              <w:rPr>
                <w:sz w:val="20"/>
              </w:rPr>
              <w:t>rozbudowa i modernizacja sieci dróg i ul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bidi w:val="0"/>
              <w:ind w:left="454" w:right="0" w:hanging="397"/>
              <w:jc w:val="left"/>
              <w:rPr/>
            </w:pPr>
            <w:r>
              <w:rPr>
                <w:sz w:val="20"/>
              </w:rPr>
              <w:t>opracowanie założeń do planu uciepłownienia miast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, Zarząd Gminy, Zarząd Powia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‘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‘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Zarząd Miasta i Powiatu, Dyrekcja Dróg Publicznych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, inne źródła (ok. 6.000.00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, inne źródł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, inne źródł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, inne źródła (ok.30mln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, inne źródł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 (ok.200.000 zł)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2-2012 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‘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‘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2-20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2-20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2-2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Wzmocnienie i zdynamizowanie rozwoju sfery usługowej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pracowanie i realizacja programu rozwoju mieszkalnictwa                           z uwzględnieniem budownictwa społecznego i socjalnego oraz wspomaganie rozwoju Zarządów Wspólnot Mieszkaniowych (np. pomoc prawna, techniczna, organizacyjna)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udżet miasta, inne źródł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2-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rganizowanie lobbingu na rzecz dalszego rozwoju szpitala wojewódz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Zarząd Miasta i Powia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---------------------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ozszerzenie oferty kulturalnej i sportowo-rekreacyjnej dla mieszkańców miasta i powiatu z uwzględnieniem wszystkich grup wiekow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Zarząd: Miasta, Gminy i Powia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Budżet: Miasta, Gminy i Powiatu oraz inne źródł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pracowanie i realizacja programu rozwoju podstawowej opieki zdrowot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Zarząd Miasta i Powia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Budżet Miasta i Powiat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2002-2003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120"/>
              <w:ind w:left="0" w:right="0"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Doskonalenie metod zarządzania miastem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pracowanie systemu informacji               o mieście dla potrzeb zarządz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firstLine="1134"/>
              <w:rPr/>
            </w:pPr>
            <w:r>
              <w:rPr>
                <w:sz w:val="20"/>
              </w:rPr>
              <w:t>Budżet Mias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zkolenia kadry Urzędu Miasta                 w zakresie obowiązujących przepisów      z uwzględnieniem standardów 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widowControl w:val="false"/>
              <w:bidi w:val="0"/>
              <w:ind w:left="0" w:right="0" w:firstLine="1134"/>
              <w:rPr/>
            </w:pPr>
            <w:r>
              <w:rPr>
                <w:sz w:val="20"/>
              </w:rPr>
              <w:t>Budżet Mias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spółpraca z organami administracji państwowej i samorząd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Zarząd Miasta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firstLine="1134"/>
              <w:rPr/>
            </w:pPr>
            <w:r>
              <w:rPr>
                <w:sz w:val="20"/>
              </w:rPr>
              <w:t>----------------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zygotowanie kadry Urzędu Miasta do wprowadzenia budżetu zadani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rząd Mi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firstLine="1134"/>
              <w:rPr/>
            </w:pPr>
            <w:r>
              <w:rPr>
                <w:sz w:val="20"/>
              </w:rPr>
              <w:t>Budżet Mias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Od 200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zar">
    <w:charset w:val="02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8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Arial Unicode M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360" w:before="24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360"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 w:before="120" w:after="0"/>
      <w:jc w:val="both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lineRule="auto" w:line="360" w:before="120" w:after="0"/>
      <w:ind w:firstLine="1134"/>
      <w:jc w:val="both"/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Arial Unicode M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1</Words>
  <Characters>22226</Characters>
  <CharactersWithSpaces>19089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28:00Z</dcterms:created>
  <dc:creator>Wejder</dc:creator>
  <dc:description/>
  <dc:language>en-US</dc:language>
  <cp:lastModifiedBy/>
  <dcterms:modified xsi:type="dcterms:W3CDTF">2007-03-01T20:28:00Z</dcterms:modified>
  <cp:revision>2</cp:revision>
  <dc:subject/>
  <dc:title>CZĘŚĆ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ł Tonn</vt:lpwstr>
  </property>
</Properties>
</file>