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RZĄDZENIE NR 257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 dnia 13 września 2010 r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w sprawie zmiany zarządzenia nr 236/2010 Prezydenta Miasta Bełchatowa z dnia 16 sierpnia 2010 r. w sprawie przyznania dofinansowania do zakupu podręczników uczniom rozpoczynającym w roku szkolnym 2010/2011 naukę w klasach I-III szkół podstawowych oraz w klasach II gimnazjów, u których dochód na osobą w rodzinie przekracza 351,00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</w:r>
      <w:r>
        <w:rPr/>
        <w:t xml:space="preserve">Na podstawie art. 7 ust. 1 pkt 6 i 8 ustawy z dnia 8 marca 1990 r. o samorządzie gminnym (Dz.U. z 2001 r. Nr 142, poz. 1591, z 2002 r. Nr 23, poz. 220, Nr 62, poz. 558, Nr 113, poz. 984, Nr 153, poz. 1271 i Nr 214, poz. 1806, z 2003 r. Nr 80, poz. 717 </w:t>
        <w:br/>
        <w:t xml:space="preserve">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 oraz z 2009 r. Nr 52, poz. 420 i Nr 157, poz. 1241 oraz z 2010 r. Nr 28, poz. 142 i 146, i Nr 106, poz. 675)  oraz Rozporządzenia Rady Ministrów z dnia 28 maja 2010 r. w sprawie szczegółowych warunków udzielania pomocy finansowej uczniom na zakup podręczników oraz wypłaty uczniom zasiłku powodziowego na cele edukacyjne </w:t>
        <w:br/>
        <w:t>( Dz.U. Nr 95, poz. 612, Nr 117, poz. 783 i Nr 153, poz. 1028) zarządzam, co następuj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 xml:space="preserve">§ 1. </w:t>
      </w:r>
      <w:r>
        <w:rPr/>
        <w:t>§ 1 zarządzenia otrzymuje brzmienie:</w:t>
      </w:r>
    </w:p>
    <w:p>
      <w:pPr>
        <w:pStyle w:val="Normal"/>
        <w:bidi w:val="0"/>
        <w:ind w:left="0" w:right="0" w:hanging="0"/>
        <w:jc w:val="both"/>
        <w:rPr/>
      </w:pPr>
      <w:r>
        <w:rPr/>
        <w:t>„</w:t>
      </w:r>
      <w:r>
        <w:rPr/>
        <w:t>Po zapoznaniu się z listą uczniów uprawnionych do otrzymania pomocy w formie dofinansowania zakupu podręczników dla uczniów rozpoczynających w roku szkolnym 2010/2011 naukę w klasach I-III szkół podstawowych oraz w klasach II gimnazjów pochodzących z rodzin, w których dochód na osobę w rodzinie przekracza 351,00 zł, kwalifikuję do w.w. pomocy:</w:t>
      </w:r>
    </w:p>
    <w:p>
      <w:pPr>
        <w:pStyle w:val="Normal"/>
        <w:bidi w:val="0"/>
        <w:ind w:left="0" w:right="0" w:hanging="0"/>
        <w:rPr/>
      </w:pPr>
      <w:r>
        <w:rPr/>
        <w:t>- w Szkole Podstawowej Nr 1 czterech uczniów w kwocie do 170,00 zł;</w:t>
      </w:r>
    </w:p>
    <w:p>
      <w:pPr>
        <w:pStyle w:val="Normal"/>
        <w:bidi w:val="0"/>
        <w:ind w:left="0" w:right="0" w:hanging="0"/>
        <w:rPr/>
      </w:pPr>
      <w:r>
        <w:rPr/>
        <w:t>- w Szkole Podstawowej Nr 3 ośmiu uczniów w kwocie do 170,00 zł;</w:t>
      </w:r>
    </w:p>
    <w:p>
      <w:pPr>
        <w:pStyle w:val="Normal"/>
        <w:bidi w:val="0"/>
        <w:ind w:left="0" w:right="0" w:hanging="0"/>
        <w:rPr/>
      </w:pPr>
      <w:r>
        <w:rPr/>
        <w:t>- w Szkole Podstawowej Nr 4 jednego ucznia w kwocie do 170,00 zł;</w:t>
      </w:r>
    </w:p>
    <w:p>
      <w:pPr>
        <w:pStyle w:val="Normal"/>
        <w:bidi w:val="0"/>
        <w:ind w:left="0" w:right="0" w:hanging="0"/>
        <w:rPr/>
      </w:pPr>
      <w:r>
        <w:rPr/>
        <w:t>- w Szkole Podstawowej Nr 5 jednego ucznia w kwocie do 170,00 zł;</w:t>
      </w:r>
    </w:p>
    <w:p>
      <w:pPr>
        <w:pStyle w:val="Normal"/>
        <w:bidi w:val="0"/>
        <w:ind w:left="0" w:right="0" w:hanging="0"/>
        <w:rPr/>
      </w:pPr>
      <w:r>
        <w:rPr/>
        <w:t>- w Szkole Podstawowej Nr 12 trzech uczniów w kwocie do 170,00 zł;</w:t>
      </w:r>
    </w:p>
    <w:p>
      <w:pPr>
        <w:pStyle w:val="Normal"/>
        <w:bidi w:val="0"/>
        <w:ind w:left="0" w:right="0" w:hanging="0"/>
        <w:rPr/>
      </w:pPr>
      <w:r>
        <w:rPr/>
        <w:t>- w Publicznym Gimnazjum Nr 1 trzech uczniów w kwocie do 310,00 zł;</w:t>
      </w:r>
    </w:p>
    <w:p>
      <w:pPr>
        <w:pStyle w:val="Normal"/>
        <w:bidi w:val="0"/>
        <w:ind w:left="0" w:right="0" w:hanging="0"/>
        <w:rPr/>
      </w:pPr>
      <w:r>
        <w:rPr/>
        <w:t>- w Publicznym Gimnazjum Nr 2 sześciu uczniów w kwocie 310,00 zł;</w:t>
      </w:r>
    </w:p>
    <w:p>
      <w:pPr>
        <w:pStyle w:val="Normal"/>
        <w:bidi w:val="0"/>
        <w:ind w:left="0" w:right="0" w:hanging="0"/>
        <w:rPr/>
      </w:pPr>
      <w:r>
        <w:rPr/>
        <w:t>- w Publicznym Gimnazjum Nr 3 czterech uczniów w kwocie do 310,00 zł;</w:t>
      </w:r>
    </w:p>
    <w:p>
      <w:pPr>
        <w:pStyle w:val="Normal"/>
        <w:bidi w:val="0"/>
        <w:ind w:left="0" w:right="0" w:hanging="0"/>
        <w:rPr/>
      </w:pPr>
      <w:r>
        <w:rPr/>
        <w:t>- w Publicznym Gimnazjum Nr 4 jednego ucznia w kwocie do 310,00 zł;</w:t>
      </w:r>
    </w:p>
    <w:p>
      <w:pPr>
        <w:pStyle w:val="Normal"/>
        <w:bidi w:val="0"/>
        <w:ind w:left="0" w:right="0" w:hanging="0"/>
        <w:rPr/>
      </w:pPr>
      <w:r>
        <w:rPr/>
        <w:t>- w Publicznym Gimnazjum Nr 5 jednego ucznia w kwocie do 310,00 zł.”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</w:rPr>
        <w:t xml:space="preserve">§ 2. </w:t>
      </w:r>
      <w:r>
        <w:rPr/>
        <w:t>Pozostałe postanowienia zarządzenia pozostają bez zmia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</w:rPr>
        <w:t>§ 3</w:t>
      </w:r>
      <w:r>
        <w:rPr/>
        <w:t>. Zarządzenie wchodzi w życie z dniem podjęc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>Prezydent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>mgr inż. Marek Chrzanowski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665</Characters>
  <CharactersWithSpaces>2289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01:00Z</dcterms:created>
  <dc:creator>ewelina.szymacha</dc:creator>
  <dc:description/>
  <dc:language>en-US</dc:language>
  <cp:lastModifiedBy/>
  <cp:lastPrinted>2010-09-08T11:25:00Z</cp:lastPrinted>
  <dcterms:modified xsi:type="dcterms:W3CDTF">2010-09-14T11:01:00Z</dcterms:modified>
  <cp:revision>2</cp:revision>
  <dc:subject/>
  <dc:title>projekt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