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42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3 sierpni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0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>z 2006 r. Nr 17, poz. 128 i Nr 181, poz. 1337, z 2007 r. Nr 48, poz. 327, Nr 138, poz. 974 i Nr 173, poz. 1218, z 2008 r. Nr 180, poz. 1111 i Nr 223, poz. 1458, z 2009 r. Nr 52, poz. 420 i Nr 157,</w:t>
        <w:br/>
        <w:t xml:space="preserve"> poz. 1241 oraz z 2010 r. Nr 28, poz. 142 i 146 i Nr 106, poz. 675), </w:t>
      </w:r>
      <w:r>
        <w:rPr>
          <w:color w:val="000000"/>
          <w:sz w:val="22"/>
          <w:szCs w:val="22"/>
        </w:rPr>
        <w:t xml:space="preserve">art. 257 pkt 1, art. 258 ust. 1 pkt 1 ustawy z dnia 27 sierpnia 2009 r. o finansach publicznych (Dz. U. z 2009 r. Nr 157, poz. 1240 oraz </w:t>
        <w:br/>
        <w:t xml:space="preserve">z 2010 r. Nr 28, poz. 146 i Nr 123, poz. 835), Uchwały Nr XLV/351/09 Rady Miejskiej </w:t>
        <w:br/>
        <w:t xml:space="preserve">w Bełchatowie z dnia 17 grudnia 2010 roku w sprawie uchwalenia budżetu Miasta Bełchatowa na 2010 rok </w:t>
      </w:r>
      <w:r>
        <w:rPr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pkt 4 Uchwały Nr XLIX/388/10 Rady Miejskiej w Bełchatowie z dnia 19 lutego 2010 roku w sprawie zmiany budżetu Miasta Bełchatowa na 2010 rok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6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180" w:leader="none"/>
          <w:tab w:val="left" w:pos="360" w:leader="none"/>
        </w:tabs>
        <w:bidi w:val="0"/>
        <w:spacing w:lineRule="exact" w:line="277"/>
        <w:ind w:left="360" w:right="0" w:hanging="360"/>
        <w:rPr/>
      </w:pPr>
      <w:r>
        <w:rPr>
          <w:sz w:val="24"/>
          <w:szCs w:val="24"/>
        </w:rPr>
        <w:t xml:space="preserve">Zwiększa się dochody budżetu miasta na rok 2010 o kwotę        </w:t>
      </w:r>
      <w:r>
        <w:rPr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07.019,00 zł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4" w:leader="none"/>
        </w:tabs>
        <w:bidi w:val="0"/>
        <w:spacing w:lineRule="exact" w:line="277"/>
        <w:ind w:left="0" w:right="0" w:hanging="0"/>
        <w:rPr/>
      </w:pPr>
      <w:r>
        <w:rPr>
          <w:sz w:val="24"/>
          <w:szCs w:val="24"/>
        </w:rPr>
        <w:t xml:space="preserve">2)   Zwiększa się wydatki budżetu miasta na rok 2010 o kwotę                             </w:t>
      </w:r>
      <w:r>
        <w:rPr>
          <w:b/>
          <w:sz w:val="24"/>
          <w:szCs w:val="24"/>
        </w:rPr>
        <w:t>407.019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2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 xml:space="preserve">Dokonuje się zmian w planie dochodów i wydatków budżetowych zgodnie </w:t>
        <w:br/>
        <w:t xml:space="preserve"> 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1. Dochody budżetu miasta na rok 2010 po zmianach wynoszą         </w:t>
      </w:r>
      <w:r>
        <w:rPr>
          <w:b/>
          <w:sz w:val="24"/>
          <w:szCs w:val="24"/>
        </w:rPr>
        <w:t>155.157.483,90 z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31.964.747,24 zł;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 23.192.736,66 z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Wydatki budżetu miasta na rok 2010 po zmianach wynoszą              </w:t>
      </w:r>
      <w:r>
        <w:rPr>
          <w:b/>
          <w:sz w:val="24"/>
          <w:szCs w:val="24"/>
        </w:rPr>
        <w:t xml:space="preserve">168.900.160,98 zł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22.209.083,48 zł;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6.691.077,50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rezydent Miasta Bełchatow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57</Characters>
  <CharactersWithSpaces>228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5:00Z</dcterms:created>
  <dc:creator>Ewa Kowalska</dc:creator>
  <dc:description/>
  <dc:language>en-US</dc:language>
  <cp:lastModifiedBy/>
  <cp:lastPrinted>2010-06-30T11:54:00Z</cp:lastPrinted>
  <dcterms:modified xsi:type="dcterms:W3CDTF">2010-08-25T15:05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